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/>
        <w:drawing>
          <wp:inline distT="0" distB="0" distL="0" distR="0">
            <wp:extent cx="69024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SERVIÇO PÚBLICO FEDERAL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UNIVERSIDADE FEDERAL DE JATAÍ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RÓ-REITORIA DE PÓS-GRADUAÇÃO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NEXO I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ULÁRIO DE INSCRIÇÃO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DADOS GERAIS</w:t>
      </w:r>
    </w:p>
    <w:p>
      <w:pPr>
        <w:pStyle w:val="Normal"/>
        <w:widowControl w:val="false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65" w:type="dxa"/>
        <w:jc w:val="left"/>
        <w:tblInd w:w="4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65"/>
      </w:tblGrid>
      <w:tr>
        <w:trPr>
          <w:trHeight w:val="595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>
          <w:trHeight w:val="595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úmero de matrícula:</w:t>
            </w:r>
          </w:p>
        </w:tc>
      </w:tr>
      <w:tr>
        <w:trPr>
          <w:trHeight w:val="597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8F9FA" w:val="clear"/>
              </w:rPr>
              <w:t>Ano e Semestre de ingresso no PPG:</w:t>
            </w:r>
          </w:p>
        </w:tc>
      </w:tr>
      <w:tr>
        <w:trPr>
          <w:trHeight w:val="595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ink do currícul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latte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ualizado: 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80" w:type="dxa"/>
        <w:jc w:val="left"/>
        <w:tblInd w:w="4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5"/>
        <w:gridCol w:w="3210"/>
        <w:gridCol w:w="4665"/>
      </w:tblGrid>
      <w:tr>
        <w:trPr>
          <w:trHeight w:val="595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ÇÕES AFIRMATIVAS</w:t>
            </w:r>
          </w:p>
        </w:tc>
      </w:tr>
      <w:tr>
        <w:trPr>
          <w:trHeight w:val="595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udante ingressante por Ações Afirmativas? ( ) Sim ( ) Não</w:t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 sim, de qual?</w:t>
            </w:r>
          </w:p>
        </w:tc>
      </w:tr>
      <w:tr>
        <w:trPr>
          <w:trHeight w:val="595" w:hRule="atLeast"/>
        </w:trPr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A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12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Anexar Comprovante - Obrigatório)</w:t>
            </w:r>
          </w:p>
        </w:tc>
      </w:tr>
      <w:tr>
        <w:trPr>
          <w:trHeight w:val="59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1 - Pessoas negras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Autodeclaração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2 -  Pessoas idosas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Documentos Pessoai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 e CPF.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3 - Pessoas indígenas, quilombolas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declaração, validada por um pertencimento étnico reconhecido por sua comunidade de origem.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4 - Pessoas com deficiência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do médico pericial que ateste a deficiência</w:t>
            </w:r>
          </w:p>
        </w:tc>
      </w:tr>
      <w:tr>
        <w:trPr>
          <w:trHeight w:val="59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5 - Pessoas LGBTQIA+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Autodeclaração</w:t>
            </w:r>
          </w:p>
        </w:tc>
      </w:tr>
      <w:tr>
        <w:trPr>
          <w:trHeight w:val="8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6 - Pessoas ciganas</w:t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declaração, reconhecida por sua comunidade de pertencimento.</w:t>
            </w:r>
          </w:p>
        </w:tc>
      </w:tr>
      <w:tr>
        <w:trPr>
          <w:trHeight w:val="8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7 - Pessoas neuroatípicas ou neurodivergentes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do médico.</w:t>
            </w:r>
          </w:p>
        </w:tc>
      </w:tr>
      <w:tr>
        <w:trPr>
          <w:trHeight w:val="8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8 - Pessoas refugiadas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ocolo de Solicitação de Refúgio (emitido pela Polícia Federal)</w:t>
            </w:r>
          </w:p>
        </w:tc>
      </w:tr>
      <w:tr>
        <w:trPr>
          <w:trHeight w:val="8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9 - Pessoas apenadas e reeducandas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ertidão de Execução Penal;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eclaração da Unidade Prisional;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Alvará de Soltura com Condição (em caso de pena alternativa ou regime aberto);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Declaração da Central de Penas e Medidas Alternativas (CPMA);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Outros.</w:t>
            </w:r>
          </w:p>
        </w:tc>
      </w:tr>
      <w:tr>
        <w:trPr>
          <w:trHeight w:val="8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10 - Pai solo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Documentos Pessoai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100" w:before="12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dão de nascimento do filho, onde seu nome consta como pa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 RG e CPF.</w:t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ocumentos que comprovem a guarda exclusiv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12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isão judicial concedendo a guarda unilateral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ção da mãe, caso ela esteja ausente ou concorde em reconhecer que você é o único responsável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dão de óbito da mãe, se aplicável.</w:t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omprovação de Dependênc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00" w:before="12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dastro do filho como dependente no plano de saúde, escola, ou programas socia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ção da escola ou creche informando que você é o único responsável pelo alun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vantes de despesas pagas por você, como mensalidade escolar, plano de saúde, compras de itens essenciais.</w:t>
            </w:r>
          </w:p>
          <w:p>
            <w:pPr>
              <w:pStyle w:val="Normal"/>
              <w:widowControl w:val="false"/>
              <w:spacing w:lineRule="atLeast" w:line="100" w:before="12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- Outros documentos que julgar necessário.</w:t>
            </w:r>
          </w:p>
        </w:tc>
      </w:tr>
      <w:tr>
        <w:trPr>
          <w:trHeight w:val="8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11 - Mãe solo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Documentos Pessoais e de Identificaçã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 w:before="12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dão de nascimento do filho: Nesse documento deve constar seu nome como mã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us documentos pessoais: RG, CPF e comprovante de residência.</w:t>
            </w:r>
          </w:p>
          <w:p>
            <w:pPr>
              <w:pStyle w:val="Normal"/>
              <w:widowControl w:val="false"/>
              <w:spacing w:lineRule="atLeast" w:line="100" w:before="12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ocumentos que comprovem a Guarda Exclusiva ou Responsabilida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 w:before="12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isão judicial: Se houver uma sentença ou acordo judicial que estabeleça a guarda exclusiva, este é o principal documento comprobatóri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ção formal: Caso não exista decisão judicial, uma declaração formal da outra parte (como o pai ou a instituição responsável) pode ajudar, desde que acompanhada de outras evidênci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dão de óbito: Se aplicável, no caso de falecimento do outro genitor, essa certidão pode ser usada para comprovar que você assume a maternidade solo.</w:t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omprovação de Dependência e Responsabilida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 w:before="12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crições e cadastros: Documentos onde seu filho esteja registrado como dependente em programas sociais, escola, plano de saúde ou crech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vantes de despesas: Recibos e notas fiscais referentes a despesas essenciais, como mensalidades escolares, plano de saúde, alimentação e outros itens que evidenciem a manutenção exclusiva do filh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ção da escola ou creche: Uma declaração oficial que indique que você é a responsável pelo aluno pode reforçar sua posição.</w:t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Outras Possíveis Prov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 w:before="12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umentos bancários e financeiros: Extratos ou comprovantes de pagamento que demonstrem que você arca com as despesas relacionadas ao seu filh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tórios de serviços públicos: Se houver cadastros em programas governamentais que indiquem a sua condição de mãe solo, estes podem ser úteis para comprovação junto a órgãos públicos ou instituiçõ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re outro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Outros documentos que julgar necessário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12 - Pessoa responsável pelo cuidado familiar integral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13 - Pessoa envolvida no cuidado familiar parcial comprovado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Documentos Pessoa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 e CP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ovante de residênci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omprovação do Vínculo Familia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dão de nascimento dos filhos (caso envolva crianças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dão de casamento ou união estável (se aplicável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ção de dependência econômica ou de convivência familiar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omprovação da Responsabilidade nos Cuidado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os escolares: Declaração da escola informando que você participa ativamente da vida escolar (matrículas, reuniões, autorizações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os médicos: Comprovantes de consultas médicas, exames e vacinas onde você consta como responsável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o de saúde: Documento que mostre o dependente no plano de saúde registrado em seu nom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os financeiros: Comprovantes de pagamento de despesas da família, como alimentação, transporte escolar, aluguel, contas de consumo, entre outros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Declarações Oficiais ou Informai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ção de terceiros: Documentos assinados por professores, médicos, assistentes sociais ou vizinhos que atestem sua participação no cuidado familia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0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ação do outro responsável (se houver): Um documento reconhecendo que você compartilha os cuidados ou tem participação integral.</w:t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Outros documentos que julgar necessário.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  <w:shd w:fill="FF99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9900" w:val="clear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  <w:shd w:fill="FF99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9900" w:val="clear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. PLANILHA DE PONTUAÇÃO</w:t>
      </w:r>
    </w:p>
    <w:p>
      <w:pPr>
        <w:pStyle w:val="Normal"/>
        <w:widowControl w:val="false"/>
        <w:spacing w:lineRule="atLeast" w:line="100" w:before="159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159" w:after="0"/>
        <w:ind w:left="292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35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9"/>
        <w:gridCol w:w="4951"/>
        <w:gridCol w:w="1364"/>
        <w:gridCol w:w="1711"/>
      </w:tblGrid>
      <w:tr>
        <w:trPr>
          <w:tblHeader w:val="true"/>
          <w:trHeight w:val="44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órmula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ultado = NPS + A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ar os grupos (1 a 13) e soma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4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gla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so ou Valor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4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PS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a no Processo Seletivo (0,0 a 10,0)*</w:t>
            </w:r>
          </w:p>
          <w:p>
            <w:pPr>
              <w:pStyle w:val="Normal"/>
              <w:widowControl w:val="false"/>
              <w:spacing w:lineRule="atLeast" w:line="10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A maior nota do processo seletivo corresponde a 10,0, sendo que as demais serão definidas com base nesta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ite aqui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valor da nota</w:t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40" w:hRule="atLeast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ÇÕES AFIRMATIVAS (AA)</w:t>
            </w:r>
          </w:p>
        </w:tc>
      </w:tr>
      <w:tr>
        <w:trPr>
          <w:tblHeader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1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s negra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>
          <w:tblHeader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2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s idosa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>
          <w:tblHeader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3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s indígenas, quilombola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>
          <w:tblHeader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4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s com deficiênci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>
          <w:tblHeader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5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s LGBTQIA+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>
          <w:tblHeader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6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s cigana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>
          <w:tblHeader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7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s neuroatípicas ou neurodivergente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>
          <w:tblHeader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8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s refugiada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>
          <w:tblHeader w:val="true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9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s apenadas e reeducanda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10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 sol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11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e sol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12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 responsável pelo cuidado familiar integral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13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ssoa envolvida no cuidado familiar parcial comprovad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 Sim ( ) Nã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candidato(a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zxx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pageBreakBefore w:val="false"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pageBreakBefore w:val="false"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u w:val="none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u w:val="none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u w:val="none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u w:val="none"/>
    </w:rPr>
  </w:style>
  <w:style w:type="character" w:styleId="WW8Num11z0">
    <w:name w:val="WW8Num11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u w:val="none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u w:val="none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zxx" w:eastAsia="zh-CN" w:bidi="hi-IN"/>
    </w:rPr>
  </w:style>
  <w:style w:type="paragraph" w:styleId="Title">
    <w:name w:val="Title"/>
    <w:basedOn w:val="Normal1"/>
    <w:next w:val="Normal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Subtitle">
    <w:name w:val="Subtitle"/>
    <w:basedOn w:val="Normal1"/>
    <w:next w:val="Normal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