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99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8880</wp:posOffset>
                </wp:positionV>
                <wp:extent cx="6102350" cy="307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7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C O N V I T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5" w:right="380" w:firstLine="1125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 Magnífico Reitor da Universidade Federal de Goiás, professor Edward Madureira Brasil, e o diretor do Câmpus Cidade de Goiás, professor José Gonzalo Armijos Palacios, convidam V.Sa. e família para a solenidade de entrega do Título de Doutor Honoris Causa para Dom Tomás Balduíno, outorgado pelo Conselho Universitário da UFG.</w:t>
                            </w:r>
                          </w:p>
                          <w:p>
                            <w:pPr>
                              <w:pStyle w:val="Normal"/>
                              <w:ind w:left="0" w:right="0" w:firstLine="1125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125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5" w:right="5" w:hanging="15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: 15 de junho de 2012, sexta-feira</w:t>
                            </w:r>
                          </w:p>
                          <w:p>
                            <w:pPr>
                              <w:pStyle w:val="Normal"/>
                              <w:ind w:left="305" w:right="5" w:hanging="15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rário: 20 horas</w:t>
                            </w:r>
                          </w:p>
                          <w:p>
                            <w:pPr>
                              <w:pStyle w:val="Normal"/>
                              <w:ind w:left="305" w:right="5" w:hanging="15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al: Catedral da Cidade de Goiás</w:t>
                            </w:r>
                          </w:p>
                          <w:p>
                            <w:pPr>
                              <w:pStyle w:val="Normal"/>
                              <w:ind w:left="305" w:right="5" w:hanging="15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5" w:right="5" w:hanging="15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firmação de presença: …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15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41.85pt;mso-wrap-distance-left:5.7pt;mso-wrap-distance-right:5.7pt;mso-wrap-distance-top:5.7pt;mso-wrap-distance-bottom:5.7pt;margin-top:94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C O N V I T 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65" w:right="380" w:firstLine="1125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 Magnífico Reitor da Universidade Federal de Goiás, professor Edward Madureira Brasil, e o diretor do Câmpus Cidade de Goiás, professor José Gonzalo Armijos Palacios, convidam V.Sa. e família para a solenidade de entrega do Título de Doutor Honoris Causa para Dom Tomás Balduíno, outorgado pelo Conselho Universitário da UFG.</w:t>
                      </w:r>
                    </w:p>
                    <w:p>
                      <w:pPr>
                        <w:pStyle w:val="Normal"/>
                        <w:ind w:left="0" w:right="0" w:firstLine="1125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0" w:right="0" w:firstLine="1125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05" w:right="5" w:hanging="15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: 15 de junho de 2012, sexta-feira</w:t>
                      </w:r>
                    </w:p>
                    <w:p>
                      <w:pPr>
                        <w:pStyle w:val="Normal"/>
                        <w:ind w:left="305" w:right="5" w:hanging="15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rário: 20 horas</w:t>
                      </w:r>
                    </w:p>
                    <w:p>
                      <w:pPr>
                        <w:pStyle w:val="Normal"/>
                        <w:ind w:left="305" w:right="5" w:hanging="15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cal: Catedral da Cidade de Goiás</w:t>
                      </w:r>
                    </w:p>
                    <w:p>
                      <w:pPr>
                        <w:pStyle w:val="Normal"/>
                        <w:ind w:left="305" w:right="5" w:hanging="15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05" w:right="5" w:hanging="15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firmação de presença: ….........................................</w:t>
                      </w:r>
                    </w:p>
                    <w:p>
                      <w:pPr>
                        <w:pStyle w:val="Normal"/>
                        <w:ind w:left="0" w:right="0" w:hanging="15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29:02Z</dcterms:created>
  <dc:creator/>
  <dc:description/>
  <dc:language>en-US</dc:language>
  <cp:lastModifiedBy/>
  <cp:revision>0</cp:revision>
  <dc:subject/>
  <dc:title/>
</cp:coreProperties>
</file>