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JURAMENTO GERAL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PROMETO EXERCER MINHA PROFISSÃO FIEL AOS PRECEITOS DE SUA ÉTICA, COM FIRMEZA E HONESTIDADE DE PROPÓSIT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 xml:space="preserve">PROMETO DEDICAR MINHA INTELIGÊNCIA, HONRA E FÉ, PARA ELEVAR A CRIATURA HUMANA, CONSTRUIR A GRANDEZA DO BRASIL E BUSCAR A UNIÃO DOS HOMENS E POVOS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ASSIM PROMETO!</w:t>
      </w:r>
    </w:p>
    <w:sectPr>
      <w:type w:val="nextPage"/>
      <w:pgSz w:w="11906" w:h="16838"/>
      <w:pgMar w:left="1134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6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13:32:00Z</dcterms:created>
  <dc:creator>Secretaria do Gabinete</dc:creator>
  <dc:description/>
  <dc:language>en-US</dc:language>
  <cp:lastModifiedBy>Ascom</cp:lastModifiedBy>
  <cp:lastPrinted>2010-08-13T19:12:00Z</cp:lastPrinted>
  <dcterms:modified xsi:type="dcterms:W3CDTF">2009-02-05T17:50:00Z</dcterms:modified>
  <cp:revision>9</cp:revision>
  <dc:subject/>
  <dc:title>Prometo que no cumprimento do meu dever de Pedagogo não me deixarei cegar pelo brilho excessivo da tecnologia, esquecendo-me de que por trás de toda máquina sempre existe um ser humano</dc:title>
</cp:coreProperties>
</file>