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RIENTAÇÕES PARA A CERIMÔNIA DE COLAÇÃO DUPLA – TURMAS 2014/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aracterísticas da cerimô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24. </w:t>
      </w:r>
      <w:r>
        <w:rPr>
          <w:rFonts w:cs="Calibri" w:ascii="Calibri" w:hAnsi="Calibri"/>
          <w:bCs/>
        </w:rPr>
        <w:t xml:space="preserve">As cerimônias de colação de grau serão categorizadas como </w:t>
      </w:r>
      <w:r>
        <w:rPr>
          <w:rFonts w:cs="Calibri" w:ascii="Calibri" w:hAnsi="Calibri"/>
          <w:b/>
          <w:bCs/>
        </w:rPr>
        <w:t>dupla</w:t>
      </w:r>
      <w:r>
        <w:rPr>
          <w:rFonts w:cs="Calibri" w:ascii="Calibri" w:hAnsi="Calibri"/>
          <w:bCs/>
        </w:rPr>
        <w:t>, quando duas unidades acadêmicas distintas possuírem, reunidas, total de concluintes igual ou superior a noventa (90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sa diretiv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30. </w:t>
      </w:r>
      <w:r>
        <w:rPr>
          <w:rFonts w:cs="Calibri" w:ascii="Calibri" w:hAnsi="Calibri"/>
          <w:bCs/>
        </w:rPr>
        <w:t xml:space="preserve">A mesa diretiva das cerimônias de colação de grau única, dupla e tripla será assim composta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- reitor ou seu representante leg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 - diretor unidade acadêmic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I - coordenador de curs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V - um paraninf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- um servidor docente homenagead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 - um servidor técnico-administrativo homenageado;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VII - um coordenador administrativo que realizará a leitura do Termo de Colação de Grau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ágrafo único. </w:t>
      </w:r>
      <w:r>
        <w:rPr>
          <w:rFonts w:cs="Calibri" w:ascii="Calibri" w:hAnsi="Calibri"/>
          <w:bCs/>
        </w:rPr>
        <w:t>Quando a mesa diretiva ultrapassar o limite de quinze (15) representantes, os servidores docentes e técnico-administrativos homenageados serão acomodados em Tribuna de Hon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u w:val="single"/>
        </w:rPr>
        <w:t>Discurso, juramento e outorga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6.</w:t>
      </w:r>
      <w:r>
        <w:rPr>
          <w:rFonts w:cs="Calibri" w:ascii="Calibri" w:hAnsi="Calibri"/>
          <w:bCs/>
          <w:color w:val="000000"/>
        </w:rPr>
        <w:t xml:space="preserve"> Nas cerimônias de colação de grau duplas e triplas, os representantes dos concluintes nos atos solenes da colação de grau serão assim determinados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 - um orador por unidade acadêmica, que falará em nome de todas as turmas, definido por sorteio, a partir da indicação, pelas comissões de formatura, de um representante de cada curso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I - um juramentista por curso, indicado pela Comissão de Formatura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>III - um concluinte para receber a outorga de grau por curso, indicado pela Comissão de Form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34.</w:t>
      </w:r>
      <w:r>
        <w:rPr>
          <w:rFonts w:cs="Calibri" w:ascii="Calibri" w:hAnsi="Calibri"/>
          <w:bCs/>
          <w:color w:val="000000"/>
        </w:rPr>
        <w:t xml:space="preserve"> Discursarão na cerimônia de colação de grau o(s) orador(es), o(s) diretor(es) de unidade(s) acadêmica(s) ou chefe(s) de unidade(s) acadêmica(s) especial(is) e o reitor ou seu representante legal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A duração de cada discurso não deverá exceder cinco (5) minuto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 Sortei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9.</w:t>
      </w:r>
      <w:r>
        <w:rPr>
          <w:rFonts w:cs="Calibri" w:ascii="Calibri" w:hAnsi="Calibri"/>
          <w:bCs/>
          <w:color w:val="000000"/>
        </w:rPr>
        <w:t xml:space="preserve"> O sorteio dos representantes dos concluintes nos atos solenes será realizado em reunião da Ascom com as comissões de formatura, em data, horário e local, estipulados pela Assessor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Para a realização do sorteio, serão consideradas as informações constantes no Formulário de Colação de Grau  entregue na Ascom.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color w:val="C00000"/>
          <w:sz w:val="20"/>
          <w:szCs w:val="20"/>
        </w:rPr>
        <w:t>Fonte: Resolução n.1280 – CEPEC – disponível em: www.ascom.ufg.b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FORMULÁRIO  – CERIMÔNIAS DUPLAS – TURMAS 2014/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urso:  __________________________________________    Horário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20 horas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</w:rPr>
        <w:t>Nº provável de formandos</w:t>
      </w:r>
      <w:r>
        <w:rPr>
          <w:rFonts w:cs="Calibri" w:ascii="Calibri" w:hAnsi="Calibri"/>
          <w:color w:val="000000"/>
          <w:sz w:val="20"/>
          <w:szCs w:val="20"/>
        </w:rPr>
        <w:t>:  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ssinale a data de sua cerimônia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15/01/2015 - </w:t>
      </w:r>
      <w:r>
        <w:rPr>
          <w:rFonts w:cs="Calibri" w:ascii="Calibri" w:hAnsi="Calibri"/>
          <w:color w:val="000000"/>
          <w:sz w:val="20"/>
          <w:szCs w:val="20"/>
        </w:rPr>
        <w:t>Enfermagem / Nutrição (FEN + FANUT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3/01/2015  - </w:t>
      </w:r>
      <w:r>
        <w:rPr>
          <w:rFonts w:cs="Calibri" w:ascii="Calibri" w:hAnsi="Calibri"/>
          <w:color w:val="000000"/>
          <w:sz w:val="20"/>
          <w:szCs w:val="20"/>
        </w:rPr>
        <w:t>Farmácia / Odontologia (FF + FO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9/01/2015 -  </w:t>
      </w:r>
      <w:r>
        <w:rPr>
          <w:rFonts w:cs="Calibri" w:ascii="Calibri" w:hAnsi="Calibri"/>
          <w:color w:val="000000"/>
          <w:sz w:val="20"/>
          <w:szCs w:val="20"/>
        </w:rPr>
        <w:t>Biomedicina / Ciências Biológicas / Ecologia e Análise  Ambiental/ Biotecnologia (ICB + IPTSP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06/02/2015 -  </w:t>
      </w:r>
      <w:r>
        <w:rPr>
          <w:rFonts w:cs="Calibri" w:ascii="Calibri" w:hAnsi="Calibri"/>
          <w:color w:val="000000"/>
          <w:sz w:val="20"/>
          <w:szCs w:val="20"/>
        </w:rPr>
        <w:t>Eng. Civil / Eng. Ambiental e Sanitária / Eng. Elétrica / Eng. de Computação / Eng. Mecânica (EEC+EMC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4/02/2015 -  </w:t>
      </w:r>
      <w:r>
        <w:rPr>
          <w:rFonts w:cs="Calibri" w:ascii="Calibri" w:hAnsi="Calibri"/>
          <w:color w:val="000000"/>
          <w:sz w:val="20"/>
          <w:szCs w:val="20"/>
        </w:rPr>
        <w:t>Geografia / Ciências Ambientais/ Química / Engenharia  Química (IESA + IQ)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6/02/2015 -  </w:t>
      </w:r>
      <w:r>
        <w:rPr>
          <w:rFonts w:cs="Calibri" w:ascii="Calibri" w:hAnsi="Calibri"/>
          <w:color w:val="000000"/>
          <w:sz w:val="20"/>
          <w:szCs w:val="20"/>
        </w:rPr>
        <w:t>Adm. / Ciên. Contábeis / Ciên. Econômicas/ Agronomia /Eng.de Alimentos / Eng.Florestal (FACE + E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05/03/2015 -  </w:t>
      </w:r>
      <w:r>
        <w:rPr>
          <w:rFonts w:cs="Calibri" w:ascii="Calibri" w:hAnsi="Calibri"/>
          <w:color w:val="000000"/>
          <w:sz w:val="20"/>
          <w:szCs w:val="20"/>
        </w:rPr>
        <w:t>Educação Física / Dança/ Educação Musical / Música / Musicoterapia / Artes Cênicas (FEF + EMAC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gional Cidade de Goiá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12/03/2015 -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Filosofia / Serviço Social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OMENAGEADOS DA TURMA/REGIONAL GOIÂNI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1610</wp:posOffset>
                </wp:positionH>
                <wp:positionV relativeFrom="paragraph">
                  <wp:posOffset>53340</wp:posOffset>
                </wp:positionV>
                <wp:extent cx="6876415" cy="90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521"/>
                              <w:gridCol w:w="2977"/>
                              <w:gridCol w:w="1338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aninf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docent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técnico administrativ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1.4pt;mso-wrap-distance-left:7.05pt;mso-wrap-distance-right:7.05pt;mso-wrap-distance-top:0pt;mso-wrap-distance-bottom:0pt;margin-top:4.2pt;mso-position-vertical-relative:text;margin-left:-14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521"/>
                        <w:gridCol w:w="2977"/>
                        <w:gridCol w:w="1338"/>
                        <w:gridCol w:w="12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lef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aninf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docent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técnico administrativ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A indicação dos homenageados da turma é opcional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TOS SOLENES: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ugestão de nome juramentista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por curso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ugestão de nomes para outorga de grau </w:t>
      </w:r>
      <w:r>
        <w:rPr>
          <w:rFonts w:cs="Calibri" w:ascii="Calibri" w:hAnsi="Calibri"/>
          <w:bCs/>
          <w:color w:val="000000"/>
          <w:sz w:val="20"/>
          <w:szCs w:val="20"/>
        </w:rPr>
        <w:t>(por curso)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ugestão de nome orador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(indicação para sorteio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Observação: As unidades acadêmicas que possuem mais de um curso terão o sorteio do orador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MISSÃO DE FORMATURA: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3840"/>
        <w:gridCol w:w="1849"/>
      </w:tblGrid>
      <w:tr>
        <w:trPr/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s</w:t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sidente: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ORDENAÇÃO DO CURSO</w:t>
        <w:tab/>
        <w:t xml:space="preserve">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RETOR DA UNIDADE</w:t>
        <w:tab/>
        <w:t xml:space="preserve">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610108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96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 formulário deverá ser encaminhado à Assessoria de Relações Públicas no prazo de dez (10) dias antes do término do semestre letivo de conclusão do cu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480.4pt;height:47pt;mso-wrap-distance-left:9.05pt;mso-wrap-distance-right:9.05pt;mso-wrap-distance-top:0pt;mso-wrap-distance-bottom:0pt;margin-top:2.55pt;mso-position-vertical-relative:text;margin-left:16.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 formulário deverá ser encaminhado à Assessoria de Relações Públicas no prazo de dez (10) dias antes do término do semestre letivo de conclusão do curs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ORMULÁRIO – SERVIÇOS DE FOTOGRAFIA E FILMAG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DOS DA EMPRESA CONTRATADA PELA COMISSÃO DE FORMATURA - FOTOGRAF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DA EMPRES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SPONSÁVEL PELOS FOTÓGRAFOS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FON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COMPLETO DE TODOS OS FOTÓGRAFOS QUE ESTARÃO NA CERIMÔ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*Não será autorizado fotógrafo particular (por formando) ou fotógrafos para pequenos grupos de formandos;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O número de fotógrafos em serviço durante a cerimônia dependerá da quantidade de formandos que a empresa irá  fotografar. Se a quantidade de fotógrafos for grande, a empresa deverá revezar a equipe para evitar tumultos no palco da cerimô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RÁ MONTADO ESTÚDIO NA PARTE EXTERNA DO CENTRO DE EVENTOS? (    ) NÃO   (   ) SIM   QUANTIDAD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ANTIDADE DE FORMANDOS </w:t>
      </w:r>
      <w:r>
        <w:rPr>
          <w:rFonts w:cs="Calibri" w:ascii="Calibri" w:hAnsi="Calibri"/>
          <w:b/>
          <w:color w:val="FF0000"/>
          <w:sz w:val="20"/>
          <w:szCs w:val="20"/>
        </w:rPr>
        <w:t>QUE CONTRATARA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A EMPRESA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NTIDADE DE FORMANDOS QUE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NÃO</w:t>
      </w:r>
      <w:r>
        <w:rPr>
          <w:rFonts w:cs="Calibri" w:ascii="Calibri" w:hAnsi="Calibri"/>
          <w:color w:val="000000"/>
          <w:sz w:val="20"/>
          <w:szCs w:val="20"/>
        </w:rPr>
        <w:t xml:space="preserve"> CONTRATARAM A EMPRES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DOS DA EMPRESA CONTRATADA PELA COMISSÃO DE FORMATURA - FILMAG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DA EMPRES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SPONSÁVE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FON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205105</wp:posOffset>
                </wp:positionV>
                <wp:extent cx="672084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right="0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á interesse da Comissão em obter esse material?       (    ) Sim     ( 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83.7pt;mso-wrap-distance-left:9.05pt;mso-wrap-distance-right:9.05pt;mso-wrap-distance-top:0pt;mso-wrap-distance-bottom:0pt;margin-top:16.15pt;mso-position-vertical-relative:text;margin-left:-11.3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spacing w:lineRule="auto" w:line="360"/>
                        <w:ind w:left="142" w:right="0" w:hanging="0"/>
                        <w:jc w:val="both"/>
                        <w:rPr>
                          <w:rFonts w:ascii="Calibri" w:hAnsi="Calibri" w:eastAsia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á interesse da Comissão em obter esse material?       (    ) Sim     ( 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OU CIENTE E DE ACORDO COM AS NORMAS DA UFG E, EM NOME DA TURMA, TAMBÉM AUTORIZO A DISPONIBILIZAÇÃO E O USO DAS IMAGENS DAS COLAÇÕES PELA UNIVERSIDADE FEDERAL DE GOIÁ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inatura do responsável pela Comissão de Formatura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Data:</w:t>
      </w:r>
    </w:p>
    <w:sectPr>
      <w:type w:val="nextPage"/>
      <w:pgSz w:w="11906" w:h="16838"/>
      <w:pgMar w:left="849" w:right="851" w:gutter="0" w:header="0" w:top="284" w:footer="0" w:bottom="480"/>
      <w:pgBorders w:display="allPages" w:offsetFrom="text">
        <w:top w:val="single" w:sz="4" w:space="0" w:color="000000"/>
        <w:left w:val="single" w:sz="4" w:space="18" w:color="000000"/>
        <w:bottom w:val="single" w:sz="4" w:space="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999"/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ahoma"/>
      <w:caps w:val="false"/>
      <w:smallCap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ahoma"/>
      <w:caps w:val="false"/>
      <w:smallCaps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Tahoma" w:hAnsi="Tahoma" w:cs="Tahoma"/>
      <w:caps w:val="false"/>
      <w:smallCaps w:val="false"/>
      <w:color w:val="000000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4z0">
    <w:name w:val="WW8Num14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1z0">
    <w:name w:val="WW8Num21z0"/>
    <w:qFormat/>
    <w:rPr>
      <w:caps w:val="false"/>
      <w:smallCaps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4z0">
    <w:name w:val="WW8Num24z0"/>
    <w:qFormat/>
    <w:rPr>
      <w:caps w:val="false"/>
      <w:smallCaps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imprint/>
      <w:sz w:val="20"/>
      <w:szCs w:val="2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5">
    <w:name w:val="RTF_Num 2 15"/>
    <w:qFormat/>
    <w:rPr>
      <w:imprint/>
    </w:rPr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4">
    <w:name w:val="RTF_Num 2 14"/>
    <w:qFormat/>
    <w:rPr>
      <w:imprint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3">
    <w:name w:val="RTF_Num 2 1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imprint/>
      <w:sz w:val="20"/>
      <w:szCs w:val="20"/>
    </w:rPr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imprint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>
      <w:imprint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imprint/>
    </w:rPr>
  </w:style>
  <w:style w:type="character" w:styleId="RTFNum82">
    <w:name w:val="RTF_Num 8 2"/>
    <w:qFormat/>
    <w:rPr/>
  </w:style>
  <w:style w:type="character" w:styleId="RTFNum83">
    <w:name w:val="RTF_Num 8 3"/>
    <w:qFormat/>
    <w:rPr>
      <w:imprint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imprint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imprint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b/>
      <w:bCs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cs="Tahoma"/>
      <w:sz w:val="20"/>
      <w:szCs w:val="20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/>
      <w:bCs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sz w:val="20"/>
      <w:szCs w:val="20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imprint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b/>
      <w:bCs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>
      <w:imprint/>
    </w:rPr>
  </w:style>
  <w:style w:type="character" w:styleId="RTFNum2121">
    <w:name w:val="RTF_Num 21 2"/>
    <w:qFormat/>
    <w:rPr/>
  </w:style>
  <w:style w:type="character" w:styleId="RTFNum2131">
    <w:name w:val="RTF_Num 21 3"/>
    <w:qFormat/>
    <w:rPr/>
  </w:style>
  <w:style w:type="character" w:styleId="RTFNum2141">
    <w:name w:val="RTF_Num 21 4"/>
    <w:qFormat/>
    <w:rPr/>
  </w:style>
  <w:style w:type="character" w:styleId="RTFNum2151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PageNumber">
    <w:name w:val="Page Number"/>
    <w:basedOn w:val="Fontepargpadro1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20" w:leader="none"/>
        <w:tab w:val="left" w:pos="9000" w:leader="none"/>
      </w:tabs>
      <w:ind w:left="3000" w:right="0" w:hanging="3000"/>
      <w:jc w:val="both"/>
    </w:pPr>
    <w:rPr>
      <w:rFonts w:ascii="Verdana" w:hAnsi="Verdana" w:cs="Verdana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80" w:right="0" w:hanging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58:00Z</dcterms:created>
  <dc:creator>Venerando</dc:creator>
  <dc:description/>
  <dc:language>en-US</dc:language>
  <cp:lastModifiedBy>Usuário</cp:lastModifiedBy>
  <cp:lastPrinted>2013-07-23T15:56:00Z</cp:lastPrinted>
  <dcterms:modified xsi:type="dcterms:W3CDTF">2014-09-30T13:16:00Z</dcterms:modified>
  <cp:revision>7</cp:revision>
  <dc:subject/>
  <dc:title> </dc:title>
</cp:coreProperties>
</file>