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UNIVERSIDADE FEDERAL DE GOIÁS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ENTRO DE ENSINO E PESQUISA APLICADA À EDUCAÇÃO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ÁREA DE CIÊNCIAS DA NATUREZA E MATEMÁTICA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SUBÁREA DE FÍSICA E QUÍMICA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2013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PLANO DE ENSINO – QUÍMICA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isciplina: Químic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Curso: Ensino Médio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Série: 3º a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2"/>
        </w:rPr>
        <w:t xml:space="preserve">Professora: Me </w:t>
      </w:r>
      <w:r>
        <w:rPr>
          <w:b/>
        </w:rPr>
        <w:t>Luclecia Dias Nunes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Carga horária semanal: 03 horas / turm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Carga horária anual: 120 horas / turm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Turmas: A e B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no: 2013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JETIV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esenvolver a capacidade de observação, análise e participação dos alunos no universo material e social cujo estão inseridos. Para tal, se faz necessário apresentar-lhes as características físicas, estruturais e comportamentais do mundo microscópico, bem como o macroscópico, a fim de promover a inserção dos alunos na cultura do conhecimento científico e sistematizado, seja para o seu uso propedêutico, enquanto acadêmicos, seja para sua formação humana enquanto sujeito soci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ÇÕES DIDÁTICO-PEDAGÓGIC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s aulas serão, predominantemente, de cunho participativo e construtivo, atribuindo ao aluno responsabilidades no seu processo de desenvolviment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specificamente, constarão no cronograma aulas teórico-conceituais e momentos lúdicos de caráter pedagógic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IXOS TEMÁTIC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ª Escala</w:t>
      </w:r>
    </w:p>
    <w:p>
      <w:pPr>
        <w:pStyle w:val="Normal"/>
        <w:spacing w:lineRule="auto" w:line="360"/>
        <w:jc w:val="both"/>
        <w:rPr/>
      </w:pPr>
      <w:r>
        <w:rPr/>
        <w:t>Ligações Química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igação Iôni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igação Coval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igação Metá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priedades das substâncias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eometria Molecular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laridade das ligaçõe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Forças Intermoleculare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iscibilidade das substância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lação com densidade e pontos de fusão e ebuli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ª Escala</w:t>
      </w:r>
    </w:p>
    <w:p>
      <w:pPr>
        <w:pStyle w:val="Normal"/>
        <w:spacing w:lineRule="auto" w:line="360"/>
        <w:jc w:val="both"/>
        <w:rPr/>
      </w:pPr>
      <w:r>
        <w:rPr/>
        <w:t>Química Orgânic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trodução à Química orgânic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etróle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Características dos compostos orgânicos - Hidrocarbonetos: Estrutura, nomenclatura e fórmulas estruturai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mpostos Orgânicos: nomenclatura e propriedad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unções Orgânicas Oxigenad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ª Escala</w:t>
      </w:r>
    </w:p>
    <w:p>
      <w:pPr>
        <w:pStyle w:val="Normal"/>
        <w:spacing w:lineRule="auto" w:line="360"/>
        <w:jc w:val="both"/>
        <w:rPr/>
      </w:pPr>
      <w:r>
        <w:rPr/>
        <w:t>Compostos Orgânicos: nomenclatura e propriedad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unções Orgânicas Nitrogenad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utras funções orgânic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trutura dos compostos orgânico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someria plan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someria geométric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someria ópti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ª Escala </w:t>
      </w:r>
    </w:p>
    <w:p>
      <w:pPr>
        <w:pStyle w:val="Normal"/>
        <w:spacing w:lineRule="auto" w:line="360"/>
        <w:jc w:val="both"/>
        <w:rPr/>
      </w:pPr>
      <w:r>
        <w:rPr/>
        <w:t>Reações Orgânic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eações de Substituiçã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ações de Adiçã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límeros e o problema dos descartávei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aracterísticas dos polímero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ações de polimerizaçã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ETODOLOGI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ulas teóricas, discussão com os alunos em sala, seminários, aulas de exercícios, leitura e escrita de text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VALIAÇÃ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avaliação será feita dentro das normas do CEPAE, normalmente duas avaliações escritas por escala e outra modalidade de avaliação do rendimento em forma de produtividade que medirá as atividades de produção e desempenho do aluno. Haverá atendimento para os alun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ANCHI, J. C. de A</w:t>
      </w:r>
      <w:r>
        <w:rPr/>
        <w:t>, Universo da Química, vol. único, São Paulo: FTD, 2005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SCHNETIZLER, R. P</w:t>
      </w:r>
      <w:r>
        <w:rPr>
          <w:lang w:val="en-US"/>
        </w:rPr>
        <w:t xml:space="preserve">. </w:t>
      </w:r>
      <w:r>
        <w:rPr>
          <w:b/>
          <w:lang w:val="en-US"/>
        </w:rPr>
        <w:t>et al</w:t>
      </w:r>
      <w:r>
        <w:rPr>
          <w:lang w:val="en-US"/>
        </w:rPr>
        <w:t xml:space="preserve">. </w:t>
      </w:r>
      <w:r>
        <w:rPr/>
        <w:t>PROQUIM – Projeto de ensino de Química para o 2º grau. Campinas, ed. Unicamp, 1986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L, G de S e dos SANTOS, W. L. P.</w:t>
      </w:r>
      <w:r>
        <w:rPr/>
        <w:t xml:space="preserve"> Química &amp; Sociedade, vol. único, São Paulo: Nova Geração, 2006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ALVADOR, U.</w:t>
      </w:r>
      <w:r>
        <w:rPr/>
        <w:t xml:space="preserve"> Química Essencial, Vol. Único, São Paulo, Saraiva, 2010.</w:t>
      </w:r>
    </w:p>
    <w:p>
      <w:pPr>
        <w:pStyle w:val="Normal"/>
        <w:spacing w:lineRule="auto" w:line="360"/>
        <w:jc w:val="both"/>
        <w:rPr/>
      </w:pPr>
      <w:r>
        <w:rPr>
          <w:b/>
        </w:rPr>
        <w:t>FONSECA, M. R. M.</w:t>
      </w:r>
      <w:r>
        <w:rPr/>
        <w:t xml:space="preserve"> Química: meio ambiente, cidadania, tecnologia, 1 ed., São Paulo, FTD,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12:00Z</dcterms:created>
  <dc:creator>FÍSICA-QUÍMICA</dc:creator>
  <dc:description/>
  <cp:keywords/>
  <dc:language>en-US</dc:language>
  <cp:lastModifiedBy>cepae</cp:lastModifiedBy>
  <cp:lastPrinted>2009-02-18T11:01:00Z</cp:lastPrinted>
  <dcterms:modified xsi:type="dcterms:W3CDTF">2013-03-14T21:12:00Z</dcterms:modified>
  <cp:revision>2</cp:revision>
  <dc:subject/>
  <dc:title>UNIVERSIDADE FEDERAL DE GOIÁS</dc:title>
</cp:coreProperties>
</file>