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UNIVERSIDADE FEDERAL DE GOIÁS</w:t>
      </w:r>
    </w:p>
    <w:p>
      <w:pPr>
        <w:pStyle w:val="Normal"/>
        <w:spacing w:lineRule="auto" w: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CENTRO DE ENSINO E PESQUISA APLICADA À EDUCAÇÃO</w:t>
      </w:r>
    </w:p>
    <w:p>
      <w:pPr>
        <w:pStyle w:val="Normal"/>
        <w:spacing w:lineRule="auto" w: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ÁREA DE CIÊNCIAS DA NATUREZA E MATEMÁTICA</w:t>
      </w:r>
    </w:p>
    <w:p>
      <w:pPr>
        <w:pStyle w:val="Normal"/>
        <w:spacing w:lineRule="auto" w:line="360"/>
        <w:jc w:val="center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</w:rPr>
        <w:t>SUBÁREA DE QUÍMICA E FÍSICA</w:t>
      </w:r>
    </w:p>
    <w:p>
      <w:pPr>
        <w:pStyle w:val="Normal"/>
        <w:spacing w:lineRule="auto" w:line="360"/>
        <w:jc w:val="center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>2013</w:t>
      </w:r>
    </w:p>
    <w:p>
      <w:pPr>
        <w:pStyle w:val="Normal"/>
        <w:spacing w:lineRule="auto" w:line="360"/>
        <w:jc w:val="center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>PLANO DE ENSINO – QUÍMICA</w:t>
      </w:r>
    </w:p>
    <w:p>
      <w:pPr>
        <w:pStyle w:val="Normal"/>
        <w:spacing w:lineRule="auto" w:line="360"/>
        <w:jc w:val="center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isciplina: Quími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érie: 2º an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urso: Ensino Médi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rofessora: Me Marilene Barcelos Moreira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arga horária semanal: 06 horas / turm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arga horária anual: 120 horas / turm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urmas: A e B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no: 201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 – FUNDAMENTAÇÃO TEÓRICA DO MATERIAL DIDÁTIC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Os conteúdos são selecionados e organizados a partir do tema central “Reações Quimicas” seguindo os princípios metodológicos de Daviad Ausubel que acredita que, pará ocorrer a aprendizagem significativa, os conteúdos devem ser trabalhados na tentativa de operacionar a diferenciação progressiva dos conceitos e a reconciliação integrativa entre eles. A diferenciação e a reconciliação vão acontecendo a partir de novos atributos apresentados, onde conceitos são construídos e modificados sempr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 – OBJETIVOS GERAI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O ensino de química a nível médio deve levar o aluno a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- Compreender a importância social e econômica da Química através do conhecimento de suas inúmeras aplicações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- Vivenciar a metodologia experimental que caracteriza a Química através da realização da experiência, promovendo o desenvolvimento das habilidades de observação, análise e investigação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/>
        <w:t>3- Dominar conceitos e princípios fundamentais da Química através de uma aprendizagem significativa de tais noções, evitando a memorização de informação especificas e enfatizando as respostas aos porquê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 – CONTEÚDO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ª. Escal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ações em soluções aquosas (soluções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mportamento dos materiais frente à corrente elétrica – substâncias iônicas e molecular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ª. Escal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ormulação das substânci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utros modelos para o átom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Modelo atômico – carga dos íon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ª. Escal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stribuição eletrônica – níveis e subníveis de energ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ações de: neutralização, precipitação, hidrólise e oxidação e reduçã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Força de ácido e bas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onceitos modernos de ácido e base – Lorew – Bronsted e Lewis. Solubilidade de sais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ª. Escal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lassificação periódica dos átom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stribuição eletrônica em orbita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Ligação química – covalente e iônica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Geométrica molecular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olaridade das ligações.</w:t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Polaridade x Solubilidad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Forças inter moleculares x propriedades da matér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unções Inorgânicas – conceitos Arrherius de: ácido, base, sal, óxido e hidret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omenclatura, formulação e reações das funções inorgânic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Forças de ácido e bas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IV – METODOLOGIA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Aulas teóricas e práticas com dinâmicas de grupo e discussão com a sala, seminários, aulas de exercícios e leitura de text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 – AVALIAÇÃO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A avaliação será feita dentro das normas do </w:t>
      </w:r>
      <w:r>
        <w:rPr>
          <w:b/>
        </w:rPr>
        <w:t>CEPAE</w:t>
      </w:r>
      <w:r>
        <w:rPr/>
        <w:t>, normalmente duas avaliações escritas e outra avaliação de rendimento que envolve auto estudo por parte do aluno como apresentação oral, participação ativa durante as aulas através da formulação de conceitos, resolução de tarefas e sugestões de caminhos durante o processo. Será realizado também testes rápidos referentes a avaliação do conteúdo da semana anterior. Além da freqüência e participação dos alunos com dificuldades às aulas de recuperação no período vespertino. Tudo isto será contado como produtividad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</w:rPr>
        <w:t>BIBLIOGRAFIA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SCHNETIZLER</w:t>
      </w:r>
      <w:r>
        <w:rPr>
          <w:lang w:val="en-US"/>
        </w:rPr>
        <w:t xml:space="preserve">, R. P. et alli. </w:t>
      </w:r>
      <w:r>
        <w:rPr/>
        <w:t xml:space="preserve">PROQUIM – </w:t>
      </w:r>
      <w:r>
        <w:rPr>
          <w:i/>
        </w:rPr>
        <w:t xml:space="preserve">Projeto de Ensino de Química para o 2º. grau. </w:t>
      </w:r>
      <w:r>
        <w:rPr/>
        <w:t>Campinas: ed. da UNICAMP, 198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FELTRE</w:t>
      </w:r>
      <w:r>
        <w:rPr/>
        <w:t xml:space="preserve">, R: </w:t>
      </w:r>
      <w:r>
        <w:rPr>
          <w:i/>
        </w:rPr>
        <w:t xml:space="preserve">Química, </w:t>
      </w:r>
      <w:r>
        <w:rPr/>
        <w:t>vol. 01, 02 e 03. São Paulo, Moderna, 199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TITO E CANTO</w:t>
      </w:r>
      <w:r>
        <w:rPr/>
        <w:t xml:space="preserve">. </w:t>
      </w:r>
      <w:r>
        <w:rPr>
          <w:i/>
        </w:rPr>
        <w:t xml:space="preserve">Química, </w:t>
      </w:r>
      <w:r>
        <w:rPr/>
        <w:t>vol. 01, 02 e 03. São Paulo, Moderna 199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ONSECA</w:t>
      </w:r>
      <w:r>
        <w:rPr/>
        <w:t xml:space="preserve">, M. R. M. da. </w:t>
      </w:r>
      <w:r>
        <w:rPr>
          <w:i/>
        </w:rPr>
        <w:t>Química</w:t>
      </w:r>
      <w:r>
        <w:rPr/>
        <w:t>, vol. 01, 02 e 03. São Paulo, FTD, 1999.</w:t>
      </w:r>
    </w:p>
    <w:p>
      <w:pPr>
        <w:pStyle w:val="Normal"/>
        <w:spacing w:lineRule="auto" w:line="360"/>
        <w:jc w:val="both"/>
        <w:rPr/>
      </w:pPr>
      <w:r>
        <w:rPr>
          <w:b/>
        </w:rPr>
        <w:t>PARÂMETROS CURRICULARES NACIONAIS</w:t>
      </w:r>
      <w:r>
        <w:rPr/>
        <w:t>. ENSINO MÉDIO QUÍMICA, MEC, 1990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2143"/>
        </w:tabs>
        <w:ind w:left="214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bullet"/>
      <w:lvlText w:val="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2344"/>
        </w:tabs>
        <w:ind w:left="23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1:11:00Z</dcterms:created>
  <dc:creator>OFFICE USER</dc:creator>
  <dc:description/>
  <cp:keywords/>
  <dc:language>en-US</dc:language>
  <cp:lastModifiedBy>cepae</cp:lastModifiedBy>
  <cp:lastPrinted>2013-03-07T10:43:00Z</cp:lastPrinted>
  <dcterms:modified xsi:type="dcterms:W3CDTF">2013-03-14T21:11:00Z</dcterms:modified>
  <cp:revision>2</cp:revision>
  <dc:subject/>
  <dc:title>UNIVERSIDADE FEDERAL DE GOIÁS</dc:title>
</cp:coreProperties>
</file>