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UNIVERSIDADE FEDERAL DE GOIÁS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ENTRO DE ENSINO E PESQUISA APLICADA À EDUCAÇÃO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ÁREA DE CIÊNCIAS DA NATUREZA E MATEMÁTICA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>SUBÁREA DE QUÍMICA E FÍSICA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PLANO DE ENSINO – QUÍMICA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ciplina: Quím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érie: 1º a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: Ensino Méd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fessor(a): Me Marilene Barcelos Moreir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ga horária semanal: 06 horas / tur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ga horária anual: 120 horas / tur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rmas: A e 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o: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– FUNDAMENTAÇÃO TEÓRICA DO MATERIAL DIDÁ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s conteúdos são selecionados e organizados a partir do tema central “Transformações Quimicas” seguindo os princípios metodológicos de Daviad Ausubel que acredita que, pará ocorrer a aprendizagem significativa, os conteúdos devem ser trabalhados na tentativa de operacionar a diferenciação progressiva dos conceitos e a reconciliação integrativa entre eles. A diferenciação e a reconciliação vão acontecendo a partir de novos atributos apresentados, onde conceitos são construídos e modificados semp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– OBJETIVOS GER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 ensino de química a nível médio deve levar o aluno a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- Compreender a importância social e econômica da Química através do conhecimento de suas inúmeras aplic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- Vivenciar a metodologia experimental que caracteriza a Química através da realização da experiência, promovendo o desenvolvimento das habilidades de observação, análise e investigação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3- Dominar conceitos e princípios fundamentais da Química através de uma aprendizagem significativa de tais noções, evitando a memorização de informação especificas e enfatizando as respostas aos porquê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– CONTEÚ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ª. Esca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vantamento de conceitos dos alunos sobre transformaçõ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formações e propriedades físicas específicas da maté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ções Químicas e propriedades da maté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elo da constituição da maté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priedades e métodos de separação de mistu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ª. Esca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i da conservação da mas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i das Proporções Definid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i de Dalton – conceito de átom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ções de Decomposição: substância simples e compost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Conceito de elemento químicos, símbolos e fórmul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ª. Esca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eito de massa atômica relativa, mol, massa molar e número de mo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quações Químicas – balanceamento de equaçõ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lações Estequiométricas entre reagentes e produtos em uma reação químic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ª. Esca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tores que influênciam no cálculo das quantidades de substâncias em uma reação quím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Rendimento de reações e pureza de reag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V – METODOLOG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Aulas teóricas e práticas com dinâmicas de grupo e discussão com a sala, seminários, aulas de exercícios e leitura de tex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 – AVALIAÇÃ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avaliação será feita dentro das normas do </w:t>
      </w:r>
      <w:r>
        <w:rPr>
          <w:b/>
        </w:rPr>
        <w:t>CEPAE</w:t>
      </w:r>
      <w:r>
        <w:rPr/>
        <w:t>, normalmente duas avaliações escritas e outra avaliação de rendimento que envolve auto estudo por parte do aluno como apresentação oral, participação ativa durante as aulas através da formulação de conceitos, resolução de tarefas e sugestões de caminhos durante o processo. Será realizado também testes rápidos referentes a avaliação do conteúdo da semana anterior. Além da freqüência e participação dos alunos com dificuldades às aulas de recuperação no período vespertino. Tudo isto será contado como produtiv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SCHNETIZLER</w:t>
      </w:r>
      <w:r>
        <w:rPr>
          <w:lang w:val="en-US"/>
        </w:rPr>
        <w:t xml:space="preserve">, R. P. et alli. </w:t>
      </w:r>
      <w:r>
        <w:rPr/>
        <w:t xml:space="preserve">PROQUIM – </w:t>
      </w:r>
      <w:r>
        <w:rPr>
          <w:i/>
        </w:rPr>
        <w:t xml:space="preserve">Projeto de Ensino de Química para o 2º. grau. </w:t>
      </w:r>
      <w:r>
        <w:rPr/>
        <w:t>Campinas: ed. da UNICAMP, 198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ELTRE</w:t>
      </w:r>
      <w:r>
        <w:rPr/>
        <w:t xml:space="preserve">, R: </w:t>
      </w:r>
      <w:r>
        <w:rPr>
          <w:i/>
        </w:rPr>
        <w:t xml:space="preserve">Química, </w:t>
      </w:r>
      <w:r>
        <w:rPr/>
        <w:t>vol. 01, 02 e 03. São Paulo, Moderna, 19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ITO E CANTO</w:t>
      </w:r>
      <w:r>
        <w:rPr/>
        <w:t xml:space="preserve">. </w:t>
      </w:r>
      <w:r>
        <w:rPr>
          <w:i/>
        </w:rPr>
        <w:t xml:space="preserve">Química, </w:t>
      </w:r>
      <w:r>
        <w:rPr/>
        <w:t>vol. 01, 02 e 03. São Paulo, Moderna 199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ONSECA</w:t>
      </w:r>
      <w:r>
        <w:rPr/>
        <w:t xml:space="preserve">, M. R. M. da. </w:t>
      </w:r>
      <w:r>
        <w:rPr>
          <w:i/>
        </w:rPr>
        <w:t>Química</w:t>
      </w:r>
      <w:r>
        <w:rPr/>
        <w:t>, vol. 01, 02 e 03. São Paulo, FTD,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RÂMETROS CURRICULARES NACIONAIS</w:t>
      </w:r>
      <w:r>
        <w:rPr/>
        <w:t>. ENSINO MÉDIO QUÍMICA, MEC, 1990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11:00Z</dcterms:created>
  <dc:creator>OFFICE USER</dc:creator>
  <dc:description/>
  <cp:keywords/>
  <dc:language>en-US</dc:language>
  <cp:lastModifiedBy>cepae</cp:lastModifiedBy>
  <cp:lastPrinted>2013-03-07T10:44:00Z</cp:lastPrinted>
  <dcterms:modified xsi:type="dcterms:W3CDTF">2013-03-14T21:11:00Z</dcterms:modified>
  <cp:revision>2</cp:revision>
  <dc:subject/>
  <dc:title>UNIVERSIDADE FEDERAL DE GOIÁS</dc:title>
</cp:coreProperties>
</file>