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IVERSIDADE FEDERAL DE GOIÁS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TRO DE ENSINO E PESQUISA APLICADA À EDUCAÇÃO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IrCU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 MOSTRA DE CIÊNCIA, CULTURA E ARTE 12 a 14/12/2013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ENTAÇÕES PARA INSCRIÇÕES E PUBLICAÇÃO DOS TRABALH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resentações artísticas e culturais</w:t>
      </w:r>
      <w:r>
        <w:rPr>
          <w:rFonts w:cs="Times New Roman" w:ascii="Times New Roman" w:hAnsi="Times New Roman"/>
          <w:sz w:val="24"/>
          <w:szCs w:val="24"/>
        </w:rPr>
        <w:t>: devem ser enviadas até, no máximo, dia 02 de dezembro, o título do trabalho com o nome do turma e do professor coordenador da atividade para que conste na programação, conforme ficha de inscrição abaixo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icinas</w:t>
      </w:r>
      <w:r>
        <w:rPr>
          <w:rFonts w:cs="Times New Roman" w:ascii="Times New Roman" w:hAnsi="Times New Roman"/>
          <w:sz w:val="24"/>
          <w:szCs w:val="24"/>
        </w:rPr>
        <w:t>: devem ser enviados resumos conforme orientações abaixo, de 29 de outubro a 14 de novembr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resentação de painéis e comunicações</w:t>
      </w:r>
      <w:r>
        <w:rPr>
          <w:rFonts w:cs="Times New Roman" w:ascii="Times New Roman" w:hAnsi="Times New Roman"/>
          <w:sz w:val="24"/>
          <w:szCs w:val="24"/>
        </w:rPr>
        <w:t>: devem ser enviados resumos conforme orientações abaixo, de 29 de outubro a 14 de novembro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as para resumo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centralizado em caixa alta; nome do autor alinhado à direita com credenciais ao final do texto (ex.: Aluno do 3º ano do Ensino Médio do CEPAE ou aluno do Mestrado em Ensino na Educação Básica) e nome do orientador. O último sobrenome do autor e do orientador vem em caixa alta. Para as apresentações de painéis, obrigatoriamente, deve constar o nome do orientador após o do autor.</w:t>
      </w:r>
    </w:p>
    <w:p>
      <w:pPr>
        <w:pStyle w:val="ListParagraph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r sem recuo, fonte 12, times New Roman, espaço simples, máximo de 150  palavras, constituído de uma sequência de frases concisas e objetivas e não de uma simples enumeração de tópicos.   </w:t>
      </w:r>
    </w:p>
    <w:p>
      <w:pPr>
        <w:pStyle w:val="ListParagraph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quatro, separadas por ponto final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das inscrições para painéis e comunicações: </w:t>
      </w:r>
      <w:r>
        <w:rPr>
          <w:rFonts w:cs="Times New Roman" w:ascii="Times New Roman" w:hAnsi="Times New Roman"/>
          <w:sz w:val="24"/>
          <w:szCs w:val="24"/>
        </w:rPr>
        <w:t>29 de outubro a 14 de novembro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publico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lvo: alunos de iniciação científica (EM), alunos do 3º ano- EM, bolsistas/estagiários de graduação ligados ao CEPAE e alunos do Programa de Mestrado em Ensino na Educação Básica do CEPAE)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ata das inscrições para ministrar oficina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de outubro a 14 de novembro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e inscrições para as apresentações artísticas e culturais</w:t>
      </w:r>
      <w:r>
        <w:rPr>
          <w:rFonts w:cs="Times New Roman" w:ascii="Times New Roman" w:hAnsi="Times New Roman"/>
          <w:sz w:val="24"/>
          <w:szCs w:val="24"/>
        </w:rPr>
        <w:t>: de 29 de outubro a 02 de dezembro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público-alvo: todos os alunos do CEPAE, do 1º ano do EF ao 3º ano do EM - </w:t>
      </w:r>
      <w:r>
        <w:rPr>
          <w:rFonts w:cs="Times New Roman" w:ascii="Times New Roman" w:hAnsi="Times New Roman"/>
          <w:i/>
          <w:iCs/>
        </w:rPr>
        <w:t>obrigatório</w:t>
      </w:r>
      <w:r>
        <w:rPr>
          <w:rFonts w:cs="Times New Roman" w:ascii="Times New Roman" w:hAnsi="Times New Roman"/>
        </w:rPr>
        <w:t xml:space="preserve">, pois é dia letivo normal; pais/comunidade - </w:t>
      </w:r>
      <w:r>
        <w:rPr>
          <w:rFonts w:cs="Times New Roman" w:ascii="Times New Roman" w:hAnsi="Times New Roman"/>
          <w:i/>
          <w:iCs/>
        </w:rPr>
        <w:t>livr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iar ficha de inscrição preenchida e resumo para o endereço eletrônico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  <w:shd w:fill="FFFFFF" w:val="clear"/>
          </w:rPr>
          <w:t>semanacircula@gmail.com</w:t>
        </w:r>
      </w:hyperlink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acircu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3:23Z</dcterms:created>
  <dc:creator>alesio isaac</dc:creator>
  <dc:description/>
  <dc:language>en-US</dc:language>
  <cp:lastModifiedBy/>
  <cp:revision>0</cp:revision>
  <dc:subject/>
  <dc:title/>
</cp:coreProperties>
</file>