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27"/>
        <w:gridCol w:w="1424"/>
      </w:tblGrid>
      <w:tr>
        <w:trPr>
          <w:trHeight w:val="1798" w:hRule="exac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object w:dxaOrig="7998" w:dyaOrig="5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9.15pt;width:55.3pt;height:45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3322775" r:id="rId2"/>
              </w:objec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position w:val="-4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3705" cy="466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Ó-REITORIA DE GRADUAÇÃO</w:t>
            </w:r>
          </w:p>
          <w:p>
            <w:pPr>
              <w:pStyle w:val="Normal"/>
              <w:snapToGrid w:val="false"/>
              <w:ind w:left="27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E ENSINO E PESQUISA APLICADA À EDUCAÇÃO</w:t>
            </w:r>
          </w:p>
          <w:p>
            <w:pPr>
              <w:pStyle w:val="Normal"/>
              <w:snapToGrid w:val="false"/>
              <w:ind w:left="2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DE COMUNICAÇÃO - SUBÁREA DE PORTUGUÊ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160655</wp:posOffset>
                  </wp:positionV>
                  <wp:extent cx="5715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Plano de Curs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Disciplina: </w:t>
      </w:r>
      <w:r>
        <w:rPr/>
        <w:t>Língua Portugues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Nível: </w:t>
      </w:r>
      <w:r>
        <w:rPr/>
        <w:t>Fundamental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Ano: </w:t>
      </w:r>
      <w:r>
        <w:rPr/>
        <w:t>6º  - Turmas: A e B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Ano: </w:t>
      </w:r>
      <w:r>
        <w:rPr/>
        <w:t>2013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Profa. </w:t>
      </w:r>
      <w:r>
        <w:rPr/>
        <w:t>Deise Nanci de Castro Mesquit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Textos verbais e não verbais. Tipos textuais. Gêneros discursivos. Elementos linguísticos e sua funcionalidade. Atividades de compreensão e os propósitos comunicativos da semântica e seu conteúdo. Elaboração e compreensão textual. Variação linguística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Fundamentação teórica e considerações gerais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As concepções de língua, linguagem e discurso presentes nas teorias linguísticas “dialógica” de Bakhtin e “discursiva” de Pechêux norteiam os procedimentos pedagógicos adotados no estudo e aprendizagem da produção textual oral e escrita da língua portuguesa moderna. Tais visões contemplam a análise, a compreensão e a utilização do idioma como um sistema formal que manifesta social, cultural e historicamente a vida dos sujeitos inseridos em contextos dinâmicos e contraditórios. Para que a aquisição sistemática deste organismo linguístico possa ocorrer também em um ambiente escolar, é importante que o(a) aluno(a) seja imerso(a) em diferentes realidades linguísticas e que experimente as variadas possibilidades textuais que mais adequadamente atendem às exigências sociais e aos seus próprios estilos e necessidades. Para Bakhtin, “a verdadeira substância da língua não é constituída por um sistema abstrato de formas linguísticas nem pela enunciação monológica isolada, nem pelo ato psicofisiológico de sua produção, mas pelo fenômeno social da interação verbal” (BAKHTIN, 1995, p.123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Conteúdos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Obras literárias</w:t>
      </w:r>
      <w:r>
        <w:rPr/>
        <w:t xml:space="preserve">: 1) </w:t>
      </w:r>
      <w:r>
        <w:rPr>
          <w:i/>
        </w:rPr>
        <w:t>A Linguagem dos Animais</w:t>
      </w:r>
      <w:r>
        <w:rPr/>
        <w:t xml:space="preserve">: contos e crônicas sobre bichos, de diferentes autores (São Paulo: Boa Companhia, 2012); </w:t>
      </w:r>
      <w:r>
        <w:rPr>
          <w:i/>
        </w:rPr>
        <w:t>Poesia Fora da Estante II</w:t>
      </w:r>
      <w:r>
        <w:rPr/>
        <w:t xml:space="preserve">, de diferentes autores (Porto Alegre: Editora Projeto, 2002); 3) </w:t>
      </w:r>
      <w:r>
        <w:rPr>
          <w:i/>
        </w:rPr>
        <w:t>Romeu e Julieta</w:t>
      </w:r>
      <w:r>
        <w:rPr/>
        <w:t xml:space="preserve"> (Texto Integral), de Shakespeare, W. Tradução: Jean Melville (São Paulo: Editora Martin Claret, 2003); 4) </w:t>
      </w:r>
      <w:r>
        <w:rPr>
          <w:i/>
        </w:rPr>
        <w:t>A Mocinha do Mercado Central</w:t>
      </w:r>
      <w:r>
        <w:rPr/>
        <w:t>, de Resende, S. M. (Rio de Janeiro: Globo Livros, 2012); e quatro outros títulos de livre escolha dos alunos, que podem ser emprestados da biblioteca do CEPAE/UFG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Oralidade</w:t>
      </w:r>
      <w:r>
        <w:rPr/>
        <w:t>: exposição oral, debate, seminário, dramatização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Leitura</w:t>
      </w:r>
      <w:r>
        <w:rPr/>
        <w:t xml:space="preserve">: obras literárias e textos veiculados nas diversas mídias e eventos da vida cotidiana, com ênfase nos gêneros discursivos: conto, poema, teatro, romance, crônica, artigo de opinião, carta de leitor, resenha crítica, </w:t>
      </w:r>
      <w:r>
        <w:rPr>
          <w:i/>
        </w:rPr>
        <w:t>charge</w:t>
      </w:r>
      <w:r>
        <w:rPr/>
        <w:t xml:space="preserve"> e anúncio publicitário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Escrita</w:t>
      </w:r>
      <w:r>
        <w:rPr/>
        <w:t>: produção em pares, grupo e individual de textos nos gêneros: conto, crônica, poema, relato, resenha crítica, artigo de opinião, carta de leitor, carta pessoal e mensagem eletrônica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Análise linguística</w:t>
      </w:r>
      <w:r>
        <w:rPr/>
        <w:t xml:space="preserve">: as regras gramaticais e seu caráter de funcionalidade - compreensão e uso dos propósitos comunicativos; compreensão e elaboração textual resultante da conjunção de fatores internos e externos à língua; análise linguístico-pragmática de fenômenos como: variação linguística; classe de palavras; organização da oração; acentuação; e pontuação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Geral</w:t>
      </w:r>
      <w:r>
        <w:rPr/>
        <w:t>: compreender e utilizar a língua portuguesa em situações comunicativas apresentadas em diferentes gêneros e tipologias, a partir da leitura e análise de obras literárias e de produções textuais contemporâneas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u w:val="single"/>
        </w:rPr>
        <w:t>Específicos</w:t>
      </w:r>
      <w:r>
        <w:rPr/>
        <w:t>: identificar os mecanismos que sustentam a textualidade do discurso moderno, sua materialidade linguística e relação com aspectos sócio-histórico-culturais; reconhecer as manifestações da linguagem utilizadas por diferentes grupos sociais, valorizando sua riqueza e superando sua discriminação; observar o trabalho simbólico, os deslocamentos operados pela palavra e as marcas linguístico-comunicacionais que orientam seus usos; e refletir criticamente sobre o tema abordado, buscando propostas de intervenção que demonstrem respeito aos direitos humanos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Aula expositiva dialogada, pesquisa, leitura e apresentação oral e escrita, conjunta e individual: análise e discussão sobre as interpretações feitas dos textos e das obras literárias lidas, relacionado-as com as vivências do grupo; identificação da trama apresentada e síntese escrita de análise selecionada; leitura interpretativa de falas de narradores e de diálogos de personagens; dramatização e apresentação oral de casos excepcionais (reais ou inventados), nos moldes contados pelos personagens; escrita e reescrita de textos de diferentes gêneros e tipologias, segundo o padrão normativo e a recente revisão ortográfica da língua portuguesa; seleção de produções textuais individuais de qualidade, utilizadas como texto referência para os exercícios avaliativos quinzenais do grupo e publicação no mural da escola. Cada tema tratado nas leituras propostas deve apresentar interface com os conteúdos apresentados e aprendidos nas outras disciplinas do currículo escolar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Avaliação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Avaliação diária, processual e contínua de atividades de leitura, produção escrita, apresentação de seminários e trabalhos, individuais, em pares e grupos. Quinzenalmente, são desenvolvidos exercícios avaliativos escritos individuais. No final de cada escala, é feita uma autoavaliação. Os critérios adotados levam em conta a frequência, a participação oral e a produção escrita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Referências teóricas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 xml:space="preserve">ANTUNES, I. </w:t>
      </w:r>
      <w:r>
        <w:rPr>
          <w:i/>
        </w:rPr>
        <w:t xml:space="preserve">Língua, texto e ensino: </w:t>
      </w:r>
      <w:r>
        <w:rPr/>
        <w:t>outra escola possível. São Paulo: Parábolas, 2009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 xml:space="preserve">BAKHTIN, M. </w:t>
      </w:r>
      <w:r>
        <w:rPr>
          <w:i/>
        </w:rPr>
        <w:t>Marxismo e filosofia da linguagem</w:t>
      </w:r>
      <w:r>
        <w:rPr/>
        <w:t>: problemas fundamentais do método sociológico na ciência da linguagem. 7.ed. São Paulo: Hucitec, 1995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 xml:space="preserve">____________. </w:t>
      </w:r>
      <w:r>
        <w:rPr>
          <w:i/>
        </w:rPr>
        <w:t>Estética da criação verbal</w:t>
      </w:r>
      <w:r>
        <w:rPr/>
        <w:t xml:space="preserve">. São Paulo: Martins Fontes, 1992.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 xml:space="preserve">NOVO DICIONÁRIO ELETRÔNICO AURÉLIO DA LÍNGUA PORTUGUESA VERSÃO 7.0.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>5ª ed. Paraná: Regis Ltda., 2010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 xml:space="preserve">MARCUSCHI. L. A. </w:t>
      </w:r>
      <w:r>
        <w:rPr>
          <w:i/>
        </w:rPr>
        <w:t>Produção textual, análise de gêneros e compreensão</w:t>
      </w:r>
      <w:r>
        <w:rPr/>
        <w:t>. São Paulo: Parábolas, 2008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 xml:space="preserve">PECHÊUX, M. </w:t>
      </w:r>
      <w:r>
        <w:rPr>
          <w:i/>
        </w:rPr>
        <w:t>Semântica e discurso</w:t>
      </w:r>
      <w:r>
        <w:rPr/>
        <w:t xml:space="preserve">: uma crítica à afirmação do óbvio. Campinas: Unicamp Ed. 1988.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">
    <w:name w:val="Referência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0:00Z</dcterms:created>
  <dc:creator>User</dc:creator>
  <dc:description/>
  <cp:keywords/>
  <dc:language>en-US</dc:language>
  <cp:lastModifiedBy>cepae</cp:lastModifiedBy>
  <cp:lastPrinted>2010-03-08T13:25:00Z</cp:lastPrinted>
  <dcterms:modified xsi:type="dcterms:W3CDTF">2013-03-08T20:00:00Z</dcterms:modified>
  <cp:revision>2</cp:revision>
  <dc:subject/>
  <dc:title>UNIVERSIDADE FEDERAL DE GOIÁS</dc:title>
</cp:coreProperties>
</file>