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6892"/>
        <w:gridCol w:w="1417"/>
      </w:tblGrid>
      <w:tr>
        <w:trPr>
          <w:trHeight w:val="2365" w:hRule="exact"/>
        </w:trPr>
        <w:tc>
          <w:tcPr>
            <w:tcW w:w="13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object w:dxaOrig="7998" w:dyaOrig="5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55pt;margin-top:27.05pt;width:55.3pt;height:45.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51571261" r:id="rId2"/>
              </w:object>
            </w:r>
          </w:p>
        </w:tc>
        <w:tc>
          <w:tcPr>
            <w:tcW w:w="6892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position w:val="-47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433705" cy="4660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DADE FEDERAL DE GOIÁ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Ó-REITORIA DE GRADUAÇÃO</w:t>
            </w:r>
          </w:p>
          <w:p>
            <w:pPr>
              <w:pStyle w:val="Normal"/>
              <w:snapToGrid w:val="false"/>
              <w:ind w:left="274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TRO DE ENSINO E PESQUISA APLICADA À EDUCAÇÃO</w:t>
            </w:r>
          </w:p>
          <w:p>
            <w:pPr>
              <w:pStyle w:val="Normal"/>
              <w:snapToGrid w:val="false"/>
              <w:ind w:left="2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ÁREA DE COMUNICAÇÃO -  SUBÁREA DE PORTUGUÊ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-46355</wp:posOffset>
                  </wp:positionV>
                  <wp:extent cx="571500" cy="685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41" r="-5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lano de Curso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Disciplina: </w:t>
      </w:r>
      <w:r>
        <w:rPr>
          <w:color w:val="000000"/>
          <w:sz w:val="24"/>
          <w:szCs w:val="24"/>
        </w:rPr>
        <w:t>Língua Portuguesa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Nível: </w:t>
      </w:r>
      <w:r>
        <w:rPr>
          <w:color w:val="000000"/>
          <w:sz w:val="24"/>
          <w:szCs w:val="24"/>
        </w:rPr>
        <w:t>Fundamental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o</w:t>
      </w:r>
      <w:r>
        <w:rPr>
          <w:color w:val="000000"/>
          <w:sz w:val="24"/>
          <w:szCs w:val="24"/>
        </w:rPr>
        <w:t>: 9º - Turmas: A e B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no: </w:t>
      </w:r>
      <w:r>
        <w:rPr>
          <w:color w:val="000000"/>
          <w:sz w:val="24"/>
          <w:szCs w:val="24"/>
        </w:rPr>
        <w:t>2013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 xml:space="preserve">Prof. </w:t>
      </w:r>
      <w:r>
        <w:rPr>
          <w:color w:val="000000"/>
        </w:rPr>
        <w:t>Ilse Leone B. C. de Oliveira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Ementa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 oralidade. A leitura de gêneros discursivos variados. A escrita de gêneros discursivos variados. Aspectos morfossintáticos e semânticos para a correção gramatical e a produção de sentidos. Variação lingüística. Tipos de discurso. Denotação e conotação. Metáfora e metonímia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 – Considerações gerais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</w:rPr>
        <w:tab/>
        <w:t xml:space="preserve">As pesquisas linguísticas, nas últimas décadas, têm permitido que se torne consensual, cada vez mais, uma mudança das finalidades e do enfoque no ensino de Língua Portuguesa. </w:t>
        <w:tab/>
        <w:t>Entende-se, hoje, que o ensino da Língua Portuguesa tem por finalidade colocar o aluno em situações que lhe permitam ampliar o domínio ativo do discurso, nas mais diversas circunstâncias comunicativas. Para possibilitar a inserção efetiva do aluno no mundo da escrita e ampliar suas possibilidades de participação social, como cidadão, é preciso criar condições para que ele atue com competência lingüística, nas instâncias públicas de uso da linguag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or isso, o tempo da sala de aula deve ser, predominantemente, dedicado às atividades de produção de leitura, de escrita e de reflexão sobre as funções da língua escrita na sociedade.As atividades com a língua devem pressupô-la situada no emaranhado das relações humanas, que se fundamentam, sobretudo, na comunicação, e nas quais, o aluno está presente e mergulhad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ortanto a língua não será divorciada de seu contexto social; será compreendida, por princípio, como dialógica e não será separada de sua própria natureza – dinâmica, heterogênea, plurissignificativa – mesmo em situação escola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O texto, nas suas mais variadas formas e nos seus diferentes gêneros, é a unidade básica da linguagem verbal e a função comunicativa é o eixo principal do texto e do ato lingüístico. Assim, as propostas de trabalho pedagógico com a Língua Portuguesa devem basear-se na interação língua/linguagem, num processo discursivo de construção do pensamento simbólico, constitutivo de cada aluno, em particular, e da sociedade em geral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O texto literário, como manifestação artística, será visto como o “momento” em que a palavra cria uma realidade imaginária, fictícia, ou seja, recria a realidade, conforme a visão de mundo do autor. É o texto literário que tem a característica singular de divertir, entreter, mas, sobretudo, de transformar e aperfeiçoar o senso estético e crítico do alun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or fim, essas considerações conduzem o trabalho pedagógico com a Língua Portuguesa de forma que os conteúdos tradicionais do ensino de língua são deslocados para um segundo plano, para que as atividades de desenvolvimento e sistematização da linguagem sejam privilegia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 – Procedimentos e conteúdo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Como se viu nas Considerações Gerais, os conteúdos não serão trabalhados de forma fragmentada, como se um respectivo assunto fosse pré-determinado a uma única etapa. Pelo contrário, as pesquisas lingüísticas vêm sugerindo que o ensino dos conteúdos deve se repetir constantemente; o ir e vir só tende a facilitar e melhorar o conhecimento da língua materna e da interação com o texto, qualquer que seja ele. E ainda que o que difira uma série da outra seja o tom e a linguagem que o educador utiliza para cada turma, os conteúdos não serão parcelados por ciclo de aprendizagem, mas serão abordados de forma abrangente, assim como não deverão vir esfacelados e nem tripartidos (gramática, literatura e escrita). Todos esses conhecimentos da norma culta são de igual importância porque são aspectos que se entrelaçam na tessitura da linguagem. Aqui, eles aparecem separados, como sugere a gramática normativa, apenas para que se possa, didaticamente, apresentar o programa a ser desenvolvid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a) Oralidade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exposição oral, debate, seminário, dramatização, podcast (gêneros audiovisuais da internet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b) Leitura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Em cada escala avaliativa, serão trabalhados alguns gêneros discursivos. Alguns dos assuntos pertinentes às obras literárias indicadas poderão motivar as produções de texto a serem desenvolvidas, além daqueles correntes nas diversas mídias e eventos da vida cotidiana. Gêneros propostos: narrativas, poemas, canções, artigos de opinião, cartas de leitor, resenhas críticas, crônicas, charges, tiras, anúncios publicitários, blog, email, discurso polític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.: As atividades com o gênero literário são organizadas de modo a contemplar títulos de livros que são indicados a cada ano, mediante decisão da subárea de Língua Portuguesa, bem como títulos de livre escolha dos alunos, geralmente tomados emprestado da biblioteca do CEPAE/UFG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ítulos indicados para o ano de 2013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 – </w:t>
      </w:r>
      <w:r>
        <w:rPr>
          <w:i/>
          <w:color w:val="000000"/>
          <w:sz w:val="24"/>
          <w:szCs w:val="24"/>
        </w:rPr>
        <w:t xml:space="preserve">Contos africanos dos países de língua portuguesa. </w:t>
      </w:r>
      <w:r>
        <w:rPr>
          <w:color w:val="000000"/>
          <w:sz w:val="24"/>
          <w:szCs w:val="24"/>
        </w:rPr>
        <w:t xml:space="preserve">Vários autores. Coleção Para Gostar de Ler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Editora Ática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 – </w:t>
      </w:r>
      <w:r>
        <w:rPr>
          <w:i/>
          <w:color w:val="000000"/>
          <w:sz w:val="24"/>
          <w:szCs w:val="24"/>
        </w:rPr>
        <w:t xml:space="preserve">Pluto ou um deus chamado dinheiro. </w:t>
      </w:r>
      <w:r>
        <w:rPr>
          <w:color w:val="000000"/>
          <w:sz w:val="24"/>
          <w:szCs w:val="24"/>
        </w:rPr>
        <w:t>Aristófanes. Editora 3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 – </w:t>
      </w:r>
      <w:r>
        <w:rPr>
          <w:i/>
          <w:color w:val="000000"/>
          <w:sz w:val="24"/>
          <w:szCs w:val="24"/>
        </w:rPr>
        <w:t xml:space="preserve">Grogue. </w:t>
      </w:r>
      <w:r>
        <w:rPr>
          <w:color w:val="000000"/>
          <w:sz w:val="24"/>
          <w:szCs w:val="24"/>
        </w:rPr>
        <w:t>Toni Brandão. Editora Studio Nobel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 – </w:t>
      </w:r>
      <w:r>
        <w:rPr>
          <w:i/>
          <w:color w:val="000000"/>
          <w:sz w:val="24"/>
          <w:szCs w:val="24"/>
        </w:rPr>
        <w:t xml:space="preserve">Poemas para ler na escola. </w:t>
      </w:r>
      <w:r>
        <w:rPr>
          <w:color w:val="000000"/>
          <w:sz w:val="24"/>
          <w:szCs w:val="24"/>
        </w:rPr>
        <w:t>Mário Quintana. Editora Objetiv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c) Escrita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Nesta série, serão contemplados os seguintes gêneros discursivos: relatos, narrativas, artigos de opinião, carta pessoal, carta formal, resenhas críticas, blog, email, entrevista, discurso político, manifesto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d) Análise linguística:</w:t>
      </w:r>
      <w:r>
        <w:rPr>
          <w:color w:val="000000"/>
          <w:sz w:val="24"/>
          <w:szCs w:val="24"/>
        </w:rPr>
        <w:t xml:space="preserve"> As regras gramaticais e seu caráter de funcionalidade - compreensão e uso dos propósitos comunicativos; compreensão e elaboração textual resultante da conjunção de fatores internos e externos à língua; análise lingüístico-pragmática de fenômenos linguísticos, tais como: variação linguística (fala, escrita, variedades padrão e não padrão); classe de palavras (ênfase: preposição, conjunção, pronomes); organização da oração (sujeito, predicado, complementos nominais e verbais, adjuntos nominais e verbais, modo, tempo e pessoas verbais, concordância nominal e verbal, regência nominal e verbal), coesão e coerência, aspectos semânticos (conotação, denotação), tipos de discurso (direto, indireto e indireto livre), figuras de linguagem (metáfora, metonímia e ironia), pontuaçã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4"/>
        <w:rPr>
          <w:color w:val="000000"/>
        </w:rPr>
      </w:pPr>
      <w:r>
        <w:rPr>
          <w:color w:val="000000"/>
        </w:rPr>
        <w:t>III – Avaliação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>
          <w:b w:val="false"/>
          <w:bCs w:val="false"/>
          <w:color w:val="000000"/>
        </w:rPr>
        <w:tab/>
        <w:t>O processo de avaliação se dá de forma contínua, contemplando as seguintes categorias: produtividade, participação, assiduidade e pontualidade.</w:t>
      </w:r>
    </w:p>
    <w:p>
      <w:pPr>
        <w:pStyle w:val="Heading4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A avaliação é diagnóstica e estimuladora do desenvolvimento do aluno e do grupo de alunos. Todas as atividades de leitura, produção escrita, apresentação de seminários e trabalhos são avaliados. Também é considerada a auto-avaliação do aluno. São observados o ritmo individual e o fato de que cada aluno percorre caminhos diferentes, em tempos diversos, para chegar a fins semelhantes. E, como o exercício com a palavra é fundamental para a aquisição e domínio da língua, a produção da leitura e da escrita assume dimensões maiores, devendo ser considerada significativa para o resultado final da avaliação de cada escala.</w:t>
      </w:r>
    </w:p>
    <w:p>
      <w:pPr>
        <w:pStyle w:val="Heading4"/>
        <w:rPr/>
      </w:pPr>
      <w:r>
        <w:rPr>
          <w:b w:val="false"/>
          <w:bCs w:val="false"/>
          <w:color w:val="000000"/>
        </w:rPr>
        <w:tab/>
        <w:t>O diálogo e a interação entre os envolvidos no processo pedagógico poderão determinar a qualidade dos resultados obtidos pelos professores e pelos alunos. A análise desse processo subsidia o planejamento para o redimensionamento de novos procedimentos didáticos se necessários. As atividades de leitura das obras literárias escolhidas contemplam a exposição de análises e estudos de críticos, propostas de análises comparativas, roteiros de leitura abordando aspectos significativos da composição textual, além de avaliações escritas.</w:t>
      </w:r>
    </w:p>
    <w:p>
      <w:pPr>
        <w:pStyle w:val="Corpodetexto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V – Bibliografia de apoio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BAKHTIN, M. Os gêneros do discurso. In: </w:t>
      </w:r>
      <w:r>
        <w:rPr>
          <w:i/>
          <w:color w:val="000000"/>
          <w:sz w:val="24"/>
          <w:szCs w:val="24"/>
        </w:rPr>
        <w:t>Estética de criação verbal</w:t>
      </w:r>
      <w:r>
        <w:rPr>
          <w:color w:val="000000"/>
          <w:sz w:val="24"/>
          <w:szCs w:val="24"/>
        </w:rPr>
        <w:t xml:space="preserve">. São Paulo: Martins Fontes, 1992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KHTIN, M. Marxismo e filosofia da linguagem: problemas fundamentais do método sociológico na ciência da linguagem. 7.ed. São Paulo: Hucitec, 199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KHTIN,M.. Problemas da poética de Dostoiévski. Rio de Janeiro: Forense-Universitária, 198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SI, A. História Concisa da Literatura Brasileira. São Paulo: Cultrix, 1994.</w:t>
      </w:r>
    </w:p>
    <w:p>
      <w:pPr>
        <w:pStyle w:val="TextBody"/>
        <w:rPr/>
      </w:pPr>
      <w:r>
        <w:rPr>
          <w:color w:val="000000"/>
        </w:rPr>
        <w:t>BRASIL.</w:t>
      </w:r>
      <w:r>
        <w:rPr>
          <w:i/>
          <w:iCs/>
          <w:color w:val="000000"/>
        </w:rPr>
        <w:t xml:space="preserve">Parâmetros Curriculares Nacionais: Língua Portuguesa </w:t>
      </w:r>
      <w:r>
        <w:rPr>
          <w:color w:val="000000"/>
        </w:rPr>
        <w:t>/ Secretaria de Educação Fundamental – Brasília: MEC/SEF, 1998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LVINO, I. Por que ler os clássicos. São Paulo: Companhia da Letras, 1993.</w:t>
      </w:r>
    </w:p>
    <w:p>
      <w:pPr>
        <w:pStyle w:val="Referncias"/>
        <w:spacing w:before="0" w:after="0"/>
        <w:rPr>
          <w:szCs w:val="24"/>
        </w:rPr>
      </w:pPr>
      <w:r>
        <w:rPr>
          <w:szCs w:val="24"/>
        </w:rPr>
        <w:t>CANDIDO, A. Formação da Literatura Brasileira. Belo Horizonte: Itatiaia, 198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NDIDO, A. Literatura e Sociedade. São Paulo: Nacional, 198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IAPPINI, L. Outras Linguagens na Escola. São Paulo: Cortez, 200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ONÍSIO, A. P., MACHADO, A. R.e BECERRA, M. A. Gêneros Textuais e Ensino. Rio de Janeiro: Lucerna, 2002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ÁVERO, L. L. Coesão e coerência textuais. São Paulo: Ática, 1991.</w:t>
      </w:r>
    </w:p>
    <w:p>
      <w:pPr>
        <w:pStyle w:val="Referncias"/>
        <w:spacing w:before="0" w:after="0"/>
        <w:rPr>
          <w:szCs w:val="24"/>
        </w:rPr>
      </w:pPr>
      <w:r>
        <w:rPr>
          <w:szCs w:val="24"/>
        </w:rPr>
        <w:t>FIORIN, J. L.; SAVIOLI, F. P. Lições de texto: leitura e redação. São Paulo: Ática, 199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NCHO, C. V. Como analisar narrativas. São Paulo: Ática, 199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BARA, A. E. L. A poesia na escola: leitura e análise de poesia para crianças. São Paulo: Cortez, 200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LES, A. Formas Simples. São Paulo: Cultrix, 198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CH, I. V. O texto e a construção de sentidos. São Paulo: Contexto, 1998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MACHADO, A. M. &amp; BEZERRA, M. A. (orgs.) </w:t>
      </w:r>
      <w:r>
        <w:rPr>
          <w:i/>
          <w:color w:val="000000"/>
          <w:sz w:val="24"/>
          <w:szCs w:val="24"/>
        </w:rPr>
        <w:t>Gêneros textuais &amp; ensino</w:t>
      </w:r>
      <w:r>
        <w:rPr>
          <w:color w:val="000000"/>
          <w:sz w:val="24"/>
          <w:szCs w:val="24"/>
        </w:rPr>
        <w:t>. Rio de Janeiro: Lucerna. 2002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MACHADO, A. R. Para (re)pensar o ensino de gêneros: esclarecendo conceitos do interacionismo sócio-discursivo. In: MEURER, J. L. &amp; BONINI (orgs.) </w:t>
      </w:r>
      <w:r>
        <w:rPr>
          <w:i/>
          <w:color w:val="000000"/>
          <w:sz w:val="24"/>
          <w:szCs w:val="24"/>
        </w:rPr>
        <w:t>Gêneros sob diversas perspectivas.</w:t>
      </w:r>
      <w:r>
        <w:rPr>
          <w:color w:val="000000"/>
          <w:sz w:val="24"/>
          <w:szCs w:val="24"/>
        </w:rPr>
        <w:t xml:space="preserve"> 2002 (prelo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NNAC, D. Como um romance. 4.ed. Rio de Janeiro: Rocco, 1998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SOUZA, L. V. Gêneros jornalísticos no letramento escolar inicial. In: DIONISIO, A. P., TODOROV, T. </w:t>
      </w:r>
      <w:r>
        <w:rPr>
          <w:i/>
          <w:color w:val="000000"/>
          <w:sz w:val="24"/>
          <w:szCs w:val="24"/>
        </w:rPr>
        <w:t>Os gêneros do discurso</w:t>
      </w:r>
      <w:r>
        <w:rPr>
          <w:color w:val="000000"/>
          <w:sz w:val="24"/>
          <w:szCs w:val="24"/>
        </w:rPr>
        <w:t>. São Paulo: Martins Fontes, 1980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VYGOTSKY, L. S. </w:t>
      </w:r>
      <w:r>
        <w:rPr>
          <w:i/>
          <w:color w:val="000000"/>
          <w:sz w:val="24"/>
          <w:szCs w:val="24"/>
        </w:rPr>
        <w:t>A formação social da mente</w:t>
      </w:r>
      <w:r>
        <w:rPr>
          <w:color w:val="000000"/>
          <w:sz w:val="24"/>
          <w:szCs w:val="24"/>
        </w:rPr>
        <w:t xml:space="preserve">. Trad. J. C. Neto et alii. São Paulo: Martins Fontes, 1988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708"/>
      <w:jc w:val="both"/>
    </w:pPr>
    <w:rPr>
      <w:color w:val="000000"/>
      <w:sz w:val="24"/>
      <w:szCs w:val="24"/>
    </w:rPr>
  </w:style>
  <w:style w:type="paragraph" w:styleId="Referncias">
    <w:name w:val="Referências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09:00Z</dcterms:created>
  <dc:creator>PORTUGUÊS</dc:creator>
  <dc:description/>
  <cp:keywords/>
  <dc:language>en-US</dc:language>
  <cp:lastModifiedBy>cepae</cp:lastModifiedBy>
  <cp:lastPrinted>2010-03-10T14:57:00Z</cp:lastPrinted>
  <dcterms:modified xsi:type="dcterms:W3CDTF">2013-03-08T17:09:00Z</dcterms:modified>
  <cp:revision>2</cp:revision>
  <dc:subject/>
  <dc:title>UNIVERSIDADE FEDERAL DE GOIÁS</dc:title>
</cp:coreProperties>
</file>