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PLANO DE ENSINO DE MATEMÁTICA – SÉTIMO A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: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a: Gene Maria Vieira Lyra Sil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a horária semanal: 4 horas/au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a horária anual: 160 horas/au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: Segunda Fase do Ensino Fundam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rie/Turmas: A e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 dos importantes trabalhos a serem desenvolvidos nesta série é a ampliação do campo numérico dos números naturais, pelo estudo dos números inteiros negativos e positivos e dos números racionais, positivos e negativos. Percepção que as formas tridimensionais são as que têm as três dimensões: comprimento, largura e altura. Corpos arredondados. Verificação das relações entre os elementos de um poliedro. Ampliação do campo multiplicativo. Atividades que relacionam os números decimais com situações contextualizadas. O conceito de equivalência. Abordagem dos aspectos históricos da construção do conhecimento matemático. Compreensão do significado de espaço amostral por meio de problemas de contagem e de probabilidade. O estudo dos ângulos. Multiplicações sucessivas: o conceito de potenciação e radiciação. Representações algébricas: resolvendo equações. Equações com duas varáveis. Situações que envolvem volume, capacidade e área. Noções de proporcionalidade. Conceitos geométricos que desenvolvem a simetria de figuras. Estatística: leitura de gráficos e tabelas, noção de médias e porcentag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S: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Espera-se que os alunos ampliem seus conhecimentos sobre os números e construa novos significados para eles, com base na sua utilização no contexto social e em situações- problema. Reconheça as diferentes situações-problema e suas possíveis soluções utilizando o conhecimento matemático. Identifique as formas geométricas e estabeleça relações entre elas e suas representações planas e espaciais. Reconheça as diferentes notações dos números racionais e interprete suas operações. Analise problemas históricos que motivaram a criação das diferentes grandezas. Saber selecionar e utilizar procedimentos de cálculo. Reconhecer as representações algébricas traduzidas de situações-problema. Analise informações, construa e interprete tabelas e gráficos organizados estatisticament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IXOS ESTRUTURAIS/CONTEÚDOS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úmeros e Álgeb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eometria e Medi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nálise de Dad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úmeros Naturais: Operações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Números Inteiros – os números negativos: Operações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Números Racionais: Operações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Proporcionalidade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Equação</w:t>
            </w:r>
          </w:p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mprimento, área , volume;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Poliedros, Polígonos, Ângulos;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pos Redondos e Círculos;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Introdução às Construções Geométricas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Plano Cartesiano</w:t>
            </w:r>
          </w:p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ime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ntrodução à probabilidade;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>Tratamento da Informação:</w:t>
            </w:r>
          </w:p>
          <w:p>
            <w:pPr>
              <w:pStyle w:val="NormalWeb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eitura Numérica </w:t>
            </w:r>
          </w:p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ráficos e Tabelas</w:t>
            </w:r>
          </w:p>
        </w:tc>
      </w:tr>
    </w:tbl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szCs w:val="24"/>
        </w:rPr>
      </w:pPr>
      <w:r>
        <w:rPr>
          <w:szCs w:val="24"/>
        </w:rPr>
        <w:t xml:space="preserve">AVALIAÇÃO: </w:t>
      </w:r>
    </w:p>
    <w:p>
      <w:pPr>
        <w:pStyle w:val="Recuodecorpodetexto2"/>
        <w:ind w:hanging="0"/>
        <w:rPr/>
      </w:pPr>
      <w:r>
        <w:rPr>
          <w:szCs w:val="24"/>
        </w:rPr>
        <w:t xml:space="preserve">A avaliação é um instrumento fundamental para fornecer informações sobre como se está realizando o processo ensino-aprendizagem. Sua função tem duas dimensões: social (capacidade matemática para a vida sociocultural) e pedagógica (capacidade de reelaborar conceitos e procedimentos matemáticos). Ela deve ser entendida pelo professor como processo de acompanhamento da construção de conceitos, da utilização de procedimentos e da observação de atitudes dos alunos para o professor desenvolver o seu trabalho pedagógic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onceito final de cada escala se fundamenta em três instrumentos sistemáticos de uma avaliação diversificada e contínua, que auxilie e oriente o professor e o alu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dutivida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Refere-se a uma avaliação periódica do cumprimento de atividades didáticas diárias. Tal avaliação se dá por intermédio da apreciação do caderno e/ou da pasta de atividades. O professor avalia se o aluno cumpriu as atividades propostas tanto em casa, quanto em sala, se as correções foram realizadas em conformidade com o discutido coletivamente em sala de aula. </w:t>
      </w:r>
    </w:p>
    <w:p>
      <w:pPr>
        <w:pStyle w:val="Corpodetexto2"/>
        <w:rPr/>
      </w:pPr>
      <w:r>
        <w:rPr>
          <w:sz w:val="24"/>
          <w:szCs w:val="24"/>
        </w:rPr>
        <w:t xml:space="preserve">Essa apreciação resulta em um conceito para compor o quadro de avaliação geral do aluno na escala. 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umpriu todas as atividades e correções indicadas.</w:t>
      </w:r>
    </w:p>
    <w:p>
      <w:pPr>
        <w:pStyle w:val="Normal"/>
        <w:numPr>
          <w:ilvl w:val="0"/>
          <w:numId w:val="6"/>
        </w:numPr>
        <w:rPr/>
      </w:pPr>
      <w:r>
        <w:rPr/>
        <w:t>cumpriu mais 75% das atividades e  correções indicadas, mas não todas.</w:t>
      </w:r>
    </w:p>
    <w:p>
      <w:pPr>
        <w:pStyle w:val="Normal"/>
        <w:numPr>
          <w:ilvl w:val="0"/>
          <w:numId w:val="6"/>
        </w:numPr>
        <w:rPr/>
      </w:pPr>
      <w:r>
        <w:rPr/>
        <w:t>cumpriu 50 a 75% das atividades e correções indicadas.</w:t>
      </w:r>
    </w:p>
    <w:p>
      <w:pPr>
        <w:pStyle w:val="Normal"/>
        <w:numPr>
          <w:ilvl w:val="0"/>
          <w:numId w:val="6"/>
        </w:numPr>
        <w:rPr/>
      </w:pPr>
      <w:r>
        <w:rPr/>
        <w:t>cumpriu menos que 50% das atividades e correções indicadas</w:t>
      </w:r>
    </w:p>
    <w:p>
      <w:pPr>
        <w:pStyle w:val="Normal"/>
        <w:numPr>
          <w:ilvl w:val="0"/>
          <w:numId w:val="6"/>
        </w:numPr>
        <w:rPr/>
      </w:pPr>
      <w:r>
        <w:rPr/>
        <w:t>não cumpriu nada.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rPr/>
      </w:pPr>
      <w:r>
        <w:rPr>
          <w:szCs w:val="24"/>
        </w:rPr>
        <w:t>Não fará parte da sistemática do professor dar visto, diariamente, nas tarefas de casa.  No entanto, no momento da correção, se o professor perceber e verificar que a atividade não foi feita, notificará o aluno.</w:t>
      </w:r>
    </w:p>
    <w:p>
      <w:pPr>
        <w:pStyle w:val="Recuodecorpodetexto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aliações escritas individuais/Sondagem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szCs w:val="24"/>
        </w:rPr>
        <w:t>Refere-se a atividades que exploram conteúdos trabalhados no cotidiano da sala de aula em um determinado período.  A atividade busca dois objetiv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agnosticar de forma sistemática as dificuldades dos alunos reorientando o planejamento das atividades pelo profess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valiar o rendimento dos alunos resultando em um dos conceitos que irá compor o quadro de avaliação geral do aluno na escala. </w:t>
      </w:r>
    </w:p>
    <w:p>
      <w:pPr>
        <w:pStyle w:val="Normal"/>
        <w:jc w:val="both"/>
        <w:rPr/>
      </w:pPr>
      <w:r>
        <w:rPr>
          <w:sz w:val="24"/>
          <w:szCs w:val="24"/>
        </w:rPr>
        <w:t>Esta atividade é realizada individualmente com consulta ou não, em ambiente tranqüilo, sem pressões ou tensões, mas adequado à concentração necessária para o desenvolvimento das atividad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pós a apreciação feita pelo professor a atividade é devolvida ao aluno para que o mesmo reflita a partir dos erros cometidos, reconsiderando-os com o auxílio do professor. </w:t>
      </w:r>
    </w:p>
    <w:p>
      <w:pPr>
        <w:pStyle w:val="Corpodetexto2"/>
        <w:rPr/>
      </w:pPr>
      <w:r>
        <w:rPr>
          <w:sz w:val="24"/>
          <w:szCs w:val="24"/>
        </w:rPr>
        <w:t xml:space="preserve">Após o retorno e correção da atividade com o aluno o professor atribui os conceitos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-</w:t>
      </w:r>
      <w:r>
        <w:rPr/>
        <w:t>aluno sem dificuldades</w:t>
      </w:r>
    </w:p>
    <w:p>
      <w:pPr>
        <w:pStyle w:val="Normal"/>
        <w:ind w:firstLine="708"/>
        <w:jc w:val="both"/>
        <w:rPr/>
      </w:pPr>
      <w:r>
        <w:rPr/>
        <w:t>B- com algumas dificuldades</w:t>
      </w:r>
    </w:p>
    <w:p>
      <w:pPr>
        <w:pStyle w:val="Normal"/>
        <w:ind w:firstLine="708"/>
        <w:jc w:val="both"/>
        <w:rPr/>
      </w:pPr>
      <w:r>
        <w:rPr/>
        <w:t>C- consegue realizar algumas atividades com auxílio do professor</w:t>
      </w:r>
    </w:p>
    <w:p>
      <w:pPr>
        <w:pStyle w:val="Normal"/>
        <w:ind w:firstLine="708"/>
        <w:jc w:val="both"/>
        <w:rPr/>
      </w:pPr>
      <w:r>
        <w:rPr/>
        <w:t xml:space="preserve">D- só consegue realizar as atividades com o auxílio do professor </w:t>
      </w:r>
    </w:p>
    <w:p>
      <w:pPr>
        <w:pStyle w:val="Normal"/>
        <w:ind w:firstLine="708"/>
        <w:jc w:val="both"/>
        <w:rPr/>
      </w:pPr>
      <w:r>
        <w:rPr/>
        <w:t xml:space="preserve">E- não consegue realizar a atividade nem mesmo com o auxílio do professor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3-</w:t>
        <w:tab/>
        <w:t>Participação/atitude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-se a um acompanhamento do envolvimento, colaboração e atuação do aluno em sala de aula. Espera-se que o aluno se inscreva para expressar suas opiniões, sua produção, suas dúvidas e que respeite as opiniões e produções dos colegas. Aprecia-se ainda sua capacidade de trabalhar em grupos e contribuir para a harmonia do trabalho coletivo.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O conceito será atribuído ao aluno de forma subjetiva, por meio das observações do professor a partir do dia a dia com o aluno em sala de aula, não serão necessariamente registradas todas as atuações do aluno, embora algumas, mais significativas possam constar.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Essa apreciação resulta em um conceito para compor o quadro de avaliação geral do aluno na escala:</w:t>
      </w:r>
    </w:p>
    <w:p>
      <w:pPr>
        <w:pStyle w:val="Recuodecorpodetexto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presenta suas ideias, respeita as ideias dos colegas, contribui com a harmonia da turma.</w:t>
      </w:r>
    </w:p>
    <w:p>
      <w:pPr>
        <w:pStyle w:val="Normal"/>
        <w:numPr>
          <w:ilvl w:val="0"/>
          <w:numId w:val="2"/>
        </w:numPr>
        <w:rPr/>
      </w:pPr>
      <w:r>
        <w:rPr/>
        <w:t>Nem sempre apresenta suas ideias ou respeita as idéias dos colegas, contribui com a harmonia da turma.</w:t>
      </w:r>
    </w:p>
    <w:p>
      <w:pPr>
        <w:pStyle w:val="Normal"/>
        <w:numPr>
          <w:ilvl w:val="0"/>
          <w:numId w:val="2"/>
        </w:numPr>
        <w:rPr/>
      </w:pPr>
      <w:r>
        <w:rPr/>
        <w:t>Raramente apresenta suas ideias, nem sempre respeita as ideias dos colegas, não contribui com a harmonia da turma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Raramente apresenta suas ideias, não respeita as ideias dos colegas, atrapalha a organização e harmonia da turma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0"/>
        </w:rPr>
        <w:t>Não apresenta ideias, não respeita as ideias dos colegas e atrapalha sempre a organização e harmonia da turm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METODOLOGIA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ulas expositivas dialogadas, isto é, com a participação ativa dos alunos nas discussões dos conteúdos abordados (temas mais complexos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Trabalhos em grupo e Interação professor-turma (resolução de problemas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ulas práticas utilizando instrumentos apropriados, o espaço físico e o laboratório da escola com relatórios (geometria e construções geométricas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Pesquisas e apresentação dos resultados em seminários (ênfase na leitura e interpretação da linguagem matemática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RECURSOS: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Sala de aula, laboratório de matemática e de informática, jogos, livro didático e livros paradidáticos, aparelhos audiovisuais, calculadora, material de desenho geométrico, outros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LIVRO ADOTADO: Matemática 7 – Imenes &amp; Lellis – Editora Moderna.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TENDIMENTO: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O aluno tem o direito a um horário semanal, além das aulas previstas, com Monitores de Matemática e/ou com o Professor da turma, para que  possa receber auxílio, quanto às suas dúvidas em relação ao conteúdo, atividades solicitadas e aprofundamento de seus estudos. O atendimento será obrigatório quando for encaminhado pelo professor e comunicado aos responsáveis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BIBLIOGRAFIA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BIANCHINI, E. Matemática: 5, 6, 7 e 8. São Paulo: Moderna, 2011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´AMBROSIO, U. Da realidade à ação: reflexões sobre educação matemática – Campinas: Summus, 1986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IMENES, L. M., LELLIS, M. Matemática: 5, 6, 7 e 8. São Paulo: Moderna, 2010.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LUCKESI, C. C. Avaliação da aprendizagem na escola: reelaborando conceitos e recriando a prática.  Salvador: Malabares. 2005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MACHADO, N. J.  Matemática e Educação. São Paulo: Cortez, 1992. </w:t>
        <w:br/>
        <w:t>_______________ Matemática e Língua Materna. São Paulo: Cortez, 1990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POLYA. G. A arte de resolver problemas. Rio de Janeiro. Editora Interciência, 1978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Goiânia, 11 de março de 201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Gene Maria Vieira Lyra Silva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rofª Subárea de Matemát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70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8:00Z</dcterms:created>
  <dc:creator>GENE</dc:creator>
  <dc:description/>
  <cp:keywords/>
  <dc:language>en-US</dc:language>
  <cp:lastModifiedBy>cepae</cp:lastModifiedBy>
  <dcterms:modified xsi:type="dcterms:W3CDTF">2013-04-30T12:48:00Z</dcterms:modified>
  <cp:revision>2</cp:revision>
  <dc:subject/>
  <dc:title>PLANO DE ENSINO - SEXTA SÉRIE</dc:title>
</cp:coreProperties>
</file>