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FICHA 1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>
          <w:trHeight w:val="1800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8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Ficha de inscrição</w:t>
            </w:r>
          </w:p>
          <w:p>
            <w:pPr>
              <w:pStyle w:val="Normal"/>
              <w:spacing w:before="0" w:after="12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CIrCU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I MOSTRA DE CIÊNCIA, CULTURA E ARTE 12 a 14/12/2013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ME  DO AUTOR:_________________________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ME DO TRABALHO: ___________________________________________________</w:t>
            </w:r>
          </w:p>
          <w:p>
            <w:pPr>
              <w:pStyle w:val="Normal"/>
              <w:spacing w:before="0" w:after="120"/>
              <w:ind w:left="36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ALIDADE: (  ) painel     (  ) comunicação oral</w:t>
            </w:r>
          </w:p>
          <w:p>
            <w:pPr>
              <w:pStyle w:val="Normal"/>
              <w:spacing w:before="0" w:after="120"/>
              <w:ind w:left="36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ÍVEL: (  )Ensino médio  (  ) Graduação (  ) Mestrado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05:30Z</dcterms:created>
  <dc:creator>alesio isaac</dc:creator>
  <dc:description/>
  <dc:language>en-US</dc:language>
  <cp:lastModifiedBy/>
  <cp:revision>0</cp:revision>
  <dc:subject/>
  <dc:title/>
</cp:coreProperties>
</file>