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572DA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4572DA"/>
          <w:sz w:val="15"/>
          <w:szCs w:val="15"/>
          <w:lang w:val="en-US" w:eastAsia="en-US"/>
        </w:rPr>
        <w:drawing>
          <wp:inline distT="0" distB="0" distL="0" distR="0">
            <wp:extent cx="6468110" cy="67691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BÁREA DE INGLÊS</w:t>
      </w:r>
    </w:p>
    <w:p>
      <w:pPr>
        <w:pStyle w:val="Normal"/>
        <w:jc w:val="center"/>
        <w:rPr/>
      </w:pPr>
      <w:r>
        <w:rPr/>
        <w:t>PLANO DE CURSO: 7º ano do Ensino Fundamental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: Desenvolvimento de habilidades em língua inglesa por meio de atividades integradas: compreensão e produção oral e escrita. Leitura, interpretação e produção de textos (literários e não literários). Tradução e associação de tradução de textos e músicas. Discussão de temas transversais.</w:t>
      </w:r>
    </w:p>
    <w:p>
      <w:pPr>
        <w:pStyle w:val="Normal"/>
        <w:jc w:val="both"/>
        <w:rPr/>
      </w:pPr>
      <w:r>
        <w:rPr>
          <w:b/>
        </w:rPr>
        <w:t>Objetivos</w:t>
      </w:r>
      <w:r>
        <w:rPr/>
        <w:t>: Desenvolver a capacidade de reconhecer e produzir em língua inglesa em atividades de compreensão e produção oral e escrita. Ler e compreender textos literários e não-literários, tais como: poemas, charges, contos, fábulas, filmes, peças de teatro, músicas entre outros. Traduzir e associar termos em inglês e português. Discutir temas transversais como arte e cultura, ética e cidadania, sociedade, higiene e meio ambiente de modo transdisciplinar ao longo das aulas (por meio de filmes, músicas, figuras e tópicos de debate, ora em língua estrangeira ora em língua materna).</w:t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 xml:space="preserve">: São ministradas duas aulas semanais na turma. O formato das aulas varia de modo a proporcionar diversidade de recursos facilitadores da aprendizagem e geradores de motivação. Dentre os tipos de aula discutidos, encontram-se: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las expositivas dialogada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esenvolvimento de pequenos projetos em grup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isionamento e análise de figuras, charges e reproduções de obras de art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anuseio de materiais/objetos facilitadores da aprendizagem de vocábulos/ conceitos específico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ebates e discussões direcionada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ogos (comunicativos) e atividades lúdica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úsicas e film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presentação de pequenos seminário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fecção de cartaz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valiação: </w:t>
      </w:r>
      <w:r>
        <w:rPr/>
        <w:t xml:space="preserve">Os alunos são avaliados a cada aula de acordo com sua </w:t>
      </w:r>
      <w:r>
        <w:rPr>
          <w:b/>
        </w:rPr>
        <w:t>produtividade</w:t>
      </w:r>
      <w:r>
        <w:rPr/>
        <w:t xml:space="preserve"> e </w:t>
      </w:r>
      <w:r>
        <w:rPr>
          <w:b/>
        </w:rPr>
        <w:t>envolvimento</w:t>
      </w:r>
      <w:r>
        <w:rPr/>
        <w:t xml:space="preserve"> nas atividades desenvolvidas ao longo das aulas, para tal a assiduidade e pontualidade se fazem primordiais. Avaliações escritas (textos, testes, cartazes, tarefas, entre outras) e orais (entrevistas, apresentações, diálogos, ditado etc) serão agendadas com a turma para a composição das notas da escala. O aluno que apresentar n. de faltas igual ou superior a 25% ficará com conceito negativo na escala, independente das atividades apresentadas.</w:t>
      </w:r>
    </w:p>
    <w:p>
      <w:pPr>
        <w:pStyle w:val="Normal"/>
        <w:jc w:val="both"/>
        <w:rPr/>
      </w:pPr>
      <w:r>
        <w:rPr>
          <w:b/>
        </w:rPr>
        <w:t xml:space="preserve">Conteúdo específico: </w:t>
      </w:r>
      <w:r>
        <w:rPr/>
        <w:t>O livro LINKS é adotado nesta série a fim de organizar e mediar o ensino das habilidades previstas no ensino de LE. As dez unidades do livro serão trabalhadas ao longo do ano letivas, assim divididas: 1ª escala: Unidades 1 e 2; 2ª escala: Unidades 3, 4 e 5; 3ª escala: Unidades 6, 7 e 8; 4ª escala: Unidades 9 e 10. Entretanto, o livro é uma referência e não o gerenciador dos conteúdos, na medida em que textos literários e não literários serão acrescidos ao programa ao longo do ano de 2013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78"/>
        <w:gridCol w:w="564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nidade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nteúdo</w:t>
            </w:r>
          </w:p>
        </w:tc>
      </w:tr>
      <w:tr>
        <w:trPr>
          <w:trHeight w:val="51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 w:before="0" w:after="200"/>
              <w:ind w:left="113" w:right="113" w:hanging="0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1ª  esca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 – Teen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 have (present/affirmative form); review of to be (present), c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artes do cor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Multiculturalismo – semelhanças e diferenças entre adolescentes ao redor do mundo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– Amazing sport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ossessive case; whose; these/tho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sportes e objetos espor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meio ambiente – o impacto do turismo na natureza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 w:before="0" w:after="20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2ª  esca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- You are what you ea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esent progressive (affirmative, negative, interrogative form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limentos, verbos de ação, dias da sem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saúde – lanches saudáveis e não saudávei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-  That’s entertainment!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Questions and negatives with to be/can (review); do you like/have?; Yes, I do/ No, I don’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ipos de video games, tipos de filmes, tipos de programas de T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Ética e cidadania – o uso da lingual inglesa para efeitos comerciai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- Free ti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Question words: what, when, where, what time; prepositions of time: in, on, 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eses, atividades no tempo liv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Ética - diferentes  percepções sobre “atividades preferidas”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 w:before="0" w:after="200"/>
              <w:ind w:left="113" w:right="113" w:hanging="0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3ª esca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6- Fashion show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Question words: which, when and wh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Roup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s transversais: consumismo – critérios importantes ao escolher uma roupa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7- A day in your life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imple present (affirmative form); what time is it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s hor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60" w:before="0" w:after="20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Ética e cidadania – dificuldades encontradas por pessoas com deficiência física em sua movimentação pela cidad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- Safety on the internet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imple present (negative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erbos relatives ao uso do computad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200"/>
              <w:ind w:left="714" w:hanging="357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Ética – potenciais benefícios e perigos da participação em sites de relacionamento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60" w:before="0" w:after="200"/>
              <w:ind w:left="113" w:right="113" w:hanging="0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4ª esca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-  Animals are awesome!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imple present ( interrogative form); question wo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djetivos, advérbios de tem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60" w:before="0" w:after="20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Ética – práticas envolvendo animais para entretenimento humano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- Money talk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ow much is/are?; prepositions of pl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úmeros até 10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60" w:before="0" w:after="20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ma transversal: Ética e cidadania – símbolos culturais relacionados a dinh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is extra didáticos devem ser utilizados em virtude de projeto de pesquisa em an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gina_inicial(&apos;79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51:00Z</dcterms:created>
  <dc:creator>User</dc:creator>
  <dc:description/>
  <cp:keywords/>
  <dc:language>en-US</dc:language>
  <cp:lastModifiedBy>cepae</cp:lastModifiedBy>
  <dcterms:modified xsi:type="dcterms:W3CDTF">2013-03-08T19:51:00Z</dcterms:modified>
  <cp:revision>2</cp:revision>
  <dc:subject/>
  <dc:title/>
</cp:coreProperties>
</file>