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UNIVERSIDADE FEDERAL DE GOIÁ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Ó-REITORIA DE GRADUAÇÃ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ENTRO DE ENSINO E PESQUISA APLICADA À EDUCAÇÃ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ÁREA DE CIÊNCIAS HUMANAS E FILOSOF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UBÁREA DE GEOGRAF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0"/>
        </w:rPr>
      </w:pPr>
      <w:r>
        <w:rPr>
          <w:rFonts w:cs="Comic Sans MS" w:ascii="Comic Sans MS" w:hAnsi="Comic Sans MS"/>
          <w:b/>
          <w:bCs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LANO DE TRABALHO DOCENTE – PADOC - 2013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Nome do Professor: </w:t>
      </w:r>
      <w:r>
        <w:rPr>
          <w:rFonts w:cs="Comic Sans MS" w:ascii="Comic Sans MS" w:hAnsi="Comic Sans MS"/>
          <w:sz w:val="22"/>
          <w:szCs w:val="22"/>
          <w:u w:val="single"/>
        </w:rPr>
        <w:t>Eunice Isaias da Silv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Titulação: (  ) Graduado (   ) Especialista (  ) Mestre  (  X ) Doutor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úmero de Matrícula no SIAPE: 1353326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I –  Atividades de Ensin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CH semanal de aulas do professor: </w:t>
      </w:r>
      <w:r>
        <w:rPr>
          <w:rFonts w:cs="Comic Sans MS" w:ascii="Comic Sans MS" w:hAnsi="Comic Sans MS"/>
          <w:bCs/>
          <w:sz w:val="22"/>
          <w:szCs w:val="22"/>
        </w:rPr>
        <w:t>09 h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nsino – Básic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2ª Fase do Ensino Fundamental:  Geografia para os 7º ano (A e B) e 8º ano (A),  carga horária anual da disciplina:  120 horas/an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dução de material didátic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 semanal: 4h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valiaçã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 semanal: 4h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II – Produção  Intelectual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odução Bibliográfica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  <w:szCs w:val="22"/>
        </w:rPr>
        <w:t>–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Coordenação de publicação de livro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 xml:space="preserve">Título: </w:t>
      </w:r>
      <w:r>
        <w:rPr>
          <w:rFonts w:cs="Comic Sans MS" w:ascii="Comic Sans MS" w:hAnsi="Comic Sans MS"/>
          <w:sz w:val="22"/>
        </w:rPr>
        <w:t>DESAFIOS DA DIDÁTICA DE GEOGRAFI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Publicação de artigo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  <w:szCs w:val="22"/>
        </w:rPr>
        <w:t xml:space="preserve">Título: </w:t>
      </w:r>
      <w:r>
        <w:rPr>
          <w:rFonts w:cs="Comic Sans MS" w:ascii="Comic Sans MS" w:hAnsi="Comic Sans MS"/>
          <w:i/>
          <w:sz w:val="22"/>
        </w:rPr>
        <w:t>Temas geográficos na linguagem de quadrinho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-  Artigos para eventos:</w:t>
      </w:r>
    </w:p>
    <w:p>
      <w:pPr>
        <w:pStyle w:val="Normal"/>
        <w:jc w:val="both"/>
        <w:rPr>
          <w:rFonts w:ascii="Comic Sans MS" w:hAnsi="Comic Sans MS" w:eastAsia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Títulos: </w:t>
      </w:r>
      <w:r>
        <w:rPr>
          <w:rFonts w:cs="Comic Sans MS" w:ascii="Comic Sans MS" w:hAnsi="Comic Sans MS"/>
          <w:bCs/>
          <w:i/>
          <w:sz w:val="22"/>
          <w:szCs w:val="22"/>
        </w:rPr>
        <w:t>A linguagem de quadrinhos no ensino de Geografia de Goiânia e de Goiá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</w:t>
      </w:r>
      <w:r>
        <w:rPr>
          <w:rFonts w:cs="Comic Sans MS" w:ascii="Comic Sans MS" w:hAnsi="Comic Sans MS"/>
          <w:bCs/>
          <w:sz w:val="22"/>
          <w:szCs w:val="22"/>
        </w:rPr>
        <w:t xml:space="preserve">-  </w:t>
      </w:r>
      <w:r>
        <w:rPr>
          <w:rFonts w:cs="Comic Sans MS" w:ascii="Comic Sans MS" w:hAnsi="Comic Sans MS"/>
          <w:sz w:val="22"/>
          <w:szCs w:val="22"/>
        </w:rPr>
        <w:t>Produção de textos didáticos. (diversos)</w:t>
      </w:r>
    </w:p>
    <w:p>
      <w:pPr>
        <w:pStyle w:val="Normal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III – Atividades de Pesquisa e Extensã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ientação de bolsista Prolicen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mbro do Núcleo de Ensino e Pesquisa em Educação Geográfica – Nepeg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ticipante  Carga horária: 30 h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IV – Atividades Administrativa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Membro de Subárea de Geografi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Membro de Comissão de alocação de vagas do Cepae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Membro da Comissão de Coordenadoria de pesquis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Reuniões: de planejamento;  Conselho de classe dos 7º e 8º anos; de        pais ou responsáveis; Conselho Diretor, etc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I – Outras Atividades Acadêmica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tividades Acadêmica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- Supervisão de estagiário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Orientação no Mestrad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Orientação de TCC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Participação de banca de seleção de mestrad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tividades de aprendizado e aperfeiçoament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>Participação em congressos, seminários, encontros, jornadas, etc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Conpeex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itulo">
    <w:name w:val="titul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3:00Z</dcterms:created>
  <dc:creator>José Clecildo Barreto Bezerra</dc:creator>
  <dc:description/>
  <cp:keywords/>
  <dc:language>en-US</dc:language>
  <cp:lastModifiedBy>cepae</cp:lastModifiedBy>
  <dcterms:modified xsi:type="dcterms:W3CDTF">2013-03-18T10:13:00Z</dcterms:modified>
  <cp:revision>2</cp:revision>
  <dc:subject/>
  <dc:title>UNIVERSIDADE FEDERAL DE GOIÁS</dc:title>
</cp:coreProperties>
</file>