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VERSIDADE FEDERAL DE GOIÁ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NTRO DE ENSINO E PESQUISA APLICADA À EDUCAÇÃO - CEPA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LANO DE ENSI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 GEOGRAF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 3. ANO DO E. MÉDIO - 201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F. PAULO C. V. DE ARAÚJ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ENT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acterísticas e crescimento da população mundial e brasileira; estruturas e movimentos populacionais no Brasil e no mundo; o espaço urbano, o processo e os problemas da urbanização; os espaços urbano e rural brasileir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BJETIVOS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 Apresentar os conceitos básicos em Geografia, promovendo no aluno a compreensão do espaço em que se inser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 Mostrar o espaço geográfico como produção social, resultante das relações entre os homens e destes com os demais elementos da naturez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 Caracterizar os processos de formação socioespacial ao longo da histór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 Reconhecer as contradições e conflitos socioeconômicos, políticos, culturais, desenvolvendo a consciência ecológica e o respeito às diferenças entre as pessoas, na busca de uma sociedade mais equânim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EÚDO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 Características gerais e crescimento da população mundial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.1- População, povo e etn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2- Fatores da queda das taxas de natalidade/fecundidad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.3- as teorias demográficas malthusiana, neomalthusiana e reformist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- Os fluxos migratórios e as estruturas etária e econômica da população mundial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.1- tipos e fatores dos movimentos populacionai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2- pirâmide etária, atividades econômicas e distribuição de renda no mundo; crescimento econômico e desenvolvimento social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 Brasil: formação étnica e diversidade cultural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.1- composição étnica: a miscigenação da população brasileir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.2- principais correntes imigratória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3- principais movimentos internos e a emigraçã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 Brasil: crescimento vegetativo e estruturas demográfica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.1- a transição demográfic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.2- a estrutura etário-sexual: investimentos demográficos; a questão da previdência social; a inserção socioeconômica das mulhere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.3- os setores de atividades econômicas: a PEA e a distribuição da renda no Brasi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- O espaço urbano do mundo contemporâne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5.1- o processo de urbanização e seus fatores; funções urbana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5.2- os problemas sociais urbano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5.3- Rede e hierarquia urbanas: cidades globais, conurbação e megalópole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- As cidades e a urbanização brasilei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6.1- população urbana e rural: o que se considera uma cidade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6.2- a rede urbana  e as regões metropolitanas brasileira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6.3- Plano Diretor e Estatuto da Cidad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- O espaço rural e a produção agropecuár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7.1- os sistemas de produção agrícola e a população rura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7.2- a produção agropecuária no mundo; biotecnologia, alimentos transgênicos e orgânico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7.3- Brasil: modernização agrícola, produção agropecuária e reforma agrár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CEDIMENTOS METODOLÓGICOS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 Aulas expositiva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 Seminário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 Leitura, interpretação e discussão de texto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 Confecção e leitura de mapas, gráficos, tabelas e outras imagen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- Exibição e debate de filme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ALI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 Observação de atitudes e valores dos aluno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 Provas escrita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 Simulad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 Seminário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- Confecção e interpretação de mapas  e gráfico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- Compreensão escrita e oral de textos e filme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ÊNCIA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MANAQUE ABRI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BOSA, Altair Sales; NETO, Antônio Teixeira; GOMES, Horiest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ografia</w:t>
      </w:r>
      <w:r>
        <w:rPr>
          <w:rFonts w:cs="Times New Roman" w:ascii="Times New Roman" w:hAnsi="Times New Roman"/>
          <w:sz w:val="24"/>
          <w:szCs w:val="24"/>
          <w:lang w:val="en-US"/>
        </w:rPr>
        <w:t>: Goiás-Tocantins. 2. ed. Ed. da UFG, 200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TELHO, Tarcísio Rodrigues Botelho (org.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iânia</w:t>
      </w:r>
      <w:r>
        <w:rPr>
          <w:rFonts w:cs="Times New Roman" w:ascii="Times New Roman" w:hAnsi="Times New Roman"/>
          <w:sz w:val="24"/>
          <w:szCs w:val="24"/>
          <w:lang w:val="en-US"/>
        </w:rPr>
        <w:t>: cidade pensada. Goiânia: Ed. da UFG, 200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VALCANTI, Lana de Souza (org.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ografia da Cidade</w:t>
      </w:r>
      <w:r>
        <w:rPr>
          <w:rFonts w:cs="Times New Roman" w:ascii="Times New Roman" w:hAnsi="Times New Roman"/>
          <w:sz w:val="24"/>
          <w:szCs w:val="24"/>
          <w:lang w:val="en-US"/>
        </w:rPr>
        <w:t>: a produção do espaço urbano em Goiânia. Goiânia: Alternativa, 200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RK, David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ntrodução à Geografia Urbana </w:t>
      </w:r>
      <w:r>
        <w:rPr>
          <w:rFonts w:cs="Times New Roman" w:ascii="Times New Roman" w:hAnsi="Times New Roman"/>
          <w:sz w:val="24"/>
          <w:szCs w:val="24"/>
          <w:lang w:val="en-US"/>
        </w:rPr>
        <w:t>[trad. de L. H. de O. Gerardi e S. M. Pintaudi]. 2. ed. Rio de Janeiro: Bertrand Brasil, 199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MIANI, Améli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pulação e Geografia</w:t>
      </w:r>
      <w:r>
        <w:rPr>
          <w:rFonts w:cs="Times New Roman" w:ascii="Times New Roman" w:hAnsi="Times New Roman"/>
          <w:sz w:val="24"/>
          <w:szCs w:val="24"/>
          <w:lang w:val="en-US"/>
        </w:rPr>
        <w:t>. 4. ed. São Paulo: Contexto, 1998. Col. Caminhos da Geograf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CICLOPÉDIA DO MUNDO CONTEMPORÂNEO [trad. de J. de Freitas, J. Brício e R. Aguiar]. 2. ed. São Paulo: Publifolha; Rio de Janeiro: Terceiro Milênio, 20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GE. Censos Demográfic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SO, Celina F. 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iânia</w:t>
      </w:r>
      <w:r>
        <w:rPr>
          <w:rFonts w:cs="Times New Roman" w:ascii="Times New Roman" w:hAnsi="Times New Roman"/>
          <w:sz w:val="24"/>
          <w:szCs w:val="24"/>
          <w:lang w:val="en-US"/>
        </w:rPr>
        <w:t>: uma concepção urbana moderna e contemporânea- um certo olhar. Goiânia: Edição do Autor, 200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IVEIRA, Eliézer Cardoso d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ória Cultural de Goiânia</w:t>
      </w:r>
      <w:r>
        <w:rPr>
          <w:rFonts w:cs="Times New Roman" w:ascii="Times New Roman" w:hAnsi="Times New Roman"/>
          <w:sz w:val="24"/>
          <w:szCs w:val="24"/>
          <w:lang w:val="en-US"/>
        </w:rPr>
        <w:t>. Goiânia: Alternativa, 200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GLIA, Camill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xo, Arte e Cultura America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rad. de Marcos Santarrita]. São Paulo: Companhia das Letras, 199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CHEFORT, Miche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des e Sistemas</w:t>
      </w:r>
      <w:r>
        <w:rPr>
          <w:rFonts w:cs="Times New Roman" w:ascii="Times New Roman" w:hAnsi="Times New Roman"/>
          <w:sz w:val="24"/>
          <w:szCs w:val="24"/>
          <w:lang w:val="en-US"/>
        </w:rPr>
        <w:t>: ensinando sobre o urbano e a região [trad. de A. de P. Danesi]. São Paulo: Hucitec, 199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TOS, Milt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 Espaço do Cidadão</w:t>
      </w:r>
      <w:r>
        <w:rPr>
          <w:rFonts w:cs="Times New Roman" w:ascii="Times New Roman" w:hAnsi="Times New Roman"/>
          <w:sz w:val="24"/>
          <w:szCs w:val="24"/>
          <w:lang w:val="en-US"/>
        </w:rPr>
        <w:t>. São Paulo: Nobel, 198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NE, Eustáquio de; MOREIRA, João Carlo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ografia Geral e do Brasil</w:t>
      </w:r>
      <w:r>
        <w:rPr>
          <w:rFonts w:cs="Times New Roman" w:ascii="Times New Roman" w:hAnsi="Times New Roman"/>
          <w:sz w:val="24"/>
          <w:szCs w:val="24"/>
          <w:lang w:val="en-US"/>
        </w:rPr>
        <w:t>: espaço geográfico e globalização. São Paulo: Scipione, 2012. Volume 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MIELLI, M. 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oatlas</w:t>
      </w:r>
      <w:r>
        <w:rPr>
          <w:rFonts w:cs="Times New Roman" w:ascii="Times New Roman" w:hAnsi="Times New Roman"/>
          <w:sz w:val="24"/>
          <w:szCs w:val="24"/>
          <w:lang w:val="en-US"/>
        </w:rPr>
        <w:t>. São Paulo: Átic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SENTINI, J. W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ografia</w:t>
      </w:r>
      <w:r>
        <w:rPr>
          <w:rFonts w:cs="Times New Roman" w:ascii="Times New Roman" w:hAnsi="Times New Roman"/>
          <w:sz w:val="24"/>
          <w:szCs w:val="24"/>
          <w:lang w:val="en-US"/>
        </w:rPr>
        <w:t>: geografia geral e do Brasil. São Paulo: Átic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ucida Console" w:hAnsi="Lucida Console" w:cs="Lucida Console"/>
          <w:sz w:val="24"/>
          <w:szCs w:val="24"/>
          <w:lang w:val="en-US"/>
        </w:rPr>
      </w:pPr>
      <w:r>
        <w:rPr>
          <w:rFonts w:cs="Lucida Console" w:ascii="Lucida Console" w:hAnsi="Lucida Console"/>
          <w:sz w:val="24"/>
          <w:szCs w:val="24"/>
          <w:lang w:val="en-US"/>
        </w:rPr>
        <w:t>FILME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e Bye Brasil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ille Paglia: Entrevista (acervo pessoal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dades: da aldeia à megalópole (doumentári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agens da Cidade dos Homens (curta-metragem goianiense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Povo Brasileiro (documentári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xote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amér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9:00Z</dcterms:created>
  <dc:creator>cepae</dc:creator>
  <dc:description/>
  <cp:keywords/>
  <dc:language>en-US</dc:language>
  <cp:lastModifiedBy>cepae</cp:lastModifiedBy>
  <dcterms:modified xsi:type="dcterms:W3CDTF">2013-05-02T14:09:00Z</dcterms:modified>
  <cp:revision>2</cp:revision>
  <dc:subject/>
  <dc:title/>
</cp:coreProperties>
</file>