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Ó-REITORIA DE GRADUAÇÃO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E ENSINO E PESQUISA APLICADA À EDUCAÇÃO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 DE CIÊNCIAS HUMANAS E FILOSOFIA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ÁREA DE GEOGRAF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O DE ENSINO DE GEOGRAFIA/20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</w:t>
      </w:r>
      <w:r>
        <w:rPr>
          <w:rFonts w:cs="Arial" w:ascii="Arial" w:hAnsi="Arial"/>
          <w:b/>
          <w:sz w:val="24"/>
          <w:szCs w:val="24"/>
        </w:rPr>
        <w:t xml:space="preserve"> Jailson Silva de Sous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/>
      </w:pPr>
      <w:r>
        <w:rPr>
          <w:rFonts w:cs="Arial" w:ascii="Arial" w:hAnsi="Arial"/>
          <w:sz w:val="24"/>
          <w:szCs w:val="24"/>
        </w:rPr>
        <w:t>Série: 1</w:t>
      </w:r>
      <w:r>
        <w:rPr>
          <w:rFonts w:cs="Arial" w:ascii="Arial" w:hAnsi="Arial"/>
          <w:b/>
          <w:sz w:val="24"/>
          <w:szCs w:val="24"/>
        </w:rPr>
        <w:t>º ano do Ensino Médi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mas:</w:t>
      </w:r>
      <w:r>
        <w:rPr>
          <w:rFonts w:cs="Arial" w:ascii="Arial" w:hAnsi="Arial"/>
          <w:b/>
          <w:sz w:val="24"/>
          <w:szCs w:val="24"/>
        </w:rPr>
        <w:t xml:space="preserve"> A e B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Carga horária semanal: </w:t>
      </w:r>
      <w:r>
        <w:rPr>
          <w:rFonts w:cs="Arial" w:ascii="Arial" w:hAnsi="Arial"/>
          <w:b/>
          <w:sz w:val="24"/>
          <w:szCs w:val="24"/>
        </w:rPr>
        <w:t>02 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/>
      </w:pPr>
      <w:r>
        <w:rPr>
          <w:rFonts w:cs="Arial" w:ascii="Arial" w:hAnsi="Arial"/>
          <w:sz w:val="24"/>
          <w:szCs w:val="24"/>
        </w:rPr>
        <w:t>Carga horária anual: 160</w:t>
      </w:r>
      <w:r>
        <w:rPr>
          <w:rFonts w:cs="Arial" w:ascii="Arial" w:hAnsi="Arial"/>
          <w:b/>
          <w:sz w:val="24"/>
          <w:szCs w:val="24"/>
        </w:rPr>
        <w:t xml:space="preserve"> h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- EMENTA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ão no espaço geográfico: representações cartográficas do espaço; os elementos da primeira natureza e sua transformação em paisagem cultural; as grandes paisagens naturais do globo; os domínios morfoclimaticos do Brasil; a consciência ecológic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- OBJETIVO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os conceitos básicos em Geografia, promovendo no aluno a compreensão do espaço em que se inse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rar o espaço como produção social, resultante das relações entre os homens e desses com os demais elementos da nature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r os processos de formação socioespacial ao longo da histór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er as contradições e conflitos socioeconômicos, políticos e culturais, desenvolvidos a consciência ecológica e o respeito às diferenças entre as pessoas, na busca de uma organização social mais equânime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OBJETIVOS DA SUBÁREA: GEOGRAF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izar o aluno com noções e conceitos básicos de Geografia para permitir a compreensão do espaço no qual está inserid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rar o espaço como produção social no sentido de compreender as relações que se estabelecem entre os homens (sociedade) e a naturez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xtualizar o Brasil dentro do processo de organização do espaço mundia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no aluno a capacidade de compreender criticamente a realidad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r, diferenciando, os processos de produção (formação) socioespacial no desenvolvimento histórico.</w:t>
      </w:r>
    </w:p>
    <w:p>
      <w:pPr>
        <w:pStyle w:val="Heading1"/>
        <w:spacing w:before="120" w:after="120"/>
        <w:jc w:val="both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IV – CONTEÚDOS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ão e localização no espaço geografic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o ambiente e paisagem natural: geologia e relevo, clima, vegetação e hidrografi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randes paisagens naturais do globo terrestre e sua ocupação: tropical, temperadas, desérticas, polares e de altas montanha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omínios morfoclimáticos brasileiros: Amazônia, Cerrado, Caatinga, Mares de Morros, Araucárias e Campo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e ambiental e consciência ecológica: poluição, degradação e conservação ambiental; recursos naturais renováveis e não renováveis; biodiversidade; movimentos econógic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 – METODOLOGIA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expositiva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s e seminário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s, interpretações e discussões de texto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s e interpretações de mapas temáticos, gráficos e tabela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udição de músicas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bição e análise de filmes e documentari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I – AVALIAÇÃO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ão de atitudes e valores (comportamento)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s individuais com e sem consult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Trabalhos escritos e orais: individuais e em grupos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de relatórios de leituras e fichamentos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de textos, filmes, músicas, figuras, etc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II – LIVRO DIDÁTICO PARA OS ALUNO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E, Eustáquio de. Georgafia geral do Brasil. Vol 1: espaço geográfico e globalização: ensino médio / Eustáquio de Sene, João Carlos Moreira. – São Paulo: Scipione, 2010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– BIBLIOGRAFIA BÁSICA E OUTROS MATERIAIS DE APOIO DIDÁTIC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LMEIDA, Rosângela Doin. </w:t>
      </w:r>
      <w:r>
        <w:rPr>
          <w:rFonts w:cs="Arial" w:ascii="Arial" w:hAnsi="Arial"/>
          <w:b/>
          <w:sz w:val="24"/>
          <w:szCs w:val="24"/>
        </w:rPr>
        <w:t>Do desenho ao mapa</w:t>
      </w:r>
      <w:r>
        <w:rPr>
          <w:rFonts w:cs="Arial" w:ascii="Arial" w:hAnsi="Arial"/>
          <w:sz w:val="24"/>
          <w:szCs w:val="24"/>
        </w:rPr>
        <w:t>: iniciação cartográfica na escola. São Paulo: Contexto, 2001.</w:t>
      </w:r>
    </w:p>
    <w:p>
      <w:pPr>
        <w:pStyle w:val="Normal"/>
        <w:widowControl w:val="false"/>
        <w:snapToGrid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ONTUSCHKA, Nídia Nacib; OLIVEIRA, Ariovaldo Umbelino (Orgs.). </w:t>
      </w:r>
      <w:r>
        <w:rPr>
          <w:rFonts w:cs="Arial" w:ascii="Arial" w:hAnsi="Arial"/>
          <w:b/>
          <w:sz w:val="24"/>
          <w:szCs w:val="24"/>
        </w:rPr>
        <w:t>Geografia em Perspectiva</w:t>
      </w:r>
      <w:r>
        <w:rPr>
          <w:rFonts w:cs="Arial" w:ascii="Arial" w:hAnsi="Arial"/>
          <w:sz w:val="24"/>
          <w:szCs w:val="24"/>
        </w:rPr>
        <w:t>. 2. ed. São Paulo: Contexto, 2004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E, E.; MOREIRA, J. C. Trilhas da Geografia. São Paulo: Scipione, 2006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IELLE, M. E. Atlas Geográfico Escolar. 33ª ed. São Paulo: Ática, 2002.</w:t>
      </w:r>
    </w:p>
    <w:p>
      <w:pPr>
        <w:pStyle w:val="Normal"/>
        <w:widowControl w:val="false"/>
        <w:snapToGrid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mes e Documentários. Reportagens de jornais, revistas, Internet e Atlas geográfico escolar (IBGE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l de 2013</w:t>
        <w:br/>
        <w:t>Profº Jailson Silva de Sous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napToGrid w:val="false"/>
      <w:jc w:val="center"/>
      <w:outlineLvl w:val="0"/>
    </w:pPr>
    <w:rPr>
      <w:rFonts w:ascii="Arial" w:hAnsi="Arial" w:cs="Arial"/>
      <w:i/>
      <w:spacing w:val="-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02:00Z</dcterms:created>
  <dc:creator>Fernando Roberto Jayme Alves</dc:creator>
  <dc:description/>
  <cp:keywords/>
  <dc:language>en-US</dc:language>
  <cp:lastModifiedBy>Jailson</cp:lastModifiedBy>
  <cp:lastPrinted>2012-02-06T16:55:00Z</cp:lastPrinted>
  <dcterms:modified xsi:type="dcterms:W3CDTF">2013-05-06T20:10:00Z</dcterms:modified>
  <cp:revision>5</cp:revision>
  <dc:subject/>
  <dc:title>UNIVERSIDADE FEDERAL DE GOIÁS</dc:title>
</cp:coreProperties>
</file>