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GOIÁS</w:t>
      </w:r>
    </w:p>
    <w:p>
      <w:pPr>
        <w:pStyle w:val="Normal"/>
        <w:spacing w:lineRule="atLeast" w:line="28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DE ENSINO E PESQUISA APLICADA À EDUCAÇÃ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enadores de Área e Subárea/2014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8"/>
        <w:gridCol w:w="5780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oordenação de Área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(a)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iências Humanas e Filosof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omunicaçã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iências da Natureza e Matemática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ndson Paiva Ferre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is Oliveira de Carvalh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 Maria Vieira Lyra Silva.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Coordenação de Subáre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(a)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área de Biologia/Ciência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área de Física/Químic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área de Filosofia/Sociolog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área de Matemátic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área de Geograf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área de Histó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área de Art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área de Educação Físic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área de Língua Portugues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áreas de Língua Estrangei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nglê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Francês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Espanhol -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 Maria da Conceição Silv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lene Barcelos Moreir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lo Rabel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ana Parente Roc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son Rodrigues Ola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Maria Dias Vreeswij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ise Álvares Camp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sirene Costa Bezerra Ducku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se Leone Borges Cunha Olive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li Saddi Duar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lene  Terezinha Olive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is Oliveira de Carvalho</w:t>
            </w:r>
          </w:p>
        </w:tc>
      </w:tr>
    </w:tbl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  <w:r>
        <w:br w:type="page"/>
      </w:r>
    </w:p>
    <w:p>
      <w:pPr>
        <w:pStyle w:val="Normal"/>
        <w:spacing w:lineRule="atLeast" w:line="288"/>
        <w:jc w:val="center"/>
        <w:rPr/>
      </w:pPr>
      <w:r>
        <w:rPr/>
        <w:t>UNIVERSIDADE FEDERAL DE GOIÁS</w:t>
      </w:r>
    </w:p>
    <w:p>
      <w:pPr>
        <w:pStyle w:val="Normal"/>
        <w:spacing w:lineRule="atLeast" w:line="288"/>
        <w:jc w:val="center"/>
        <w:rPr/>
      </w:pPr>
      <w:r>
        <w:rPr/>
        <w:t>CENTRO DE ENSINO E PESQUISA APLICADA À EDUCAÇÃO</w:t>
      </w:r>
    </w:p>
    <w:p>
      <w:pPr>
        <w:pStyle w:val="Normal"/>
        <w:spacing w:lineRule="atLeast" w:line="288"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8"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8" w:before="120" w:after="120"/>
        <w:jc w:val="center"/>
        <w:rPr>
          <w:b/>
          <w:b/>
        </w:rPr>
      </w:pPr>
      <w:r>
        <w:rPr>
          <w:b/>
        </w:rPr>
        <w:t>COORDENADORES DE ÁREA 2014</w:t>
      </w:r>
    </w:p>
    <w:p>
      <w:pPr>
        <w:pStyle w:val="Normal"/>
        <w:spacing w:lineRule="atLeast" w:line="288" w:before="12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475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/>
            </w:pPr>
            <w:r>
              <w:rPr/>
              <w:t>Área de Ciências Humanas e Filosof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/>
            </w:pPr>
            <w:r>
              <w:rPr/>
              <w:t>Evandson Paiva Ferreira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/>
            </w:pPr>
            <w:r>
              <w:rPr/>
              <w:t xml:space="preserve"> </w:t>
            </w:r>
            <w:r>
              <w:rPr/>
              <w:t>Área de Comunicaçã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is Oliveira de Carvalho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/>
            </w:pPr>
            <w:r>
              <w:rPr/>
              <w:t xml:space="preserve"> </w:t>
            </w:r>
            <w:r>
              <w:rPr/>
              <w:t>Área de Ciências da Natureza e Matemátic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120" w:after="120"/>
              <w:rPr/>
            </w:pPr>
            <w:r>
              <w:rPr/>
              <w:t xml:space="preserve">Gene Maria Vieira Lyra Silva </w:t>
            </w:r>
          </w:p>
        </w:tc>
      </w:tr>
    </w:tbl>
    <w:p>
      <w:pPr>
        <w:pStyle w:val="Normal"/>
        <w:spacing w:lineRule="atLeast" w:line="288" w:before="120" w:after="120"/>
        <w:jc w:val="center"/>
        <w:rPr/>
      </w:pPr>
      <w:r>
        <w:rPr/>
      </w:r>
    </w:p>
    <w:p>
      <w:pPr>
        <w:pStyle w:val="Normal"/>
        <w:spacing w:lineRule="atLeast" w:line="288" w:before="120" w:after="120"/>
        <w:jc w:val="center"/>
        <w:rPr/>
      </w:pPr>
      <w:r>
        <w:rPr/>
      </w:r>
    </w:p>
    <w:p>
      <w:pPr>
        <w:pStyle w:val="Normal"/>
        <w:spacing w:lineRule="atLeast" w:line="288" w:before="120" w:after="120"/>
        <w:jc w:val="center"/>
        <w:rPr>
          <w:b/>
          <w:b/>
        </w:rPr>
      </w:pPr>
      <w:r>
        <w:rPr>
          <w:b/>
        </w:rPr>
        <w:t>COORDENADORES DE SUBÁREA 2014</w:t>
      </w:r>
    </w:p>
    <w:p>
      <w:pPr>
        <w:pStyle w:val="Normal"/>
        <w:spacing w:lineRule="atLeast" w:line="288" w:before="12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73990</wp:posOffset>
                </wp:positionV>
                <wp:extent cx="6475095" cy="454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220"/>
                              <w:gridCol w:w="37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ubárea de Biologia / Ciências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Ana Maria da Conceição Sil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ubárea de Física / Química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Marilene Barcelos Mor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ubárea de Filosofia / Sociologia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Danilo Rab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ubárea de Matemática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Luciana Parente Ro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ubárea de Geografia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Élson Rodrigues de Ol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ubárea de História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Anna Maria Dias Vreeswij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ubárea de Artes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Denise Álvares Camp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ubárea de Educação Física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Lusirene Costa Bezerra  Duck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 xml:space="preserve">Subárea de Língua Estrangeira: Inglês 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Magali Saddi Du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ubárea de Língua Estrangeira: Francês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irlene Terezinha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ubárea de Língua Estrangeira: Espanhol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Iris Oliveira de Carva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Subárea de Língua Portuguesa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120" w:after="120"/>
                                    <w:rPr/>
                                  </w:pPr>
                                  <w:r>
                                    <w:rPr/>
                                    <w:t>Ilse Leone Borges de Oliveira Sant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358.05pt;mso-wrap-distance-left:0pt;mso-wrap-distance-right:7.05pt;mso-wrap-distance-top:0pt;mso-wrap-distance-bottom:0pt;margin-top:13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220"/>
                        <w:gridCol w:w="379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ubárea de Biologia / Ciências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Ana Maria da Conceição Sil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ubárea de Física / Química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Marilene Barcelos Mor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ubárea de Filosofia / Sociologia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Danilo Rab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ubárea de Matemática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Luciana Parente Ro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ubárea de Geografia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Élson Rodrigues de Ol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ubárea de História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Anna Maria Dias Vreeswij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ubárea de Artes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Denise Álvares Camp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ubárea de Educação Física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Lusirene Costa Bezerra  Duck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 xml:space="preserve">Subárea de Língua Estrangeira: Inglês 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Magali Saddi Du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ubárea de Língua Estrangeira: Francês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irlene Terezinha Oliv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ubárea de Língua Estrangeira: Espanhol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Iris Oliveira de Carval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Subárea de Língua Portuguesa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120" w:after="120"/>
                              <w:rPr/>
                            </w:pPr>
                            <w:r>
                              <w:rPr/>
                              <w:t>Ilse Leone Borges de Oliveira Sant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8" w:before="120" w:after="120"/>
        <w:jc w:val="center"/>
        <w:rPr/>
      </w:pPr>
      <w:r>
        <w:rPr/>
      </w:r>
    </w:p>
    <w:p>
      <w:pPr>
        <w:pStyle w:val="Normal"/>
        <w:spacing w:lineRule="atLeast" w:line="288"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4:00Z</dcterms:created>
  <dc:creator>User</dc:creator>
  <dc:description/>
  <dc:language>en-US</dc:language>
  <cp:lastModifiedBy>User</cp:lastModifiedBy>
  <cp:lastPrinted>2014-03-14T15:50:00Z</cp:lastPrinted>
  <dcterms:modified xsi:type="dcterms:W3CDTF">2014-04-07T16:36:00Z</dcterms:modified>
  <cp:revision>11</cp:revision>
  <dc:subject/>
  <dc:title>UNIVERSIDADE FEDERAL DE GOIÁS</dc:title>
</cp:coreProperties>
</file>