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UBÁREA DE BIOLOG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ANO DE ENSINO / 2013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84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IÊNCI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Fundament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Série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n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Turmas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Ano letivo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201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as Responsáveis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Ana Maria da Conceição Silv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rcês Pietsch Cunha Mendonç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0 hor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r turma       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>por turma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: </w:t>
            </w:r>
            <w:r>
              <w:rPr>
                <w:rFonts w:cs="Calibri" w:ascii="Calibri" w:hAnsi="Calibri"/>
                <w:sz w:val="16"/>
                <w:szCs w:val="16"/>
              </w:rPr>
              <w:t>Dentro da proposta de trabalhar Ciências em três eixos (vida, corpo e tecnologia), na segunda fase do Ensino Fundamental a disciplina pretende possibilitar ao aluno contextualizar as descobertas e produzir vivências que o transportem ao cerne dos problemas que geram conhecimento, ajudando-o a tornar-se capaz de pensar por si próprio e enfrentar a vida como cidadão consciente e imbuído na construção de uma sociedade mais ju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s</w:t>
            </w:r>
            <w:r>
              <w:rPr>
                <w:rFonts w:cs="Calibri" w:ascii="Calibri" w:hAnsi="Calibri"/>
                <w:sz w:val="16"/>
                <w:szCs w:val="16"/>
              </w:rPr>
              <w:t>: levar o aluno a organizar conhecimentos prévios e problematizar novas situações; fundamentar seus pontos de vista ao interpretar fenômenos; investigar; compartilhar e negociar significados que promovam a apropriação de padrões de raciocínio e procedimentos para resolver problemas; promover sínteses e estabelecer relações entre conceitos, temas, teorias e áreas do conhecimento; aplicar o que foi aprendido a diversas situações, de modo a produzir conhecimentos não livrescos sobre a realidade.</w:t>
            </w:r>
          </w:p>
          <w:p>
            <w:pPr>
              <w:pStyle w:val="Heading4"/>
              <w:rPr/>
            </w:pPr>
            <w:r>
              <w:rPr/>
              <w:t>Conteúdos</w:t>
            </w:r>
          </w:p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253"/>
            </w:tblGrid>
            <w:tr>
              <w:trPr/>
              <w:tc>
                <w:tcPr>
                  <w:tcW w:w="8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ORPO, VIDA E SAÚDE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O corpo humano: um sistema complex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Organização, controle e regulaç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Revestimento: proteção e troca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Fecundação e Reproduç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Hereditariedade</w:t>
                  </w:r>
                </w:p>
                <w:p>
                  <w:pPr>
                    <w:pStyle w:val="Normal"/>
                    <w:snapToGrid w:val="false"/>
                    <w:spacing w:before="0" w:after="57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Comportamento humano: natural x social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O fenômeno da vida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A constituição celular dos seres vivos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Saúde</w:t>
                  </w:r>
                </w:p>
                <w:p>
                  <w:pPr>
                    <w:pStyle w:val="Normal"/>
                    <w:snapToGrid w:val="false"/>
                    <w:spacing w:before="0" w:after="57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Manutenção do estado de saúde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atéria-prima e energia para a vida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Nutriç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Digest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Circulaç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Respiraç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Excreção</w:t>
                  </w:r>
                </w:p>
              </w:tc>
            </w:tr>
          </w:tbl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Metodologia</w:t>
            </w:r>
          </w:p>
          <w:p>
            <w:pPr>
              <w:pStyle w:val="Recuodecorpodetexto31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1. Aulas expositivas, com a participação dos alunos nas discussões; 2. utilização de recursos audiovisuais: datashow, filmes; 3. aulas de campo, com elaboração de relatórios; 4.  seminários; 5. trabalhos em grupo; 6. pesquisas em </w:t>
            </w:r>
            <w:r>
              <w:rPr>
                <w:rFonts w:cs="Calibri" w:ascii="Calibri" w:hAnsi="Calibri"/>
                <w:spacing w:val="-3"/>
              </w:rPr>
              <w:t>livros, revistas especializadas e de divulgação, jornais, internet e junto à comunidade; 6. palestras proferidas por  diferentes profissionais ao longo do ano letivo; 7. elaboração de mapas conceituais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É feita de acordo com a proposta pedagógica do CEPAE, valorizando o aluno em todos os seus aspectos e particularidades, com avaliações escritas, individuais e em grupo, com e sem consulta, apresentações orais, participação nas aulas, resolução de tarefas, entrega de relatórios; assiduidade e pontualidade nas aulas e na entrega de tarefas; auto-avaliação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bliografi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LVARENGA, Jenner Procópio de; PEDERSOLI, José Luiz; D´ASSUNÇÃO-FILHO, Moacir Assis; GOMES, Wellington Caldeira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 integradas</w:t>
            </w:r>
            <w:r>
              <w:rPr>
                <w:rFonts w:cs="Calibri" w:ascii="Calibri" w:hAnsi="Calibri"/>
                <w:sz w:val="16"/>
                <w:szCs w:val="16"/>
              </w:rPr>
              <w:t>. 6º ao 9º Ano. Curitiba: Positivo, 2008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NLD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RTOLDI, Odete G.; V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asconcel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acqueline R. de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 e sociedade</w:t>
            </w:r>
            <w:r>
              <w:rPr>
                <w:rFonts w:cs="Calibri" w:ascii="Calibri" w:hAnsi="Calibri"/>
                <w:sz w:val="16"/>
                <w:szCs w:val="16"/>
              </w:rPr>
              <w:t>. Terceiro e quarto ciclos. Quinta a oitava séries. Ensino Fundamental. São Paulo: Scipione, 200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Ciências Natur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Temas Transvers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O, Carmen Maria de. (Org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struindo consciências: </w:t>
            </w:r>
            <w:r>
              <w:rPr>
                <w:rFonts w:cs="Calibri" w:ascii="Calibri" w:hAnsi="Calibri"/>
                <w:sz w:val="16"/>
                <w:szCs w:val="16"/>
              </w:rPr>
              <w:t>Ciências. APEC – Ação e pesquisa em educação em Ciências. 5ª a 8ª Séries. São Paulo: Scipione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UZ, José Luiz Carvalho da. (Ed. resp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jeto Araribá (obra coletiva). 5ª a 8ª Séries. São Paulo: Moderna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MO, Pedro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ducar pela pesquisa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. ed. São Paulo: Autores Associados, 2002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ntonio 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.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KRASILCHIK, Miria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 de ensino de Biologi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ão Paulo: Harbra, 1983.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eastAsia="Batang;바탕"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>: direito a outros tempos e espaços educativos. Porto Alegre: Penso, 201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ZÓBOLI, Graziella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s de ensino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ubsídios para a atividade docente. 5. ed. São Paulo: Ática, 1994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iânia, 07 de março de 201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5E11A6"/>
          <w:sz w:val="16"/>
          <w:szCs w:val="16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color w:val="5E11A6"/>
          <w:sz w:val="16"/>
          <w:szCs w:val="16"/>
        </w:rPr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rofª Drª Mercês Pietsch Cunha Mendonç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 xml:space="preserve">-Coordenadora da Subárea de Biologia- </w:t>
      </w:r>
      <w:r>
        <w:rPr>
          <w:rFonts w:cs="Calibri" w:ascii="Calibri" w:hAnsi="Calibri"/>
          <w:color w:val="5E11A6"/>
          <w:sz w:val="16"/>
          <w:szCs w:val="16"/>
        </w:rPr>
        <w:t xml:space="preserve"> 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8:00Z</dcterms:created>
  <dc:creator>Isabel</dc:creator>
  <dc:description/>
  <cp:keywords/>
  <dc:language>en-US</dc:language>
  <cp:lastModifiedBy>cepae</cp:lastModifiedBy>
  <cp:lastPrinted>2012-02-07T11:25:00Z</cp:lastPrinted>
  <dcterms:modified xsi:type="dcterms:W3CDTF">2013-03-08T20:08:00Z</dcterms:modified>
  <cp:revision>2</cp:revision>
  <dc:subject/>
  <dc:title>UNIVERSIDADE FEDERAL DE GOIÁS</dc:title>
</cp:coreProperties>
</file>