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  <w:t>UNIVERSIDADE FEDERAL DE GOIÁ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Ó-REITORIA DE GRADUAÇÃ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O DE ENSINO E PESQUISA APLICADA À EDUCAÇÃ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ÁREA DE CIÊNCIAS DA NATUREZA E MATEMÁTIC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SUBÁREA DE BIOLOG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LANO DE ENSINO / 201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45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ciplin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IÊNCIA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Subáre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iologia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íve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nsino Fundament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Série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º An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Turmas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Ano letivo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2013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essora Responsável: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arissa de Mello Evangelista                                          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a horária anu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0 hora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r turma                                       Carga horária seman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2 horas-aula </w:t>
            </w:r>
            <w:r>
              <w:rPr>
                <w:rFonts w:cs="Calibri" w:ascii="Calibri" w:hAnsi="Calibri"/>
                <w:sz w:val="16"/>
                <w:szCs w:val="16"/>
              </w:rPr>
              <w:t>por turma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menta: </w:t>
            </w:r>
            <w:r>
              <w:rPr>
                <w:rFonts w:cs="Calibri" w:ascii="Calibri" w:hAnsi="Calibri"/>
                <w:sz w:val="16"/>
                <w:szCs w:val="16"/>
              </w:rPr>
              <w:t>Dentro da proposta de trabalhar Ciências em três eixos (vida, corpo e tecnologia), na segunda fase do Ensino Fundamental, a disciplina pretende possibilitar ao aluno contextualizar as descobertas e produzir vivências que o transportem ao cerne dos problemas que geram conhecimento, ajudando-o a tornar-se capaz de pensar por si próprio e enfrentar a vida como cidadão consciente e imbuído na construção de uma sociedade mais just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s</w:t>
            </w:r>
            <w:r>
              <w:rPr>
                <w:rFonts w:cs="Calibri" w:ascii="Calibri" w:hAnsi="Calibri"/>
                <w:sz w:val="16"/>
                <w:szCs w:val="16"/>
              </w:rPr>
              <w:t>: levar o aluno a organizar conhecimentos prévios e problematizar novas situações; fundamentar seus pontos de vista ao interpretar fenômenos; investigar; compartilhar e negociar significados que promovam a apropriação de padrões de raciocínio e procedimentos para resolver problemas; promover sínteses e estabelecer relações entre conceitos, temas, teorias e áreas do conhecimento; aplicar o que foi aprendido a diversas situações, de modo a produzir conhecimentos não livrescos sobre a realidade.</w:t>
            </w:r>
          </w:p>
          <w:p>
            <w:pPr>
              <w:pStyle w:val="Heading4"/>
              <w:rPr/>
            </w:pPr>
            <w:r>
              <w:rPr/>
              <w:t>Conteúdos</w:t>
            </w:r>
          </w:p>
          <w:tbl>
            <w:tblPr>
              <w:tblW w:w="85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2797"/>
              <w:gridCol w:w="2894"/>
            </w:tblGrid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tabs>
                      <w:tab w:val="clear" w:pos="23"/>
                      <w:tab w:val="left" w:pos="0" w:leader="none"/>
                      <w:tab w:val="left" w:pos="874" w:leader="none"/>
                      <w:tab w:val="left" w:pos="1725" w:leader="none"/>
                      <w:tab w:val="left" w:pos="2575" w:leader="none"/>
                      <w:tab w:val="left" w:pos="3426" w:leader="none"/>
                      <w:tab w:val="left" w:pos="4277" w:leader="none"/>
                      <w:tab w:val="left" w:pos="5128" w:leader="none"/>
                      <w:tab w:val="left" w:pos="5979" w:leader="none"/>
                      <w:tab w:val="left" w:pos="6829" w:leader="none"/>
                      <w:tab w:val="left" w:pos="7680" w:leader="none"/>
                      <w:tab w:val="left" w:pos="8531" w:leader="none"/>
                      <w:tab w:val="left" w:pos="9382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IDA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tabs>
                      <w:tab w:val="clear" w:pos="23"/>
                      <w:tab w:val="left" w:pos="0" w:leader="none"/>
                      <w:tab w:val="left" w:pos="874" w:leader="none"/>
                      <w:tab w:val="left" w:pos="1725" w:leader="none"/>
                      <w:tab w:val="left" w:pos="2575" w:leader="none"/>
                      <w:tab w:val="left" w:pos="3426" w:leader="none"/>
                      <w:tab w:val="left" w:pos="4277" w:leader="none"/>
                      <w:tab w:val="left" w:pos="5128" w:leader="none"/>
                      <w:tab w:val="left" w:pos="5979" w:leader="none"/>
                      <w:tab w:val="left" w:pos="6829" w:leader="none"/>
                      <w:tab w:val="left" w:pos="7680" w:leader="none"/>
                      <w:tab w:val="left" w:pos="8531" w:leader="none"/>
                      <w:tab w:val="left" w:pos="9382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ORPO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tabs>
                      <w:tab w:val="clear" w:pos="23"/>
                      <w:tab w:val="left" w:pos="0" w:leader="none"/>
                      <w:tab w:val="left" w:pos="874" w:leader="none"/>
                      <w:tab w:val="left" w:pos="1725" w:leader="none"/>
                      <w:tab w:val="left" w:pos="2575" w:leader="none"/>
                      <w:tab w:val="left" w:pos="3426" w:leader="none"/>
                      <w:tab w:val="left" w:pos="4277" w:leader="none"/>
                      <w:tab w:val="left" w:pos="5128" w:leader="none"/>
                      <w:tab w:val="left" w:pos="5979" w:leader="none"/>
                      <w:tab w:val="left" w:pos="6829" w:leader="none"/>
                      <w:tab w:val="left" w:pos="7680" w:leader="none"/>
                      <w:tab w:val="left" w:pos="8531" w:leader="none"/>
                      <w:tab w:val="left" w:pos="9382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MBIENTE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rige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err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res vivos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Educação afetivo-sexual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Adolescência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Os cuidados que o sexo exige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Saúde, saneamento e cidadania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Recursos naturais: água, ar, sol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Conservação do ambiente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Lixo – reciclagem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Matéria e energia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Estados físicos da matéria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Transformações da energia</w:t>
                  </w:r>
                </w:p>
              </w:tc>
            </w:tr>
          </w:tbl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Metodologia</w:t>
            </w:r>
          </w:p>
          <w:p>
            <w:pPr>
              <w:pStyle w:val="Recuodecorpodetexto31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1. Aulas expositivas, com a participação dos alunos nas discussões; 2. utilização de recursos audiovisuais: datashow, filmes; 3. aulas de campo, com elaboração de relatórios; 4.  seminários; 5. trabalhos em grupo; 6. pesquisas em </w:t>
            </w:r>
            <w:r>
              <w:rPr>
                <w:rFonts w:cs="Calibri" w:ascii="Calibri" w:hAnsi="Calibri"/>
                <w:spacing w:val="-3"/>
              </w:rPr>
              <w:t>livros, revistas especializadas e de divulgação, jornais, internet e junto à comunidade; 6. palestras proferidas por  diferentes profissionais ao longo do ano letivo; 7. elaboração de mapas conceituais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aliação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É feita de acordo com a proposta pedagógica do CEPAE, valorizando o aluno em todos os seus aspectos e particularidades, com avaliações escritas, individuais e em grupo, com e sem consulta, apresentações orais, participação nas aulas, resolução de tarefas, entrega de relatórios; assiduidade e pontualidade nas aulas e na entrega de tarefas; auto-avaliação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bliografia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LVARENGA, Jenner Procópio de; PEDERSOLI, José Luiz; D´ASSUNÇÃO-FILHO, Moacir Assis; GOMES, Wellington Caldeira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s integradas</w:t>
            </w:r>
            <w:r>
              <w:rPr>
                <w:rFonts w:cs="Calibri" w:ascii="Calibri" w:hAnsi="Calibri"/>
                <w:sz w:val="16"/>
                <w:szCs w:val="16"/>
              </w:rPr>
              <w:t>. 6º ao 9º Ano. Curitiba: Positivo, 2008.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NLD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ARROYO, M.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 xml:space="preserve"> G. Currículo, território em disputa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Petrópolis: Vozes, 201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RTOLDI, Odete G.; V</w:t>
            </w:r>
            <w:r>
              <w:rPr>
                <w:rFonts w:cs="Calibri" w:ascii="Calibri" w:hAnsi="Calibri"/>
                <w:caps/>
                <w:sz w:val="16"/>
                <w:szCs w:val="16"/>
              </w:rPr>
              <w:t>asconcel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Jacqueline R. de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 e sociedade</w:t>
            </w:r>
            <w:r>
              <w:rPr>
                <w:rFonts w:cs="Calibri" w:ascii="Calibri" w:hAnsi="Calibri"/>
                <w:sz w:val="16"/>
                <w:szCs w:val="16"/>
              </w:rPr>
              <w:t>. Terceiro e quarto ciclos. Quinta a oitava séries. Ensino Fundamental. São Paulo: Scipione, 200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SIL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arâmetros curriculares nacionais: </w:t>
            </w:r>
            <w:r>
              <w:rPr>
                <w:rFonts w:cs="Calibri" w:ascii="Calibri" w:hAnsi="Calibri"/>
                <w:sz w:val="16"/>
                <w:szCs w:val="16"/>
              </w:rPr>
              <w:t>terceiro e quarto ciclos do Ensino Fundamental (5ª a 8ª séries) – Ciências Naturais. Brasília: MEC/SEF, 1998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SIL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arâmetros curriculares nacionais: </w:t>
            </w:r>
            <w:r>
              <w:rPr>
                <w:rFonts w:cs="Calibri" w:ascii="Calibri" w:hAnsi="Calibri"/>
                <w:sz w:val="16"/>
                <w:szCs w:val="16"/>
              </w:rPr>
              <w:t>terceiro e quarto ciclos do Ensino Fundamental (5ª a 8ª séries) – Temas Transversais. Brasília: MEC/SEF, 1998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O, Carmen Maria de. (Org.) et al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nstruindo consciências: </w:t>
            </w:r>
            <w:r>
              <w:rPr>
                <w:rFonts w:cs="Calibri" w:ascii="Calibri" w:hAnsi="Calibri"/>
                <w:sz w:val="16"/>
                <w:szCs w:val="16"/>
              </w:rPr>
              <w:t>Ciências. APEC – Ação e pesquisa em educação em Ciências. 5ª a 8ª Séries. São Paulo: Scipione, 2006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RUZ, José Luiz Carvalho da. (Ed. resp.) et al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jeto Araribá (obra coletiva). 5ª a 8ª Séries. São Paulo: Moderna, 2006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MO, Pedro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Educar pela pesquisa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. ed. São Paulo: Autores Associados, 2002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FELTRIN, Antonio E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. A inclusão social na escol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: quando a pedagogia se encontra com a diferença. São Paulo: Paulinas. 2005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KRASILCHIK, Miriam. 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Prática de ensino de Biologia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São Paulo: Harbra, 1983.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 xml:space="preserve">MOLL, J. (Org.). et al. </w:t>
            </w:r>
            <w:r>
              <w:rPr>
                <w:rFonts w:eastAsia="Batang;바탕" w:cs="Calibri" w:ascii="Calibri" w:hAnsi="Calibri"/>
                <w:i/>
                <w:iCs/>
                <w:spacing w:val="-3"/>
                <w:sz w:val="16"/>
                <w:szCs w:val="16"/>
              </w:rPr>
              <w:t>Caminhos da educação integral no Brasil</w:t>
            </w: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>: direito a outros tempos e espaços educativos. Porto Alegre: Penso, 201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Batang;바탕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REVISTA CIÊNCIA HOJE </w:t>
            </w:r>
            <w:r>
              <w:rPr>
                <w:rFonts w:eastAsia="Batang;바탕" w:cs="Calibri" w:ascii="Calibri" w:hAnsi="Calibri"/>
                <w:i/>
                <w:color w:val="000000"/>
                <w:sz w:val="16"/>
                <w:szCs w:val="16"/>
              </w:rPr>
              <w:t>ON LINE</w:t>
            </w: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. São Paulo: Instituto Ciência Hoje. Disponível em: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</w:rPr>
                <w:t>http://www.cienciahoje.uol.com.br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REVISTA NOVA ESCOLA. São Paulo: Abril. Disponível em: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</w:rPr>
                <w:t>http://www.revistaescola.abril.com.br</w:t>
              </w:r>
            </w:hyperlink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SOUZA, A. C. de et al. (Orgs.). 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>A escola contemporânea: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uma necessária reinvenção. Florianópolis: NUP/CED/UFSC, 2011.   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ZÓBOLI, Graziella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Práticas de ensino: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subsídios para a atividade docente. 5. ed. São Paulo: Ática, 1994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oiânia, 07 de março de 201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</w:t>
      </w:r>
      <w:r>
        <w:rPr>
          <w:rFonts w:cs="Calibri" w:ascii="Calibri" w:hAnsi="Calibri"/>
          <w:sz w:val="16"/>
          <w:szCs w:val="16"/>
        </w:rPr>
        <w:t>Profª Drª Mercês Pietsch Cunha Mendonça</w:t>
        <w:tab/>
        <w:tab/>
        <w:tab/>
        <w:t xml:space="preserve">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-Coordenadora da Subárea de Biologia- </w:t>
        <w:tab/>
        <w:tab/>
        <w:tab/>
        <w:tab/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ind w:left="340" w:right="0" w:hanging="340"/>
      <w:jc w:val="both"/>
      <w:outlineLvl w:val="1"/>
    </w:pPr>
    <w:rPr>
      <w:rFonts w:ascii="Comic Sans MS" w:hAnsi="Comic Sans MS" w:cs="Comic Sans MS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before="0" w:after="120"/>
      <w:jc w:val="both"/>
      <w:outlineLvl w:val="8"/>
    </w:pPr>
    <w:rPr>
      <w:rFonts w:ascii="Tahoma" w:hAnsi="Tahoma" w:cs="Tahoma"/>
      <w:b/>
      <w:spacing w:val="-3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hoje.uol.com.br/" TargetMode="External"/><Relationship Id="rId3" Type="http://schemas.openxmlformats.org/officeDocument/2006/relationships/hyperlink" Target="http://www.revistaescola.abri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07:00Z</dcterms:created>
  <dc:creator>Isabel</dc:creator>
  <dc:description/>
  <dc:language>en-US</dc:language>
  <cp:lastModifiedBy>cepae</cp:lastModifiedBy>
  <cp:lastPrinted>2012-02-07T11:25:00Z</cp:lastPrinted>
  <dcterms:modified xsi:type="dcterms:W3CDTF">2013-03-08T20:07:00Z</dcterms:modified>
  <cp:revision>2</cp:revision>
  <dc:subject/>
  <dc:title>UNIVERSIDADE FEDERAL DE GOIÁS</dc:title>
</cp:coreProperties>
</file>