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5"/>
        <w:gridCol w:w="6840"/>
        <w:gridCol w:w="1406"/>
      </w:tblGrid>
      <w:tr>
        <w:trPr>
          <w:trHeight w:val="2076" w:hRule="exact"/>
        </w:trPr>
        <w:tc>
          <w:tcPr>
            <w:tcW w:w="131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object w:dxaOrig="7998" w:dyaOrig="57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6.9pt;margin-top:27.05pt;width:43.75pt;height:39.0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989635141" r:id="rId2"/>
              </w:objec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color w:val="000000"/>
                <w:position w:val="-47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433705" cy="4660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70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 PÚBLICO FEDER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DADE FEDERAL DE GOIÁ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Ó-REITORIA DE GRADUAÇÃO</w:t>
            </w:r>
          </w:p>
          <w:p>
            <w:pPr>
              <w:pStyle w:val="Normal"/>
              <w:snapToGrid w:val="false"/>
              <w:ind w:left="274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ENTRO DE ENSINO E PESQUISA APLICADA À EDUCAÇÃO</w:t>
            </w:r>
          </w:p>
          <w:p>
            <w:pPr>
              <w:pStyle w:val="Normal"/>
              <w:snapToGrid w:val="false"/>
              <w:ind w:left="27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ÁREA DE COMUNICAÇÃO - SUBÁREA DE PORTUGUÊS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3660</wp:posOffset>
                  </wp:positionH>
                  <wp:positionV relativeFrom="paragraph">
                    <wp:posOffset>85090</wp:posOffset>
                  </wp:positionV>
                  <wp:extent cx="457200" cy="54864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1" t="-41" r="-5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1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Plano de Curso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Disciplina: </w:t>
      </w:r>
      <w:r>
        <w:rPr>
          <w:b/>
          <w:sz w:val="18"/>
          <w:szCs w:val="18"/>
        </w:rPr>
        <w:t xml:space="preserve">Língua Portuguesa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Nível: </w:t>
      </w:r>
      <w:r>
        <w:rPr>
          <w:b/>
          <w:sz w:val="18"/>
          <w:szCs w:val="18"/>
        </w:rPr>
        <w:t>Fundamental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Série: </w:t>
      </w:r>
      <w:r>
        <w:rPr>
          <w:b/>
          <w:sz w:val="18"/>
          <w:szCs w:val="18"/>
        </w:rPr>
        <w:t xml:space="preserve">7º ano - </w:t>
      </w:r>
      <w:r>
        <w:rPr>
          <w:sz w:val="18"/>
          <w:szCs w:val="18"/>
        </w:rPr>
        <w:t xml:space="preserve">Turmas: </w:t>
      </w:r>
      <w:r>
        <w:rPr>
          <w:b/>
          <w:sz w:val="18"/>
          <w:szCs w:val="18"/>
        </w:rPr>
        <w:t xml:space="preserve">A </w:t>
      </w:r>
      <w:r>
        <w:rPr>
          <w:sz w:val="18"/>
          <w:szCs w:val="18"/>
        </w:rPr>
        <w:t xml:space="preserve">e </w:t>
      </w:r>
      <w:r>
        <w:rPr>
          <w:b/>
          <w:sz w:val="18"/>
          <w:szCs w:val="18"/>
        </w:rPr>
        <w:t>B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Ano: </w:t>
      </w:r>
      <w:r>
        <w:rPr>
          <w:b/>
          <w:sz w:val="18"/>
          <w:szCs w:val="18"/>
        </w:rPr>
        <w:t>2013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Profa. </w:t>
      </w:r>
      <w:r>
        <w:rPr>
          <w:b/>
          <w:sz w:val="18"/>
          <w:szCs w:val="18"/>
        </w:rPr>
        <w:t>Maria de Fátima Cruvinel</w:t>
      </w:r>
    </w:p>
    <w:p>
      <w:pPr>
        <w:pStyle w:val="Referncias"/>
        <w:tabs>
          <w:tab w:val="clear" w:pos="708"/>
          <w:tab w:val="left" w:pos="360" w:leader="none"/>
        </w:tabs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Ementa</w:t>
      </w:r>
    </w:p>
    <w:p>
      <w:pPr>
        <w:pStyle w:val="Normal"/>
        <w:jc w:val="both"/>
        <w:rPr/>
      </w:pPr>
      <w:r>
        <w:rPr>
          <w:sz w:val="18"/>
          <w:szCs w:val="18"/>
        </w:rPr>
        <w:t>A oralidade. A leitura de textos de gêneros discursivos variados, com especial atenção aos discursos jornalístico e literário. A produção escrita de gêneros discursivos variados. Aspectos morfossintáticos e semânticos para a correção gramatical e a produção de sentidos. Variação linguística. Denotação e conotação. Metáfora e metonímia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2. Objetivos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Levar o aluno compreender e usar a Língua Portuguesa em diferentes situações enunciativas, seja na forma oral ou escrita, seja para a leitura de enunciados formais e informais, verbais e em composição com não-verbais, percebendo sua constituição como expressão do homem e do mundo. </w:t>
      </w:r>
    </w:p>
    <w:p>
      <w:pPr>
        <w:pStyle w:val="Normal"/>
        <w:jc w:val="both"/>
        <w:rPr/>
      </w:pPr>
      <w:r>
        <w:rPr>
          <w:sz w:val="18"/>
          <w:szCs w:val="18"/>
        </w:rPr>
        <w:t>Para tanto, objetiva-se que o aluno desenvolva as seguintes habilidade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bservar as diferentes manifestações da linguagem utilizadas por diferentes grupos sociais, entendendo esse fato como riqueza da língua, não como motivo de discriminaçã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18"/>
          <w:szCs w:val="18"/>
        </w:rPr>
        <w:t>Aperfeiçoar o uso da língua materna, tanto na expressão oral quanto na escrita, observando-se a materialidade verbal, além de ampliar a competência comunicativa norma padrão da linguage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18"/>
          <w:szCs w:val="18"/>
        </w:rPr>
      </w:pPr>
      <w:r>
        <w:rPr>
          <w:sz w:val="18"/>
          <w:szCs w:val="18"/>
        </w:rPr>
        <w:t>Ler e compreender textos dos diferentes gêneros discursivos, percebendo como eles são inscritos nas diversas práticas de linguagem e se relacionam às condições de produção e recepçã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esgatar, por meio da leitura de obras literárias, o contexto sócio-histórico da formação étnica brasileir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18"/>
          <w:szCs w:val="18"/>
        </w:rPr>
      </w:pPr>
      <w:r>
        <w:rPr>
          <w:sz w:val="18"/>
          <w:szCs w:val="18"/>
        </w:rPr>
        <w:t>Perceber que as palavras, os textos, os discursos se entrecruzam, instituindo o interdiscurso, a intertextualidade, de forma a observar e analisar os mecanismos de inserção de discursos dentro dos discurs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18"/>
          <w:szCs w:val="18"/>
        </w:rPr>
      </w:pPr>
      <w:r>
        <w:rPr>
          <w:sz w:val="18"/>
          <w:szCs w:val="18"/>
        </w:rPr>
        <w:t>Ler e interpretar textos do gênero literário, observando o trabalho simbólico da linguagem e os deslocamentos de sentido operados pela palavra literár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18"/>
          <w:szCs w:val="18"/>
        </w:rPr>
      </w:pPr>
      <w:r>
        <w:rPr>
          <w:sz w:val="18"/>
          <w:szCs w:val="18"/>
        </w:rPr>
        <w:t>Observar os mecanismos que sustentam a textualidade e sua relação com os possíveis sentidos dos textos, percebendo a comunhão entre a materialidade da língua e a inscrição sócio-histórica do falante/autor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18"/>
          <w:szCs w:val="18"/>
        </w:rPr>
        <w:t>Produzir enunciados verbais, utilizando-se dos padrões de coesão e coerência textuai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18"/>
          <w:szCs w:val="18"/>
        </w:rPr>
      </w:pPr>
      <w:r>
        <w:rPr>
          <w:sz w:val="18"/>
          <w:szCs w:val="18"/>
        </w:rPr>
        <w:t>Aperfeiçoar a competência comunicativa, ampliando o domínio do modelo linguístico de prestígio, conscientizando-se das marcas linguístico-comunicacionais que orientam os usos de nossa língua, na variedade padrão principalmente, tanto nas atividades de leitura quanto nas de produção de tex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18"/>
          <w:szCs w:val="18"/>
        </w:rPr>
        <w:t>Desenvolver a capacidade de análise, reflexão crítica, argumentação e, consequentemente, a visão de mundo, a partir da leitura de gêneros discursivos variados e da produção de textos em diversas modalidades de redaçã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Aperfeiçoar o espírito crítico em relação ao mundo real, mediante a natureza estética da literatura, que estabelece a mediação entre o homem e o mundo.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4. Conteúdos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A abordagem da língua materna será feita sob a perspectiva dos gêneros discursivos, considerando sua</w:t>
      </w:r>
      <w:r>
        <w:rPr>
          <w:sz w:val="18"/>
          <w:szCs w:val="18"/>
        </w:rPr>
        <w:t xml:space="preserve"> variedade e sua existência concreta na sociedade. Possuidores de características funcionais e organizacionais próprias, os gêneros discursivos possibilitam o ensino da língua materna da perspectiva de práticas discursivas. Com essa abordagem reitera-se a ênfase na perspectiva enunciativo-discursiva da teoria linguística, que permite reconhecer e interpretar as várias dimensões da linguagem também na realização das atividades de leitura e de escrita nas salas de aula de língua portugues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  <w:u w:val="single"/>
        </w:rPr>
        <w:t>Oralidade</w:t>
      </w:r>
      <w:r>
        <w:rPr>
          <w:sz w:val="18"/>
          <w:szCs w:val="18"/>
        </w:rPr>
        <w:t>: exposições orais, debates, seminários, dramatizações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Leitura</w:t>
      </w:r>
      <w:r>
        <w:rPr>
          <w:sz w:val="18"/>
          <w:szCs w:val="18"/>
        </w:rPr>
        <w:t>: textos pertencentes a gêneros variados, com ênfase no discurso jornalístico (artigos de opinião, cartas de leitor, resenhas críticas, crônicas, charges, tiras e propagandas); textos pertencentes ao gênero literário (narrativas juvenis, romances, contos, poesias); além de gêneros da mídia eletrônica.</w:t>
      </w:r>
    </w:p>
    <w:p>
      <w:pPr>
        <w:pStyle w:val="Normal"/>
        <w:jc w:val="both"/>
        <w:rPr/>
      </w:pPr>
      <w:r>
        <w:rPr>
          <w:sz w:val="18"/>
          <w:szCs w:val="18"/>
        </w:rPr>
        <w:t>Obs.: As atividades com o gênero literário são organizadas de modo a contemplar títulos de livros que serão indicados a cada ano, mediante decisão da subárea de Língua Portuguesa, bem como títulos de livre escolha dos alunos, geralmente tomados emprestado da Biblioteca do Cepae/UFG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ítulos indicados para o ano de 2013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b/>
          <w:sz w:val="18"/>
          <w:szCs w:val="18"/>
        </w:rPr>
        <w:t>Seis vezes Lucas</w:t>
      </w:r>
      <w:r>
        <w:rPr>
          <w:sz w:val="18"/>
          <w:szCs w:val="18"/>
        </w:rPr>
        <w:t>. Lygia Bojunga Nunes. Editora Casa Lygia Bojung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18"/>
          <w:szCs w:val="18"/>
        </w:rPr>
        <w:t xml:space="preserve">Já não somos mais crianças. </w:t>
      </w:r>
      <w:r>
        <w:rPr>
          <w:sz w:val="18"/>
          <w:szCs w:val="18"/>
        </w:rPr>
        <w:t xml:space="preserve">(Vários autores). Coleção Para Gostar de Ler. Átic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18"/>
          <w:szCs w:val="18"/>
        </w:rPr>
        <w:t>Arlequim de carnaval</w:t>
      </w:r>
      <w:r>
        <w:rPr>
          <w:sz w:val="18"/>
          <w:szCs w:val="18"/>
        </w:rPr>
        <w:t xml:space="preserve">. Ronaldo Correia de Brito e Assis Lima. Editora Alfaguar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18"/>
          <w:szCs w:val="18"/>
        </w:rPr>
        <w:t>Poemas para ler na escola</w:t>
      </w:r>
      <w:r>
        <w:rPr>
          <w:sz w:val="18"/>
          <w:szCs w:val="18"/>
        </w:rPr>
        <w:t xml:space="preserve">. Roseana Murray. (Seleção Hebe Coimbra). Editora Objetiva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  <w:u w:val="single"/>
        </w:rPr>
        <w:t>Escrita</w:t>
      </w:r>
      <w:r>
        <w:rPr>
          <w:sz w:val="18"/>
          <w:szCs w:val="18"/>
        </w:rPr>
        <w:t>: paráfrases de notícias, narrativas, artigos de opinião, resenhas críticas.</w:t>
      </w:r>
    </w:p>
    <w:p>
      <w:pPr>
        <w:pStyle w:val="Normal"/>
        <w:jc w:val="both"/>
        <w:rPr/>
      </w:pPr>
      <w:r>
        <w:rPr>
          <w:sz w:val="18"/>
          <w:szCs w:val="18"/>
          <w:u w:val="single"/>
        </w:rPr>
        <w:t>Aspectos linguísticos:</w:t>
      </w:r>
      <w:r>
        <w:rPr>
          <w:sz w:val="18"/>
          <w:szCs w:val="18"/>
        </w:rPr>
        <w:t xml:space="preserve"> ortografia, acentuação tônica e gráfica, pontuação, classes de palavras (revisão das séries iniciais), concordância verbal e nominal, variação linguística (língua escrita/ língua falada, linguagem formal/linguagem informal), denotação e conotaçã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5. Procedimentos metodológicos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Considerando a língua um organismo social, configurada como sistema e numa estrutura, constituída como acontecimento e passível, portanto, de modificação, acentos, interferências, o eixo norteador de nossa prática pedagógica é o </w:t>
      </w:r>
      <w:r>
        <w:rPr>
          <w:i/>
          <w:iCs/>
          <w:sz w:val="18"/>
          <w:szCs w:val="18"/>
        </w:rPr>
        <w:t>texto</w:t>
      </w:r>
      <w:r>
        <w:rPr>
          <w:sz w:val="18"/>
          <w:szCs w:val="18"/>
        </w:rPr>
        <w:t xml:space="preserve">, com ênfase em sua dimensão discursiva. Mediante essa determinação, as atividades de análise linguística, de produção textual, bem como a prática de leitura de gêneros diversos e do gênero literário são focalizadas sob o prisma da </w:t>
      </w:r>
      <w:r>
        <w:rPr>
          <w:i/>
          <w:iCs/>
          <w:sz w:val="18"/>
          <w:szCs w:val="18"/>
        </w:rPr>
        <w:t>linguagem em uso</w:t>
      </w:r>
      <w:r>
        <w:rPr>
          <w:sz w:val="18"/>
          <w:szCs w:val="18"/>
        </w:rPr>
        <w:t xml:space="preserve">, como manifestação cujo fim é a construção de sentidos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s atividades são organizadas usando procedimentos metodológicos tais como: aula expositiva, dramatização, leitura individual e em grupo, interpretação de textos (oral e escrito), resumo de textos, produção de textos (individual e coletivo), revisão dos textos produzidos, visitas orientadas à biblioteca, seminário e apresentação de trabalhos e outros. 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Além dessas atividades, há outras de assistência aos alunos, durante o decorrer do ano letivo, o </w:t>
      </w:r>
      <w:r>
        <w:rPr>
          <w:sz w:val="18"/>
          <w:szCs w:val="18"/>
          <w:u w:val="single"/>
        </w:rPr>
        <w:t>Atendimento</w:t>
      </w:r>
      <w:r>
        <w:rPr>
          <w:sz w:val="18"/>
          <w:szCs w:val="18"/>
        </w:rPr>
        <w:t xml:space="preserve">, cuja função é promover o acompanhamento mais individualizado a alunos com dificuldades no uso da linguagem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 Será solicitado ao aluno o uso constante de um dicionári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* O livro didático será usado esporadicamente em sala de aula, mas será indicado como material de pesquisa do alun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6. Avaliação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O processo de avaliação será contínuo, contemplando as seguintes categorias: produtividade, participação, assiduidade e pontualidade.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Todas as atividades de leitura, produção escrita, apresentação de seminários e trabalhos serão avaliados, além das eventuais avaliações formais. Como o exercício com a palavra é fundamental para a aquisição e domínio da língua, as atividades de leitura e escrita assumem dimensões maiores, devendo ser consideradas significativas para o resultado final da avaliação de cada escala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As atividades de leitura das obras literárias escolhidas contemplarão exposição de análises e estudos de críticos, propostas de análises comparativas, roteiros de leitura abordando aspectos significativos da composição textual, além de avaliações escritas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Também será considerada a autoavaliação do aluno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 Bibliografia de apoio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Livros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COSTA, S. R. </w:t>
      </w:r>
      <w:r>
        <w:rPr>
          <w:i/>
          <w:sz w:val="18"/>
          <w:szCs w:val="18"/>
        </w:rPr>
        <w:t>Dicionário de gêneros textuais</w:t>
      </w:r>
      <w:r>
        <w:rPr>
          <w:sz w:val="18"/>
          <w:szCs w:val="18"/>
        </w:rPr>
        <w:t>. Belo Horizonte: Autêntica, 2008.</w:t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</w:rPr>
        <w:t xml:space="preserve">GANCHO, C. V. </w:t>
      </w:r>
      <w:r>
        <w:rPr>
          <w:rFonts w:cs="Times New Roman" w:ascii="Times New Roman" w:hAnsi="Times New Roman"/>
          <w:i/>
          <w:iCs/>
          <w:sz w:val="18"/>
          <w:szCs w:val="18"/>
        </w:rPr>
        <w:t>Como analisar narrativas</w:t>
      </w:r>
      <w:r>
        <w:rPr>
          <w:rFonts w:cs="Times New Roman" w:ascii="Times New Roman" w:hAnsi="Times New Roman"/>
          <w:sz w:val="18"/>
          <w:szCs w:val="18"/>
        </w:rPr>
        <w:t>. São Paulo: Ática, 1991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EBARA, A. E. L. A poesia na escola: leitura e análise de poesia para crianças. São Paulo: Cortez, 2002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GERALDI, J. W. (org.) </w:t>
      </w:r>
      <w:r>
        <w:rPr>
          <w:i/>
          <w:sz w:val="18"/>
          <w:szCs w:val="18"/>
        </w:rPr>
        <w:t>O texto na sala de aula</w:t>
      </w:r>
      <w:r>
        <w:rPr>
          <w:sz w:val="18"/>
          <w:szCs w:val="18"/>
        </w:rPr>
        <w:t>: leitura e produção. Cascavel: Assoeste, 1990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______. </w:t>
      </w:r>
      <w:r>
        <w:rPr>
          <w:i/>
          <w:sz w:val="18"/>
          <w:szCs w:val="18"/>
        </w:rPr>
        <w:t>Portos de passagem</w:t>
      </w:r>
      <w:r>
        <w:rPr>
          <w:sz w:val="18"/>
          <w:szCs w:val="18"/>
        </w:rPr>
        <w:t>. São Paulo: Martins Fontes, 1991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KOCH, I. V. </w:t>
      </w:r>
      <w:r>
        <w:rPr>
          <w:i/>
          <w:sz w:val="18"/>
          <w:szCs w:val="18"/>
        </w:rPr>
        <w:t>Desvendando os segredos do texto</w:t>
      </w:r>
      <w:r>
        <w:rPr>
          <w:sz w:val="18"/>
          <w:szCs w:val="18"/>
        </w:rPr>
        <w:t>. São Paulo: Cortez, 2002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______. </w:t>
      </w:r>
      <w:r>
        <w:rPr>
          <w:i/>
          <w:sz w:val="18"/>
          <w:szCs w:val="18"/>
        </w:rPr>
        <w:t>O texto e a construção dos sentidos</w:t>
      </w:r>
      <w:r>
        <w:rPr>
          <w:sz w:val="18"/>
          <w:szCs w:val="18"/>
        </w:rPr>
        <w:t>. São Paulo: Contexto, 1998.</w:t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</w:rPr>
        <w:t xml:space="preserve">PAES, J. P. </w:t>
      </w:r>
      <w:r>
        <w:rPr>
          <w:rFonts w:cs="Times New Roman" w:ascii="Times New Roman" w:hAnsi="Times New Roman"/>
          <w:i/>
          <w:iCs/>
          <w:sz w:val="18"/>
          <w:szCs w:val="18"/>
        </w:rPr>
        <w:t>Poesia para crianças.</w:t>
      </w:r>
      <w:r>
        <w:rPr>
          <w:rFonts w:cs="Times New Roman" w:ascii="Times New Roman" w:hAnsi="Times New Roman"/>
          <w:sz w:val="18"/>
          <w:szCs w:val="18"/>
        </w:rPr>
        <w:t xml:space="preserve"> São Paulo: Giordano, 1996.</w:t>
      </w:r>
    </w:p>
    <w:p>
      <w:pPr>
        <w:pStyle w:val="TextBody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Parâmetros Curriculares Nacionais: Língua Portuguesa </w:t>
      </w:r>
      <w:r>
        <w:rPr>
          <w:rFonts w:cs="Times New Roman" w:ascii="Times New Roman" w:hAnsi="Times New Roman"/>
          <w:sz w:val="18"/>
          <w:szCs w:val="18"/>
        </w:rPr>
        <w:t>/ Secretaria de Educação Fundamental – Brasília: MEC/SEF, 1998.</w:t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</w:rPr>
        <w:t xml:space="preserve">PINHEIRO, H. (Org.). </w:t>
      </w:r>
      <w:r>
        <w:rPr>
          <w:rFonts w:cs="Times New Roman" w:ascii="Times New Roman" w:hAnsi="Times New Roman"/>
          <w:i/>
          <w:iCs/>
          <w:sz w:val="18"/>
          <w:szCs w:val="18"/>
        </w:rPr>
        <w:t>Poemas para crianças;</w:t>
      </w:r>
      <w:r>
        <w:rPr>
          <w:rFonts w:cs="Times New Roman" w:ascii="Times New Roman" w:hAnsi="Times New Roman"/>
          <w:sz w:val="18"/>
          <w:szCs w:val="18"/>
        </w:rPr>
        <w:t xml:space="preserve"> reflexões, experiências e sugestões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. </w:t>
      </w:r>
      <w:r>
        <w:rPr>
          <w:rFonts w:cs="Times New Roman" w:ascii="Times New Roman" w:hAnsi="Times New Roman"/>
          <w:sz w:val="18"/>
          <w:szCs w:val="18"/>
        </w:rPr>
        <w:t xml:space="preserve">São Paulo: Duas cidades, 2000. </w:t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</w:rPr>
        <w:t xml:space="preserve">POSSENTI, S. </w:t>
      </w:r>
      <w:r>
        <w:rPr>
          <w:rFonts w:cs="Times New Roman" w:ascii="Times New Roman" w:hAnsi="Times New Roman"/>
          <w:i/>
          <w:iCs/>
          <w:sz w:val="18"/>
          <w:szCs w:val="18"/>
        </w:rPr>
        <w:t>Por que (não) ensinar a gramática na escola</w:t>
      </w:r>
      <w:r>
        <w:rPr>
          <w:rFonts w:cs="Times New Roman" w:ascii="Times New Roman" w:hAnsi="Times New Roman"/>
          <w:sz w:val="18"/>
          <w:szCs w:val="18"/>
        </w:rPr>
        <w:t>. Campinas: Mercado de Letras, 1996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RICHIE, R. &amp; HADDAD, L. </w:t>
      </w:r>
      <w:r>
        <w:rPr>
          <w:i/>
          <w:sz w:val="18"/>
          <w:szCs w:val="18"/>
        </w:rPr>
        <w:t>Oficina da palavra</w:t>
      </w:r>
      <w:r>
        <w:rPr>
          <w:sz w:val="18"/>
          <w:szCs w:val="18"/>
        </w:rPr>
        <w:t>. São Paulo: FTD, 1991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Periódico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evista </w:t>
      </w:r>
      <w:r>
        <w:rPr>
          <w:i/>
          <w:sz w:val="18"/>
          <w:szCs w:val="18"/>
        </w:rPr>
        <w:t>Língua Portuguesa</w:t>
      </w:r>
      <w:r>
        <w:rPr>
          <w:sz w:val="18"/>
          <w:szCs w:val="18"/>
        </w:rPr>
        <w:t xml:space="preserve"> (Periódico mensal que versa sobre gramática, literatura e redação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Jornal </w:t>
      </w:r>
      <w:r>
        <w:rPr>
          <w:i/>
          <w:sz w:val="18"/>
          <w:szCs w:val="18"/>
        </w:rPr>
        <w:t>O Popular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Jornal </w:t>
      </w:r>
      <w:r>
        <w:rPr>
          <w:i/>
          <w:sz w:val="18"/>
          <w:szCs w:val="18"/>
        </w:rPr>
        <w:t>Folha de S. Paul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sectPr>
      <w:headerReference w:type="default" r:id="rId6"/>
      <w:headerReference w:type="first" r:id="rId7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95"/>
        </w:tabs>
        <w:ind w:left="12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ncias">
    <w:name w:val="Referências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08:00Z</dcterms:created>
  <dc:creator>User</dc:creator>
  <dc:description/>
  <cp:keywords/>
  <dc:language>en-US</dc:language>
  <cp:lastModifiedBy>cepae</cp:lastModifiedBy>
  <cp:lastPrinted>2010-02-08T13:29:00Z</cp:lastPrinted>
  <dcterms:modified xsi:type="dcterms:W3CDTF">2013-03-08T17:08:00Z</dcterms:modified>
  <cp:revision>2</cp:revision>
  <dc:subject/>
  <dc:title>UNIVERSIDADE FEDERAL DE GOIÁS</dc:title>
</cp:coreProperties>
</file>