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7244" w:dyaOrig="78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75pt;margin-top:-12.35pt;width:63.75pt;height:59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39169794" r:id="rId2"/>
        </w:objec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SERVIÇO PÚBLICO FEDERAL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UNIVERSIDADE FEDERAL DE GOIÁS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CENTRO DE ENSINO E PESQUISA APLICADA À EDUCAÇÃO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SUBÁREA DE LÍNGUA ESTRANGEIR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u w:val="single"/>
        </w:rPr>
        <w:t>PLANO DE CURSO de LÍNGUA ESPANHOLA para O 9</w:t>
      </w:r>
      <w:r>
        <w:rPr>
          <w:b/>
          <w:u w:val="single"/>
        </w:rPr>
        <w:t xml:space="preserve">º ANO </w:t>
      </w:r>
      <w:r>
        <w:rPr>
          <w:b/>
          <w:caps/>
          <w:u w:val="single"/>
        </w:rPr>
        <w:t>(EF)</w:t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</w:rPr>
        <w:t>No intuito de contribuir para a formação do educando, no que tange ao seu desenvolvimento linguístico e cultural, seguindo os propósitos que configuram o EF como momento de envolvimento com o conhecimento e instrumento para o autoconhecimento do aprendiz como sujeito e como cidadão, a Língua Espanhola organiza sua participação no 8º ano e visa explorar os conhecimentos prévios do aprendiz e utilizá-los para estabelecer relações com outras culturas. Por meio do uso de livro didático, canções, jogos, trabalhos orais e escritos, filmes e da interação com os colegas e com o professor, pretendemos preparar o aluno para adentrar no universo cultural e pluralizado. Para esta fase, faremos encontros semanais de 45 minutos durante o ano.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EMENTA</w:t>
      </w:r>
    </w:p>
    <w:p>
      <w:pPr>
        <w:pStyle w:val="Corpodetexto2"/>
        <w:spacing w:lineRule="auto" w:line="240"/>
        <w:rPr/>
      </w:pPr>
      <w:r>
        <w:rPr>
          <w:b/>
          <w:i/>
        </w:rPr>
        <w:t>As aulas de Espanhol como Língua Estrangeira ofertadas na matriz curricular do CEPAE tem como objetivo principal desenvolver no aluno a competência comunicativa e proporcionar as ferramentas necessárias para que ele possa interagir nas várias situações y contextos comunicativos.</w:t>
      </w:r>
    </w:p>
    <w:p>
      <w:pPr>
        <w:pStyle w:val="Normal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rPr>
          <w:caps/>
        </w:rPr>
      </w:pPr>
      <w:r>
        <w:rPr>
          <w:b/>
          <w:caps/>
        </w:rPr>
        <w:t>cONTEÚDO</w:t>
      </w:r>
    </w:p>
    <w:p>
      <w:pPr>
        <w:pStyle w:val="Normal"/>
        <w:rPr>
          <w:sz w:val="20"/>
          <w:szCs w:val="20"/>
        </w:rPr>
      </w:pPr>
      <w:r>
        <w:rPr>
          <w:caps/>
        </w:rPr>
        <w:tab/>
      </w:r>
    </w:p>
    <w:p>
      <w:pPr>
        <w:pStyle w:val="Normal"/>
        <w:ind w:firstLine="709"/>
        <w:jc w:val="both"/>
        <w:rPr/>
      </w:pPr>
      <w:r>
        <w:rPr>
          <w:caps/>
        </w:rPr>
        <w:t xml:space="preserve">o </w:t>
      </w:r>
      <w:r>
        <w:rPr/>
        <w:t xml:space="preserve">conteúdo da disciplina de Língua Espanhola será composto por 4 unidades (1, 2, 3 e 4) do Livro Didático: </w:t>
      </w:r>
      <w:r>
        <w:rPr>
          <w:b/>
        </w:rPr>
        <w:t>Curso de Español Conecta</w:t>
      </w:r>
      <w:r>
        <w:rPr/>
        <w:t xml:space="preserve"> - Volumen 2 – Libro del Alumno - Editora ESGEL. Para esta série os eixos temáticos serão os seguintes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36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ablar de diferentes estilos de rop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7. Identificar el tratamiento formal e inform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3. Prendas de vesti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 Dar y pedir opin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8.Presente del indicativ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4. Diseños y color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. Expresar preferenci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9. Futuro imperfec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5. Partes del cuerp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. Hacer recomendacio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0. Imperativo afirmativ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6. Deportes y accesorio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5. Expresar necesidad y oblig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1. Pronombres personales y posesiv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7. Partes y objetos de la cas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6. Hablar de acciones futu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2. Estar + gerund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8.Elementos de la naturaleza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AVALIAÇÃO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ensino de LE no CEPAE está baseado no desenvolvimento das quatro habilidades (ler, ouvir, falar e escrever), sendo assim, as atividades avaliativas em Língua Espanhola respeitarão essas diretrizes. Em cada uma das 4 escalas os alunos  realizarão as seguintes atividades avaliativas: prova oral, prova escrita, apresentação de trabalhos (orais e escritos),  tarefas e atividades avaliativas extras. A participação e a interação do aluno em sala de aula também serão avaliadas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o_ de _Curso_Espanhol 6º 7º 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08:00Z</dcterms:created>
  <dc:creator>Rosana</dc:creator>
  <dc:description/>
  <cp:keywords/>
  <dc:language>en-US</dc:language>
  <cp:lastModifiedBy>cepae</cp:lastModifiedBy>
  <dcterms:modified xsi:type="dcterms:W3CDTF">2013-03-21T13:08:00Z</dcterms:modified>
  <cp:revision>2</cp:revision>
  <dc:subject/>
  <dc:title> </dc:title>
</cp:coreProperties>
</file>