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object w:dxaOrig="7244" w:dyaOrig="7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59.2pt" filled="f" o:ole="">
            <v:imagedata r:id="rId3" o:title=""/>
          </v:shape>
          <o:OLEObject Type="Embed" ProgID="" ShapeID="ole_rId2" DrawAspect="Content" ObjectID="_1320658440" r:id="rId2"/>
        </w:objec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SERVIÇO PÚBLICO FEDERAL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E GOIÁ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ENTRO DE ENSINO E PESQUISA APLICADA À EDUCAÇÃ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SUBÁREA DE LÍNGUA ESTRANGEIR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 xml:space="preserve">PLANO DE CURSO de LÍNGUA ESPANHOLA para O </w:t>
      </w:r>
      <w:r>
        <w:rPr>
          <w:b/>
          <w:u w:val="single"/>
        </w:rPr>
        <w:t xml:space="preserve">7º ANO </w:t>
      </w:r>
      <w:r>
        <w:rPr>
          <w:b/>
          <w:caps/>
          <w:u w:val="single"/>
        </w:rPr>
        <w:t>(EF)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No intuito de contribuir para a formação do educando, no que tange ao seu desenvolvimento linguístico e cultural, seguindo os propósitos que configuram o EF como momento de envolvimento com o conhecimento e instrumento para o autoconhecimento do aprendiz como sujeito e como cidadão, a Língua Espanhola organiza sua participação no 7º ano e visa explorar os conhecimentos prévios do aprendiz e utilizá-los para estabelecer relações com outras culturas. Por meio do uso de livro didático, canções, jogos, trabalhos orais e escritos, filmes e da interação com os colegas e com o professor, pretendemos preparar o aluno para adentrar no universo cultural e pluralizado. Para esta fase, faremos encontros semanais de 45 minutos durante o ano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Corpodetexto2"/>
        <w:spacing w:lineRule="auto" w:line="240"/>
        <w:rPr/>
      </w:pPr>
      <w:r>
        <w:rPr>
          <w:b/>
          <w:i/>
        </w:rPr>
        <w:t>As aulas de Espanhol como Língua Estrangeira ofertadas na matriz curricular do CEPAE tem como objetivo principal desenvolver no aluno a competência comunicativa e proporcionar as ferramentas necessárias para que ele possa interagir nas várias situações y contextos comunicativos.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b/>
          <w:caps/>
        </w:rPr>
        <w:t>cONTEÚDO</w:t>
      </w:r>
    </w:p>
    <w:p>
      <w:pPr>
        <w:pStyle w:val="Normal"/>
        <w:rPr>
          <w:caps/>
        </w:rPr>
      </w:pPr>
      <w:r>
        <w:rPr>
          <w:caps/>
        </w:rPr>
        <w:tab/>
      </w:r>
    </w:p>
    <w:p>
      <w:pPr>
        <w:pStyle w:val="Normal"/>
        <w:ind w:firstLine="709"/>
        <w:jc w:val="both"/>
        <w:rPr/>
      </w:pPr>
      <w:r>
        <w:rPr>
          <w:caps/>
        </w:rPr>
        <w:t xml:space="preserve">o </w:t>
      </w:r>
      <w:r>
        <w:rPr/>
        <w:t>conteúdo da disciplina de Língua Espanhola será composto por 3 unidades ( 4, 5 e 6) do Livro Didático: ¡Es tu Ritmo! Nivel 1 – libro del alumno - editora ESPASA. Para esta série os eixos temáticos serão os seguintes: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6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cabulario de la cas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 Hablar de viaj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 Hablar del pasad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Artículos definid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. Hablar de preci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4. Agradecer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3. </w:t>
            </w:r>
            <w:r>
              <w:rPr>
                <w:sz w:val="20"/>
                <w:szCs w:val="20"/>
                <w:lang w:val="es-ES_tradnl"/>
              </w:rPr>
              <w:t>A</w:t>
            </w:r>
            <w:r>
              <w:rPr>
                <w:sz w:val="20"/>
                <w:szCs w:val="20"/>
                <w:lang w:val="es-ES"/>
              </w:rPr>
              <w:t>rtículos indefinid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. Planes para el futu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 Saber disculpar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Preposiciones de lug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0. Dar instrucciones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6. Hablar de carácter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5. Usos de hay / estar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. Medios de transpor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7. Aspectos culturales de varios países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 Verbo vivi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Números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Hispanoamericanos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AVALIAÇÃ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nsino de LE no CEPAE está baseado no desenvolvimento das quatro habilidades (ler, ouvir, falar e escrever), sendo assim, as atividades avaliativas em Língua Espanhola respeitarão essas diretrizes. Em cada uma das 4 escalas, os alunos  realizarão as seguintes atividades avaliativas: prova oral, prova escrita, apresentação de trabalhos (orais e escritos),  tarefas e atividades avaliativas extra. A participação e a interação do aluno em sala de aula também serão avaliadas.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_ de _Curso_Espanhol 6º 7º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7:00Z</dcterms:created>
  <dc:creator>Rosana</dc:creator>
  <dc:description/>
  <cp:keywords/>
  <dc:language>en-US</dc:language>
  <cp:lastModifiedBy>cepae</cp:lastModifiedBy>
  <cp:lastPrinted>2013-04-19T09:31:00Z</cp:lastPrinted>
  <dcterms:modified xsi:type="dcterms:W3CDTF">2013-03-21T13:07:00Z</dcterms:modified>
  <cp:revision>2</cp:revision>
  <dc:subject/>
  <dc:title> </dc:title>
</cp:coreProperties>
</file>