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UNIFORMES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sz w:val="52"/>
          <w:szCs w:val="52"/>
        </w:rPr>
        <w:t xml:space="preserve">O uso do uniforme será obrigatório a partir do </w:t>
      </w:r>
      <w:r>
        <w:rPr>
          <w:b/>
          <w:sz w:val="52"/>
          <w:szCs w:val="52"/>
          <w:u w:val="single"/>
        </w:rPr>
        <w:t>dia 08 de abril - segunda-feira.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s locais onde poderão ser adquiridos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* Malharia Nice : Rua 05, próximo à rua 20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entro</w:t>
      </w:r>
    </w:p>
    <w:p>
      <w:pPr>
        <w:pStyle w:val="Normal"/>
        <w:rPr/>
      </w:pPr>
      <w:r>
        <w:rPr>
          <w:sz w:val="52"/>
          <w:szCs w:val="52"/>
        </w:rPr>
        <w:t>Telefone: 3223069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* Mercês (venda com Rony no portão de trás da escola)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Encomendas pelo telefone 3205 304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* Camisetas Escolar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Neusâni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ua MB -2 Qd    Lt 06 Residencial Morada do Bosqu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lefones: 3945 147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 xml:space="preserve">  8558 934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 coordena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55:00Z</dcterms:created>
  <dc:creator>UFG</dc:creator>
  <dc:description/>
  <cp:keywords/>
  <dc:language>en-US</dc:language>
  <cp:lastModifiedBy>cepae</cp:lastModifiedBy>
  <dcterms:modified xsi:type="dcterms:W3CDTF">2013-03-22T13:55:00Z</dcterms:modified>
  <cp:revision>2</cp:revision>
  <dc:subject/>
  <dc:title>UNIFORMES</dc:title>
</cp:coreProperties>
</file>