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Departamento de Educação Infantil do CEPAE/PROGRAD/UFG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u, __________________________________________________________, abaixo assinado ( ) Pai – ( ) Mãe – ( ) Responsável pelo(a) aluno(a) ____________________________________________________________ regularmente matriculado(a) neste Centro de Ensino, no ano letivo de ________, no grupo _______________ , turno  (  ) matutino (  ) vespertino (  ) integral, da Educação Infantil venho requerer a Vossa Senhoria </w:t>
      </w:r>
      <w:r>
        <w:rPr>
          <w:b/>
          <w:bCs/>
          <w:sz w:val="22"/>
          <w:szCs w:val="22"/>
        </w:rPr>
        <w:t>a mudança para o turno (  ) matutino (  ) vespertino (  ) integral</w:t>
      </w:r>
      <w:r>
        <w:rPr>
          <w:sz w:val="22"/>
          <w:szCs w:val="22"/>
        </w:rPr>
        <w:t xml:space="preserve"> com base nos motivos expostos abaix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otiv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estes termo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guardo deferime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oiânia, ____ de _________ de 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Responsáv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ai, mãe ou responsável legal)</w:t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22"/>
      </w:rPr>
    </w:pPr>
    <w:r>
      <w:rPr>
        <w:b/>
        <w:sz w:val="16"/>
        <w:szCs w:val="22"/>
      </w:rPr>
      <w:t>REQUERIMENTO DE MUDANÇA DE TURNO - DEI</w:t>
    </w:r>
  </w:p>
  <w:tbl>
    <w:tblPr>
      <w:tblW w:w="9992" w:type="dxa"/>
      <w:jc w:val="left"/>
      <w:tblInd w:w="5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2"/>
    </w:tblGrid>
    <w:tr>
      <w:trPr>
        <w:trHeight w:val="1481" w:hRule="atLeast"/>
      </w:trPr>
      <w:tc>
        <w:tcPr>
          <w:tcW w:w="999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25005" w:dyaOrig="17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19.25pt;margin-top:18.8pt;width:70.6pt;height:56.1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139914635" r:id="rId1"/>
            </w:object>
          </w:r>
        </w:p>
        <w:tbl>
          <w:tblPr>
            <w:tblW w:w="9832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98"/>
            <w:gridCol w:w="6118"/>
            <w:gridCol w:w="2116"/>
          </w:tblGrid>
          <w:tr>
            <w:trPr>
              <w:trHeight w:val="1686" w:hRule="atLeast"/>
            </w:trPr>
            <w:tc>
              <w:tcPr>
                <w:tcW w:w="1598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765810" cy="9531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7" t="-6" r="-7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65810" cy="9531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11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666750" cy="7143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54" t="-50" r="-54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6750" cy="7143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 xml:space="preserve">Serviço Público Federal </w:t>
                  <w:br/>
                  <w:t>Universidade Federal de Goiás</w:t>
                  <w:br/>
                  <w:t>Pró-Reitoria de Graduação</w:t>
                </w:r>
              </w:p>
              <w:p>
                <w:pPr>
                  <w:pStyle w:val="Normal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>Centro de Ensino e Pesquisa Aplicada à Educação – CEPAE</w:t>
                </w:r>
              </w:p>
            </w:tc>
            <w:tc>
              <w:tcPr>
                <w:tcW w:w="211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ind w:right="1132" w:hanging="0"/>
            <w:jc w:val="center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both"/>
      <w:rPr/>
    </w:pPr>
    <w:r>
      <w:rPr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Fontepargpadro">
    <w:name w:val="Fonte parág. padrão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1">
    <w:name w:val="Marcador 1"/>
    <w:basedOn w:val="Normal"/>
    <w:qFormat/>
    <w:pPr>
      <w:numPr>
        <w:ilvl w:val="0"/>
        <w:numId w:val="1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26:00Z</dcterms:created>
  <dc:creator>Irineu</dc:creator>
  <dc:description/>
  <cp:keywords/>
  <dc:language>en-US</dc:language>
  <cp:lastModifiedBy>joao-fsj</cp:lastModifiedBy>
  <cp:lastPrinted>2015-05-07T13:04:00Z</cp:lastPrinted>
  <dcterms:modified xsi:type="dcterms:W3CDTF">2017-03-07T16:39:00Z</dcterms:modified>
  <cp:revision>2</cp:revision>
  <dc:subject/>
  <dc:title>Ficha Funcional</dc:title>
</cp:coreProperties>
</file>