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fessores x Turmas / Cepae – 2014 / Ensino fundamental – atualizado até o dia 07/03/14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620"/>
        <w:gridCol w:w="900"/>
        <w:gridCol w:w="825"/>
        <w:gridCol w:w="1515"/>
        <w:gridCol w:w="900"/>
        <w:gridCol w:w="727"/>
        <w:gridCol w:w="1433"/>
        <w:gridCol w:w="900"/>
        <w:gridCol w:w="900"/>
        <w:gridCol w:w="1440"/>
        <w:gridCol w:w="912"/>
        <w:gridCol w:w="712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ª 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ª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ª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ª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ª 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ª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uguê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ê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al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wto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 C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l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 C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 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in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l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º C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i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rlene, Alex e Thal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rlene, Alex e Th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rlene, Alex e Thales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rlene, Alex e Thal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Sirlene, Silvana e Th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rlene, Silvana e Th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lvana, Alex e Thale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lvana, Alex e Tha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Espanh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/ Iris/ Rosan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/ Iris/ Ros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rtes/Mú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Wanderle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Wanderle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enis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eni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Wanderl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Wander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enis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ni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ren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re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r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oha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ha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hana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o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nic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n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n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o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íc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íci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íc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t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ê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–1º semestre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2º semestre</w:t>
            </w:r>
          </w:p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–1º semestre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2º semestre</w:t>
            </w:r>
          </w:p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 – 1º semest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2º semest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– 1º se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2º s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1º semest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– 2º semestr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1º semest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– 2º semestre</w:t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Campo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Camp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Campos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Camp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BS: As línguas estrangeiras dividem as turmas em três grupos: A, B  e C.</w:t>
      </w:r>
    </w:p>
    <w:p>
      <w:pPr>
        <w:pStyle w:val="Normal"/>
        <w:rPr>
          <w:i w:val="false"/>
          <w:i w:val="false"/>
          <w:sz w:val="10"/>
          <w:szCs w:val="20"/>
        </w:rPr>
      </w:pPr>
      <w:r>
        <w:rPr>
          <w:i w:val="false"/>
          <w:sz w:val="10"/>
          <w:szCs w:val="20"/>
        </w:rPr>
      </w:r>
    </w:p>
    <w:p>
      <w:pPr>
        <w:pStyle w:val="Heading2"/>
        <w:jc w:val="center"/>
        <w:rPr/>
      </w:pPr>
      <w:r>
        <w:rPr/>
        <w:t>Professores x Turmas / Cepae – 2014 / Ensino Médio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466"/>
        <w:gridCol w:w="2000"/>
        <w:gridCol w:w="1997"/>
        <w:gridCol w:w="1998"/>
        <w:gridCol w:w="2000"/>
        <w:gridCol w:w="201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º 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º 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º 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º 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º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º B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tuguê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Adam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Adams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ancê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le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lene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glê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i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i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ine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nh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/ Iris/ Rosa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/ Iris/ Rosan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a. Deni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ª Denis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a.  Denise/prof. Wanderle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of.ª Denise/Prof. Wanderle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Wanderle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Wanderley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r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na Mar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na Ma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na Ma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na Mar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ciolog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d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d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ds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ds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ds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dson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 Luc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 Luc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 Luc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 Luc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queline 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zab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zab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1º semestr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 Maria – 2º se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ês – 1º semestr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 Maria – 2º se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zabel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zabel.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és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és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és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her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her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herme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e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e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e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e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lé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lécia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2:00Z</dcterms:created>
  <dc:creator>User</dc:creator>
  <dc:description/>
  <dc:language>en-US</dc:language>
  <cp:lastModifiedBy>User</cp:lastModifiedBy>
  <cp:lastPrinted>2014-03-17T15:10:00Z</cp:lastPrinted>
  <dcterms:modified xsi:type="dcterms:W3CDTF">2014-03-17T18:11:00Z</dcterms:modified>
  <cp:revision>5</cp:revision>
  <dc:subject/>
  <dc:title>Atualizado 30/07/2009                              Professores x  Turmas / Cepae – 2º SEMESTRE-  2009 / Ensino fundamental</dc:title>
</cp:coreProperties>
</file>