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cussão das turmas de ___º ANO</w:t>
      </w:r>
    </w:p>
    <w:p>
      <w:pPr>
        <w:pStyle w:val="Normal"/>
        <w:widowControl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Discussão Geral da Turma:</w:t>
      </w:r>
      <w:r>
        <w:rPr>
          <w:rFonts w:cs="Times New Roman" w:ascii="Times New Roman" w:hAnsi="Times New Roman"/>
          <w:b/>
          <w:sz w:val="28"/>
          <w:u w:val="single"/>
        </w:rPr>
        <w:t xml:space="preserve"> ____  º anos (A e B)_____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1"/>
        <w:gridCol w:w="10773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Discipli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Professores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Argumentos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10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shd w:fill="E6E6E6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iscussão dos alunos dos ___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E6E6E6" w:val="clear"/>
        </w:rPr>
        <w:t>ºs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Anos – </w:t>
      </w:r>
    </w:p>
    <w:p>
      <w:pPr>
        <w:pStyle w:val="Normal"/>
        <w:suppressAutoHyphens w:val="true"/>
        <w:spacing w:lineRule="auto" w:line="240" w:before="100" w:after="0"/>
        <w:jc w:val="center"/>
        <w:rPr>
          <w:rFonts w:ascii="Arial" w:hAnsi="Arial" w:eastAsia="Arial" w:cs="Arial"/>
          <w:b/>
          <w:b/>
          <w:color w:val="0070C0"/>
          <w:sz w:val="18"/>
          <w:szCs w:val="24"/>
          <w:shd w:fill="E6E6E6" w:val="clear"/>
        </w:rPr>
      </w:pPr>
      <w:r>
        <w:rPr>
          <w:rFonts w:eastAsia="Arial" w:cs="Arial" w:ascii="Arial" w:hAnsi="Arial"/>
          <w:b/>
          <w:color w:val="0070C0"/>
          <w:sz w:val="18"/>
          <w:szCs w:val="24"/>
          <w:shd w:fill="E6E6E6" w:val="clear"/>
        </w:rPr>
      </w:r>
    </w:p>
    <w:tbl>
      <w:tblPr>
        <w:tblW w:w="1387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88"/>
        <w:gridCol w:w="1622"/>
        <w:gridCol w:w="1757"/>
        <w:gridCol w:w="1740"/>
        <w:gridCol w:w="1575"/>
        <w:gridCol w:w="1791"/>
        <w:gridCol w:w="1924"/>
      </w:tblGrid>
      <w:tr>
        <w:trPr>
          <w:trHeight w:val="23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Disciplinas/ Professores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Destaque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Faltosos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Indisciplinados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Sem tarefa de ca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Não produzem em sala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Com dificuldade de aprendizagem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Em atendimento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complementação/ adaptação</w:t>
            </w:r>
          </w:p>
        </w:tc>
      </w:tr>
      <w:tr>
        <w:trPr>
          <w:trHeight w:val="1100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rma: </w:t>
              <w:softHyphen/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27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rma: </w:t>
              <w:softHyphen/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27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rma: </w:t>
              <w:softHyphen/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27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rma: </w:t>
              <w:softHyphen/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rma: </w:t>
              <w:softHyphen/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rma: </w:t>
              <w:softHyphen/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 xml:space="preserve">Disciplinas/ Professores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Destaque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Faltosos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Indisciplinados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Sem tarefa de cas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Não produzem em sala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Com dificuldade de aprendizagem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Em atendimento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complementação/ adaptação</w:t>
            </w:r>
          </w:p>
        </w:tc>
      </w:tr>
      <w:tr>
        <w:trPr>
          <w:trHeight w:val="927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rma: </w:t>
              <w:softHyphen/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rma: </w:t>
              <w:softHyphen/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57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rma: </w:t>
              <w:softHyphen/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rma: </w:t>
              <w:softHyphen/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rma: </w:t>
              <w:softHyphen/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rma: </w:t>
              <w:softHyphen/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120"/>
        <w:ind w:left="54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120"/>
        <w:ind w:left="54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120"/>
        <w:ind w:left="54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120"/>
        <w:ind w:left="54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esoluções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120"/>
        <w:ind w:left="54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120"/>
        <w:ind w:left="54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120"/>
        <w:ind w:left="54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tendimento em horário diferenciado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120"/>
        <w:ind w:left="54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612"/>
        <w:gridCol w:w="3425"/>
        <w:gridCol w:w="342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os (a) indicados (a) para atendimento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Dia       /      horári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ou Monitor que oferecerá o atendiment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20:00Z</dcterms:created>
  <dc:creator>User</dc:creator>
  <dc:description/>
  <dc:language>en-US</dc:language>
  <cp:lastModifiedBy>cepae</cp:lastModifiedBy>
  <dcterms:modified xsi:type="dcterms:W3CDTF">2013-08-01T18:20:00Z</dcterms:modified>
  <cp:revision>2</cp:revision>
  <dc:subject/>
  <dc:title/>
</cp:coreProperties>
</file>