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position w:val="-39"/>
          <w:lang w:val="en-US" w:eastAsia="en-US"/>
        </w:rPr>
      </w:pPr>
      <w:r>
        <w:rPr>
          <w:position w:val="-39"/>
          <w:lang w:val="en-US" w:eastAsia="en-US"/>
        </w:rPr>
        <w:object w:dxaOrig="701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1.6pt;height:7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009179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2679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8130</wp:posOffset>
            </wp:positionH>
            <wp:positionV relativeFrom="paragraph">
              <wp:posOffset>-114300</wp:posOffset>
            </wp:positionV>
            <wp:extent cx="72517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position w:val="-39"/>
        </w:rPr>
      </w:pPr>
      <w:r>
        <w:rPr>
          <w:position w:val="-39"/>
        </w:rPr>
      </w:r>
    </w:p>
    <w:p>
      <w:pPr>
        <w:pStyle w:val="Normal"/>
        <w:spacing w:lineRule="auto" w:line="276"/>
        <w:jc w:val="center"/>
        <w:rPr>
          <w:b/>
          <w:b/>
          <w:position w:val="-39"/>
        </w:rPr>
      </w:pPr>
      <w:r>
        <w:rPr>
          <w:b/>
          <w:position w:val="-39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VERSIDADE FEDERAL DE GOIÁ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Ó-REITORIA DE GRADUAÇÃO</w:t>
      </w:r>
    </w:p>
    <w:p>
      <w:pPr>
        <w:pStyle w:val="Normal"/>
        <w:spacing w:lineRule="auto" w:line="276"/>
        <w:jc w:val="center"/>
        <w:rPr>
          <w:b/>
          <w:b/>
          <w:position w:val="-20"/>
        </w:rPr>
      </w:pPr>
      <w:r>
        <w:rPr>
          <w:b/>
          <w:position w:val="-20"/>
        </w:rPr>
        <w:t>CENTRO DE ENSINO E PESQUISA APLICADA À EDUCAÇÃO - CEPA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ÁREA DE CIÊNCIAS DA NATUREZA E MATEMÁTI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BÁREA DE FÍSICA E QUÍMI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LANEJAMENTO ANUAL PARA A DISCIPLINA DE FÍSICA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</w:rPr>
        <w:t>2ª SÉRIE DO ENSINO MÉDIO – 2013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ab/>
      </w:r>
    </w:p>
    <w:p>
      <w:pPr>
        <w:pStyle w:val="Header"/>
        <w:tabs>
          <w:tab w:val="left" w:pos="825" w:leader="none"/>
          <w:tab w:val="center" w:pos="4419" w:leader="none"/>
          <w:tab w:val="right" w:pos="8838" w:leader="none"/>
        </w:tabs>
        <w:rPr/>
      </w:pPr>
      <w:r>
        <w:rPr/>
        <w:tab/>
        <w:tab/>
        <w:t xml:space="preserve">       </w:t>
      </w:r>
    </w:p>
    <w:p>
      <w:pPr>
        <w:pStyle w:val="Normal"/>
        <w:autoSpaceDE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dentificação e Conteúdo Programát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fessor:</w:t>
        <w:tab/>
        <w:tab/>
        <w:t>Guilherme Colherinhas de Olivei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-mail:</w:t>
        <w:tab/>
        <w:tab/>
        <w:tab/>
        <w:t>gcolherinhas@gmail.co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ciplina:</w:t>
        <w:tab/>
        <w:tab/>
        <w:t>Físi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urmas:</w:t>
        <w:tab/>
        <w:tab/>
        <w:t>2 ª Série do Ensino Médio (A e B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al de Aulas:</w:t>
        <w:tab/>
        <w:t>120 Aulas / tu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menta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Conservação da Energia Mecânica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Teorema Trabalho Energia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Conservação da Energia Mecânica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Sistema Conservativos e Dissipativos</w:t>
      </w:r>
    </w:p>
    <w:p>
      <w:pPr>
        <w:pStyle w:val="Normal"/>
        <w:autoSpaceDE w:val="true"/>
        <w:spacing w:lineRule="auto" w:line="36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Conservação da Quantidade de Movimento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Impulso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Quantidade de movimento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Teorema do Impulso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Conservação da quantidade de movimento: partícula e sistemas de partículas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Colisões</w:t>
      </w:r>
    </w:p>
    <w:p>
      <w:pPr>
        <w:pStyle w:val="Normal"/>
        <w:autoSpaceDE w:val="true"/>
        <w:spacing w:lineRule="auto" w:line="36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36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Gravitação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Leis de Kepler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Lei da Gravitação Universal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Calor e Termodinâmica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Estados da matéria: sólido, líquido e gasoso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Temperatura: medidas e escalas termométricas ( Celsius e Kelvin)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Dilatação térmica dos sólidos: linear, superficial e volumétrica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Dilatação volumétrica dos líquidos e dilatação irregular da água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 xml:space="preserve">Comportamento dos gases 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Lei da transformação de um gás ideal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 xml:space="preserve">Equação de estado de um gás 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Calor específico e Quantidade de calor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Transferência de calor: condução, convecção e radiação - aplicações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Mudanças de fase: fusão e solidificação; vaporização e condensação; evaporação e sublimação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/>
      </w:pPr>
      <w:r>
        <w:rPr>
          <w:bCs/>
        </w:rPr>
        <w:t>1</w:t>
      </w:r>
      <w:r>
        <w:rPr>
          <w:bCs/>
          <w:u w:val="single"/>
          <w:vertAlign w:val="superscript"/>
        </w:rPr>
        <w:t>a</w:t>
      </w:r>
      <w:r>
        <w:rPr>
          <w:bCs/>
        </w:rPr>
        <w:t xml:space="preserve"> lei da termodinâmi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Óptica Geométrica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Conceitos fundamentais: raios e feixes de luz, meios ópticos, fontes de luz, fontes pontuais e extensa, princípios de propagação da luz.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Reflexão da luz e Espelhos planos: leis da reflexão, campo visual de um espelho plano, associação de espelhos planos.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Espelhos esféricos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 xml:space="preserve">Refração da luz: velocidade da luz, cor da luz, índice de refração, leis da refração, dispersão da luz, ângulo limite, reflexão total. 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Lentes esféricas: classificação, comportamento óptico, focos, construção geométrica de imagens, equações, óptica da vis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Ondas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Conceitos de ondas: natureza, dimensões, tipos de ondas, ondas periódicas, amplitude, freqüência, velocidade de propagação, fenômenos Ondulatórios, interferências.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Acústica: ondas sonoras, infra-som e ultra-som, velocidade do som, qualidades fisiológicas do som, reflexão, refração, e difração, reverbação e eco, efeito Dopplle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ronograma</w:t>
      </w:r>
    </w:p>
    <w:p>
      <w:pPr>
        <w:pStyle w:val="Normal"/>
        <w:autoSpaceDE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stão previstas 120 aulas para cada 2ª série do Ensino Médio, divididas em 4 escalas ( aproximadamente 8 meses letivos ), das quais 10% serão utilizadas para avaliações. Abaixo o cronograma detalhado de cada conteúdo e possíveis datas de avaliaçõ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37"/>
        <w:gridCol w:w="6120"/>
      </w:tblGrid>
      <w:tr>
        <w:trPr>
          <w:trHeight w:val="6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e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evisto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Esc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Conservação da Energia e Teorema Trabalho e Energia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tividades sobre Energia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Feriado de Carnaval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Colisões, Teorema do Impulso e Conservação da Quantidade de Movimento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Conservação da Quantidade de Movimento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tividades sobre Conservação da Quantidade de Movimento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Gravitação, Leis de Kepler e Gravitação Universal de Newton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Esc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tividades sobre as Leis de Kepler e Gravitação Universal de Newton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Temperatura, Formas de Transição de Calor e Dilatação Linear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Atividades sobre dilatação linear e Introdução a Dilatação Superficial 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Dilatação Volumétrica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Dilatação dos Líquidos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Comportamento dos Gases Ideai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Trabalho e Energia Gás Ideal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tividades sobre Trabalho e Energia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Transformações Gasosas e às leis Termodinâmic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Esc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Primeira e Segunda Lei Termodinâmica e o Princípio de Carnot 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plicação do Princípio de Carnot e Máquinas Térmic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Óptica Geométrica – Reflexão da Luz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Espelhos Plano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Espelhos Planos – Translação e Rotação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Espelhos Esféricos, Formação de imagem e suas qualificações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tividades sobe Espelhos Esférico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Refração da Luz, conceitos e aplicaçõe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ub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Esc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Lei de Snell, Prismas e Dióptros plano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plicações da Lei de Snell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Lentes Delgad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tividades sobre Lentes Delgad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tividades sobre Lentes Delgad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Movimento Harmônico Simples, Sistema Massa Mola e Pendulo Simple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Fenômenos Ondulatórios A Equação da Onda</w:t>
            </w:r>
          </w:p>
        </w:tc>
      </w:tr>
      <w:tr>
        <w:trPr>
          <w:trHeight w:val="6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ndas mecânicas, reflexão e refração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tividades sobre ond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Esc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ndas sonoras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Efeito Doppler</w:t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tividades sobre ondas sonoras e efeito Dopp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odologia &amp; Avaliaçã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 conteúdo é ministrado em aulas expositivas, explorando-se eventualmente, quando necessário, a parte prática de cada conteúdo, em aulas de que envolvam a sala de vídeo, e laboratórios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s exercícios serão tratados como principal fonte de desenvolvimento de atividades de avaliação e identificação de cada elemento teórico estuda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Listas de exercícios serão propostas para verificação e fixação da aprendizagem e serão cobrada nas aulas de correção, com a participação de todos (alunos, professores e estagiários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Serão oferecidos periodicamente plantões de duvida, principalmente nas semanas que antecedem as avaliações. Tais aulas serão ministradas no período vespertino, mascadas pelo professor junto a coordenaçã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Em cada escala o aluno será avaliado mediante sua participação, sua pontualidade nas entregas dos exercícios, sua motivação para o desenvolvimento proposto e através de avaliações escritas (provas e testes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Durante duas escalas haverá a supervisão dos estágios, sendo que numa escala os estagiários observam as nossas aulas para terem contato com a metodologia usada e para familiarização com a turma e numa segunda escala estes estagiários serão os regentes da turma, porém sempre com a presença do professor titular da turm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tivos Específicos Do Conteúd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contexto do ensino de física no ensino médio, em especial para a ementa proposta neste curso, espera-se que o aluno, ao final do curso, deverá ser capaz d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Analisar dois princípios importantes: o da conservação da energia e o da conservação da quantidade de movimento, bem como deverá entender as noções de potência e rendimento e os diversos tipos de choque; bem como citar e definir cada grandeza envolvendo impulso e quantidade de movimento.</w:t>
      </w:r>
    </w:p>
    <w:p>
      <w:pPr>
        <w:pStyle w:val="Normal"/>
        <w:autoSpaceDE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Definir temperatura, identificar uma escala termométrica, Conceituar calor e capacidade térmica, calcular a variação da quantidade de calor de um corpo submetido uma variação de temperatura,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Sobre os estudos dos gases espera-se que seja capaz de explicar o que acontece durante as mudanças de fase de uma substância, explicar os fenômenos que ocorrem durante a propagação do calor, diferenciar as várias transformações gasosas, Enunciar as Leis da termodinâmica e aplicá-las na resolução de problemas.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Sobre óptica espera-se que possa de forma clara, explicar a diferença entre óptica geométrica e óptica física, definir e classificar as fontes luminosas, meios transparentes, translúcidos e opacos, definir reflexão regular, difusa e enunciar as leis da reflexão, conceituar espelho plano e esférico, relacionar os elementos de um espelho, construir graficamente a imagem fornecida por espelhos planos e esféricos, explicar a refração da luz e aplicar a Lei de Sneel-Descartes, conceituar o índice de refração relativo e absoluto, definir ângulo limite de refração e explicar o fenômeno da reflexão total.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Sobre lentes espera-se que possa citar a definição de lente e dizer quais são os elementos de uma lente esférica, dando classificação e nomenclatura a todas elas; escrever e aplicar as equações de Halley e de Gauss.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Explicar o que uma perturbação e como se propaga, classificar as ondas quanto à sua modalidade e quanto à natureza da perturbação, definir fonte de onda, pulso e trem de onda, escrever e interpretar a equação de onda.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ibliograf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berto Gaspar, Compreendendo a Física: Ondas, Óptica e Termodinâmica – Volume 2 – Editora Át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iânia, </w:t>
      </w:r>
      <w:r>
        <w:rPr>
          <w:b/>
        </w:rPr>
        <w:fldChar w:fldCharType="begin"/>
      </w:r>
      <w:r>
        <w:rPr>
          <w:b/>
        </w:rPr>
        <w:instrText xml:space="preserve"> DATE \@"dddd', 'd' de 'MMMM' de 'yyyy" </w:instrText>
      </w:r>
      <w:r>
        <w:rPr>
          <w:b/>
        </w:rPr>
        <w:fldChar w:fldCharType="separate"/>
      </w:r>
      <w:r>
        <w:rPr>
          <w:b/>
        </w:rPr>
        <w:t>sexta-feira, 31 de julho de 2026</w:t>
      </w:r>
      <w:r>
        <w:rPr>
          <w:b/>
        </w:rPr>
        <w:fldChar w:fldCharType="end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fessor Dr. Guilherme Colherinhas de Olivei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osecundria">
    <w:name w:val="Seção secundária"/>
    <w:basedOn w:val="Heading5"/>
    <w:qFormat/>
    <w:pPr>
      <w:keepNext w:val="true"/>
      <w:numPr>
        <w:ilvl w:val="0"/>
        <w:numId w:val="0"/>
      </w:numPr>
      <w:spacing w:before="240" w:after="120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9:00Z</dcterms:created>
  <dc:creator>"Guilherme Colherinhas de Oliveira" &lt;gcofisica@hotmail.com&gt;</dc:creator>
  <dc:description/>
  <cp:keywords/>
  <dc:language>en-US</dc:language>
  <cp:lastModifiedBy>Guilherme Colherinhas</cp:lastModifiedBy>
  <cp:lastPrinted>2011-01-19T18:29:00Z</cp:lastPrinted>
  <dcterms:modified xsi:type="dcterms:W3CDTF">2013-03-06T17:58:00Z</dcterms:modified>
  <cp:revision>20</cp:revision>
  <dc:subject/>
  <dc:title>PADOC - 2010</dc:title>
</cp:coreProperties>
</file>