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733425</wp:posOffset>
            </wp:positionV>
            <wp:extent cx="914400" cy="9144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842010</wp:posOffset>
            </wp:positionV>
            <wp:extent cx="565785" cy="914400"/>
            <wp:effectExtent l="0" t="0" r="0" b="0"/>
            <wp:wrapTopAndBottom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995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5pt;margin-top:-57.75pt;width:81pt;height:67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6153080" r:id="rId4"/>
        </w:object>
      </w:r>
      <w:r>
        <w:rPr>
          <w:rFonts w:cs="Arial" w:ascii="Arial" w:hAnsi="Arial"/>
          <w:sz w:val="14"/>
        </w:rPr>
        <w:t>SERVIÇO PÚBLICO FEDER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IVERSIDADE FEDERAL DE GOIÁS</w:t>
      </w:r>
    </w:p>
    <w:p>
      <w:pPr>
        <w:pStyle w:val="Normal"/>
        <w:widowControl w:val="false"/>
        <w:tabs>
          <w:tab w:val="clear" w:pos="708"/>
          <w:tab w:val="center" w:pos="4537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Ó-REITORIA DE GRADU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CENTRO DE ENSINO E PESQUISA APLICADA À EDUC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686"/>
      </w:tblGrid>
      <w:tr>
        <w:trPr>
          <w:trHeight w:val="812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ício Cicular Nº. 04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iânia, 16 de dezembro de 201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Aos pais, mães, responsáveis,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Aos alunos e alunas dos 3ºs anos A e B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ssunto: </w:t>
      </w:r>
      <w:r>
        <w:rPr>
          <w:b/>
          <w:sz w:val="28"/>
          <w:szCs w:val="28"/>
        </w:rPr>
        <w:t xml:space="preserve">Proibição de acesso ao telhado do CEPAE/UFG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A Direção e a Coordenação Pedagógica do Ensino Médio do CEPAE informam aos alunos/as, pais, mães e/ou responsáveis que condena, veementemente, qualquer tipo de ato de depredação, baderna e/ou destruição do patrimônio públic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É do conhecimento de toda a comunidade escolar que a liberdade de expressão e o respeito consistem na </w:t>
      </w:r>
      <w:r>
        <w:rPr>
          <w:b/>
          <w:sz w:val="28"/>
          <w:szCs w:val="28"/>
        </w:rPr>
        <w:t>inviolabilidade da integridade física, psíquica e moral</w:t>
      </w:r>
      <w:r>
        <w:rPr>
          <w:sz w:val="28"/>
          <w:szCs w:val="28"/>
        </w:rPr>
        <w:t>, da criança e do adolescente, assim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 CEPA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ÍBE</w:t>
      </w:r>
      <w:r>
        <w:rPr>
          <w:sz w:val="28"/>
          <w:szCs w:val="28"/>
        </w:rPr>
        <w:t xml:space="preserve"> que seus alunos/as subam até o telhado do prédio sob o pretexto de promover qualquer tipo de comemoração ou prática de brincadeiras vexatórias, a exemplo das pixaçõe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esse sentido, a Direção e a Coordenação do Ensino Médio ADVERTEM que o aluno/a que descumprir a regra de </w:t>
      </w:r>
      <w:r>
        <w:rPr>
          <w:b/>
          <w:sz w:val="28"/>
          <w:szCs w:val="28"/>
          <w:u w:val="single"/>
        </w:rPr>
        <w:t>PROIBIÇÃO DE SUBIR ATÉ O TELHADO DA ESCOLA</w:t>
      </w:r>
      <w:r>
        <w:rPr>
          <w:sz w:val="28"/>
          <w:szCs w:val="28"/>
        </w:rPr>
        <w:t xml:space="preserve"> responderá administrativamente, na UFG, por INDISCIPLINA.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José O. de Faria Alme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a do CEPAE/UFG</w:t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irley Aparecida de Souza</w:t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enadora da 2ª Fase e Ensino Médi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6:00Z</dcterms:created>
  <dc:creator>cepae</dc:creator>
  <dc:description/>
  <cp:keywords/>
  <dc:language>en-US</dc:language>
  <cp:lastModifiedBy>User</cp:lastModifiedBy>
  <cp:lastPrinted>2013-12-16T09:30:00Z</cp:lastPrinted>
  <dcterms:modified xsi:type="dcterms:W3CDTF">2013-12-16T13:49:00Z</dcterms:modified>
  <cp:revision>6</cp:revision>
  <dc:subject/>
  <dc:title>SERVIÇO PÚBLICO FEDERAL</dc:title>
</cp:coreProperties>
</file>