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FEDERAL DE GOI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ENTRO DE ENSINO E PESQUISA APLICADA À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s atividades do Cursinho Popular FAZARTE, somente reiniciarão, após a definição da Assembleia de Professores da UFG, que realizar-se-á no dia 05 de agosto, quarta-feira, às 14h, no Centro de Cultura e Eventos, localizado no Campus Samambaia. A partir dela comunicaremos futuras ações,via site: www.cepae.ufg.b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tenciosamente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Profº. Pitias Alves Lob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oordenador do cursinho popular Fazar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Goiânia, 05 de agosto de 2015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0:13Z</dcterms:created>
  <dc:creator/>
  <dc:description/>
  <dc:language>en-US</dc:language>
  <cp:lastModifiedBy/>
  <dcterms:modified xsi:type="dcterms:W3CDTF">2015-08-05T14:06:56Z</dcterms:modified>
  <cp:revision>1</cp:revision>
  <dc:subject/>
  <dc:title/>
</cp:coreProperties>
</file>