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NIVERSIDADE FEDERAL DE GOIÁ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ENTRO DE ENSINO E PESQUISA APLICADA À EDUC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PARTAMENTO DE SOCIOLOG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PARTAMENTO DE FILOSOF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CESSO SELETIVO DE MONITORIA DE SOCIOLOG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Conteúdo da prova escrita: </w:t>
      </w:r>
      <w:r>
        <w:rPr>
          <w:rFonts w:cs="Arial" w:ascii="Arial" w:hAnsi="Arial"/>
          <w:sz w:val="28"/>
          <w:szCs w:val="28"/>
        </w:rPr>
        <w:t>a sociologia clássica de Marx, Durkheim e Webe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ta: </w:t>
      </w:r>
      <w:r>
        <w:rPr>
          <w:rFonts w:cs="Arial" w:ascii="Arial" w:hAnsi="Arial"/>
          <w:sz w:val="28"/>
          <w:szCs w:val="28"/>
        </w:rPr>
        <w:t>19/03/2014 (quarta-feira)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Horário:</w:t>
      </w:r>
      <w:r>
        <w:rPr>
          <w:rFonts w:cs="Arial" w:ascii="Arial" w:hAnsi="Arial"/>
          <w:sz w:val="28"/>
          <w:szCs w:val="28"/>
        </w:rPr>
        <w:t xml:space="preserve"> das 14h às 16h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Local: </w:t>
      </w:r>
      <w:r>
        <w:rPr>
          <w:rFonts w:cs="Arial" w:ascii="Arial" w:hAnsi="Arial"/>
          <w:sz w:val="28"/>
          <w:szCs w:val="28"/>
        </w:rPr>
        <w:t>Sala do Departamento de Sociolog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scrições Homologada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lipe Gusmão Carvalho Andrade – Matrícula: 108544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abriel Teles Viana – Matrícula: 124682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ane Pereira Gomes da Silva – Matrícula: 140385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rissa Evelyn Silva Cabral – Matrícula: 13404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22:17:00Z</dcterms:created>
  <dc:creator>SocoFilosofia</dc:creator>
  <dc:description/>
  <dc:language>en-US</dc:language>
  <cp:lastModifiedBy>Danilo</cp:lastModifiedBy>
  <dcterms:modified xsi:type="dcterms:W3CDTF">2014-03-17T22:17:00Z</dcterms:modified>
  <cp:revision>2</cp:revision>
  <dc:subject/>
  <dc:title/>
</cp:coreProperties>
</file>