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4375"/>
      </w:tblGrid>
      <w:tr>
        <w:trPr>
          <w:trHeight w:val="700" w:hRule="atLeast"/>
        </w:trPr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 Prof. Dr Alcir Horácio da Silv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Diretor do CEPAE/PROGRAD/UFG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ara uso da secretaria</w:t>
            </w:r>
          </w:p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) Educação Infantil            (   )Ensino Médio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(   )Ensino Fundamental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letivo_______________________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série/Grupo ______ Turma_____________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nº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,______________________________________________________________________ venho expor o interesse que o (a) aluno (a) abaixo cadastrado (a) continue os estudos neste Centro de Ensino para o próximo ano letiv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iânia, ____ de_________________de 20____.</w:t>
      </w:r>
    </w:p>
    <w:p>
      <w:pPr>
        <w:pStyle w:val="Normal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3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Assinatura do Responsável   (pai, mãe, responsável legal ou o aluno se maior de 16 anos).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Conferir:</w:t>
      </w:r>
    </w:p>
    <w:tbl>
      <w:tblPr>
        <w:tblW w:w="1081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3543"/>
        <w:gridCol w:w="3724"/>
      </w:tblGrid>
      <w:tr>
        <w:trPr>
          <w:trHeight w:val="1467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M (Carimbo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b/>
                <w:bCs/>
              </w:rPr>
              <w:t>Biblioteca (assinatura e carimbo)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t-BR" w:eastAsia="zh-CN" w:bidi="ar-SA"/>
              </w:rPr>
              <w:t>Chave do armário (assinatura e carimb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/>
        <w:tc>
          <w:tcPr>
            <w:tcW w:w="10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ADOS DO ALUN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 completo:________________________________________________________Série/ano que está cursando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de nascimento:____/____/______   Natural de:_________________________________________  UF: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PF:______________________                                      Cor: (   ) Branca        (   ) Parda        (   ) Negra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exo: (   ) Masculino   (   ) Feminino                                        (   ) Vermelha   (   ) Amarela    (   ) Outra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 do Pai: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 da mãe: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dereço: _____________________________________________________________________________N°: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lemento:________________________________________________Setor/Bairro: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dade:_______________________________  Estado:__________________________  CEP:_______________-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efone Residencial:____________________________________ Recado (urgência):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ular: (Pai)______________________________________________ (Mãe)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cal de Trabalho do Pai:_______________________________________________________Telefone: 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cal de Trabalho da Mãe:_________________________________________________Telefone: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 do Responsável: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 do aluno: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aluno é tem necessidades educacionais especiais?   (   ) Não (   ) Sim   se sim, qual?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PAE: ARTICULAÇÃO ENTRE ENSINO E PESQUISA</w:t>
      </w:r>
    </w:p>
    <w:p>
      <w:pPr>
        <w:pStyle w:val="Normal"/>
        <w:spacing w:lineRule="auto" w:line="36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O Centro de Ensino e Pesquisa Aplicada à Educação (Cepae), da Universidade Federal de Goiás, constitui-se como uma unidade especial que se dedica ao Ensino, Pesquisa e Extensão, tal como consta no seu Regimento (Disponível em: http://www.cepae.ufg.br/).</w:t>
      </w:r>
    </w:p>
    <w:p>
      <w:pPr>
        <w:pStyle w:val="Normal"/>
        <w:spacing w:lineRule="auto" w:line="36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a escola se caracteriza como “um centro de ensino experimental, público e gratuito”, o ensino ministrado no Cepae associa-se intimamente com a pesquisa na área da educação. Os alunos aqui  matriculados tornam-se participantes pesquisados ou sujeitos preferenciais de pesquisas realizadas por docentes do Cepae, das demais unidades da UFG ou de outras instituições de ensino superior.</w:t>
      </w:r>
    </w:p>
    <w:p>
      <w:pPr>
        <w:pStyle w:val="Normal"/>
        <w:spacing w:lineRule="auto" w:line="36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Toda e qualquer investigação científica desenvolvida neste Centro segue os princípios e diretrizes propostos pelo CONEP (Conselho Nacional de Pesquisa Ética) que normatiza as práticas de pesquisa que envolvam seres humanos, de maneira a respeitar os princípios éticos e manter a dignidade humana, resguardando a integridade física, psíquica, moral, social, cultural e espiritual do sujeito pesquisado, conforme previsto na Resolução n. 196/96 do CONEP. Toda pequisa envolvendo seres humanos no Cepae/UFG será submetida à apreciação do Comitê de Ética desta Universidade e só será realizada após a aprovação nesta instância.</w:t>
      </w:r>
    </w:p>
    <w:p>
      <w:pPr>
        <w:pStyle w:val="Normal"/>
        <w:spacing w:lineRule="auto" w:line="36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O respeito à dignidade humana exige que toda pesquisa se processe após consentimento livre e esclarecido dos sujeitos que por si e/ou seus representantes legais manifestem sua anuência à participação voluntária na pesquisa. O pesquisador redige um “Termo de Consentimento Livre e Esclarecido” com explicações pormenorizadas sobre a investigação a ser realizada e sobre as implicações da participação dos sujeitos. Como os alunos do Cepae são crianças e adolescentes, esse documento deverá ser assinado por seus representantes legai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IÊNC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ou ciente que o CEPAE se constitui em um Centro de Ensino e Pesquisa e que meu(minha) filho(a) poderá vir a ser sujeito de pesquisas aqui realizadas, me comprometo a cumprir todas as normas que constam no regimento interno da unidade , bem como das resoluções para fins específicos. (Disponível em: http://www.cepae.ufg.br/)</w:t>
      </w:r>
    </w:p>
    <w:p>
      <w:pPr>
        <w:pStyle w:val="Normal"/>
        <w:spacing w:lineRule="auto" w:line="36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. ______________________________________________________ Goiânia_____/______/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 xml:space="preserve">     Assinatura do Responsável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(pai, mãe, responsável legal ou o aluno se maior de 16 a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CIÊNCIA – ENSINO MÉD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_________________________________________________responsável pelo (a) aluno (a)_________________________________________________________________, matriculado(a)  na _____ série do Ensino Médio, declaro ter ciência de que </w:t>
      </w:r>
      <w:r>
        <w:rPr>
          <w:b/>
          <w:bCs/>
          <w:sz w:val="24"/>
          <w:szCs w:val="24"/>
          <w:u w:val="single"/>
        </w:rPr>
        <w:t>se o (a) mesmo (a) não cumprir integralmente as 480 (quatrocentos e oitenta) horas em disciplinas eletivas no período vespertino não receberá o diploma de conclusão do Ensino Médio</w:t>
      </w:r>
      <w:r>
        <w:rPr>
          <w:sz w:val="24"/>
          <w:szCs w:val="24"/>
        </w:rPr>
        <w:t>, até que regularize sua situação, mesmo que tenha conseguido aprovação nas disciplinas do Núcleo Básico (do período matutino).</w:t>
      </w:r>
    </w:p>
    <w:p>
      <w:pPr>
        <w:pStyle w:val="Normal"/>
        <w:spacing w:lineRule="auto" w:line="360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080"/>
        <w:jc w:val="right"/>
        <w:rPr>
          <w:sz w:val="24"/>
          <w:szCs w:val="24"/>
        </w:rPr>
      </w:pPr>
      <w:r>
        <w:rPr>
          <w:sz w:val="24"/>
          <w:szCs w:val="24"/>
        </w:rPr>
        <w:t>Goiânia, ______ de ________________ de 20_____.</w:t>
      </w:r>
    </w:p>
    <w:p>
      <w:pPr>
        <w:pStyle w:val="Normal"/>
        <w:spacing w:lineRule="auto" w:line="360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0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ai, mãe, responsável legal ou o aluno se maior de 16 an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462" w:top="3200" w:footer="73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22"/>
      </w:rPr>
    </w:pPr>
    <w:r>
      <w:rPr>
        <w:b/>
        <w:sz w:val="16"/>
        <w:szCs w:val="22"/>
      </w:rPr>
      <w:t xml:space="preserve">PRÉ-MATRÍCULA -VETERANOS </w:t>
    </w:r>
  </w:p>
  <w:tbl>
    <w:tblPr>
      <w:tblW w:w="10662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2"/>
    </w:tblGrid>
    <w:tr>
      <w:trPr>
        <w:trHeight w:val="1481" w:hRule="atLeast"/>
      </w:trPr>
      <w:tc>
        <w:tcPr>
          <w:tcW w:w="1066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25005" w:dyaOrig="17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13pt;margin-top:10.7pt;width:69.95pt;height:55.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810959767" r:id="rId1"/>
            </w:object>
          </w:r>
        </w:p>
        <w:tbl>
          <w:tblPr>
            <w:tblW w:w="10500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98"/>
            <w:gridCol w:w="7293"/>
            <w:gridCol w:w="1609"/>
          </w:tblGrid>
          <w:tr>
            <w:trPr>
              <w:trHeight w:val="2077" w:hRule="atLeast"/>
            </w:trPr>
            <w:tc>
              <w:tcPr>
                <w:tcW w:w="15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86435" cy="81724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6435" cy="817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9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593090" cy="65341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54" t="-50" r="-54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3090" cy="6534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 xml:space="preserve">Serviço Público Federal </w:t>
                  <w:br/>
                  <w:t>Universidade Federal de Goiás</w:t>
                  <w:br/>
                  <w:t>Pró-Reitoria de Graduação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Centro de Ensino e Pesquisa Aplicada à Educação – CEPAE</w:t>
                </w:r>
              </w:p>
            </w:tc>
            <w:tc>
              <w:tcPr>
                <w:tcW w:w="160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ind w:left="0" w:right="1132" w:hanging="0"/>
            <w:jc w:val="center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1">
    <w:name w:val="Marcador 1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3:00Z</dcterms:created>
  <dc:creator>Irineu</dc:creator>
  <dc:description/>
  <dc:language>en-US</dc:language>
  <cp:lastModifiedBy>MAX</cp:lastModifiedBy>
  <cp:lastPrinted>2016-12-14T10:07:00Z</cp:lastPrinted>
  <dcterms:modified xsi:type="dcterms:W3CDTF">2013-02-01T11:13:00Z</dcterms:modified>
  <cp:revision>35</cp:revision>
  <dc:subject/>
  <dc:title>Ficha Funcional</dc:title>
</cp:coreProperties>
</file>