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SALAS VAGAS NO PERÍODO VESPERTINO – 1º SEMESTRE DE 2014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5"/>
        <w:gridCol w:w="1060"/>
        <w:gridCol w:w="732"/>
        <w:gridCol w:w="908"/>
        <w:gridCol w:w="740"/>
        <w:gridCol w:w="740"/>
        <w:gridCol w:w="740"/>
        <w:gridCol w:w="900"/>
        <w:gridCol w:w="900"/>
        <w:gridCol w:w="1024"/>
        <w:gridCol w:w="878"/>
        <w:gridCol w:w="900"/>
        <w:gridCol w:w="878"/>
        <w:gridCol w:w="900"/>
        <w:gridCol w:w="900"/>
        <w:gridCol w:w="900"/>
        <w:gridCol w:w="733"/>
      </w:tblGrid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SEGUNDA-FEIRA</w:t>
            </w:r>
          </w:p>
        </w:tc>
      </w:tr>
      <w:tr>
        <w:trPr>
          <w:trHeight w:val="4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Franc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Ingl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Espanh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Músic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ura e Redação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abr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(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er e o Nada – Pensamento Complexo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ani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h30 às 14h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tend. de Matemática – Profa. Marisa. Turma: 7º A e 7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 às 14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tend. de Matemática – Prof. Greiton. Turma: 6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Matemática – Profa. Jaqueline. Turma: 9º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picos de Filosofia I: Pensar o contemporâne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vands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Fundamen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Méd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h30h às 16h30 Atendimento de Francês Ensino Fund. e Médio (prof. Alex + Mon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de Goi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(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e Cine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/a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às 16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tend. de Matemática – Profa. Marisa Turma: 7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às 16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Matemática – Profa. Jaqueline. Turma: 9º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 às 17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e Filosofia 1º, 2º, 3º Ano 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vands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TERÇA-FEIRA</w:t>
            </w:r>
          </w:p>
        </w:tc>
      </w:tr>
      <w:tr>
        <w:trPr>
          <w:trHeight w:val="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Franc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Ingl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Espanh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Músic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Italiana no Cepa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Margareth e Estagiári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 de História para o vestib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Cristina da F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(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h30- às 14h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História. Profa. Mohana. Turma: 3ºs An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h30- às 14h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História. Profa. Anna Maria. Turmas: 1ºs e 2ºs An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História – profa. Giovanna. Turmas 7º A e B e 8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tend. de História – profa. Mohana. Turmas 9º A e B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História – profa. Rita. Turmas 6º A e B e 8º 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Fundamen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Méd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h30h às 16h30 Atend. de Francês Ensino Fund. e Médio (profa. Sirlene + Mon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h30h às 16h30 Atend. de Espanhol Ensino Fund. e Médio (Monitora Kelly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 às 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Música. Turma: 7º A e B , 9º A e B em2ºs Anos  A e B EM (Monitor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ás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Silma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QUARTA-FEIR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Franc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Ingl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Espanh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Músic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em Foco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brigatória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Luclé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(E/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 em Línguas Estrangeira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, Magali, Newton e Sirle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(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h às 15h 30 Atend. Português – Turmas-9º A 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fa. Júl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h às 15h 30 Atend. Português – 7º A 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fa. Fáti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h30 às 16h Atend. Português – Turmas – 8º A 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fa. Il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h às 15h Atend. Português – Turmas 6º A e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ofa. De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6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Matemática – Profa. Gene. Turmas: 8º A 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 às 15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e Física – Prof. Guilhe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s: 2º B, 3º A e 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3h 00– 17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Atendi-mento de Química 1ºs , 2ºs e 3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Monitor Jef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Fundamen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Méd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h45h às 15h Atend. Inglês para Ensino Fundamental e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h30h às 16h30 Atend. de Espanhol para Ensino Fundamental e Médio (Monitora Kelly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ura Literári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abr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(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vag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Aplicada à Física Bás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</w:t>
            </w:r>
            <w:r>
              <w:rPr>
                <w:sz w:val="14"/>
                <w:szCs w:val="16"/>
              </w:rPr>
              <w:t>Guilher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igatór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Mari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Quím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QUINTA-FEIR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Franc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Ingl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Espanh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Músic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– 15h30 -Atendimento de Ciências  6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/Monit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5h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. de Matemática – Profa. Marisa. Turma: 6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– 15h30 -Atendimento de Biologia  1ºs e 3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Ma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– 15h30 -Atendimento de Ciências  7ºs e 9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Ana Ma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– 15h30 -Atendimento de Biologia  2ºs anos Ciências  8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Mercê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3h 00– 17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Atendi-mento de Química 1ºs , 2ºs e 3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Monitor Jef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Fundamen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Méd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h30h às 16h30 Atend. de Francês para Ensino Fund. e Médio (prof. Silvana + Mon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h30h às 16h30 Atend. de Espanhol para Ensino Fund. e Médio (Monitora Kelly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Quím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SEXTA-FEIR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º 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º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Franc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Ingl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Espanh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e Músic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Sociologia – Prof. Danilo; Turmas: 8º A e B e 9º A e 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6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Geografia – Prof. Paulo. Turmas: 1ºs, 2ºs e 3ºs An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3h 00– 17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Atendi-mento de Química 1ºs , 2ºs e 3ºs An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Monitor Jef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Fundamen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às 17h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s. Méd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uaçã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end. de Quím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nd. de Matemática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10" w:right="998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Atualizado dia 10/04/201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7:00Z</dcterms:created>
  <dc:creator>UFG</dc:creator>
  <dc:description/>
  <cp:keywords/>
  <dc:language>en-US</dc:language>
  <cp:lastModifiedBy>User</cp:lastModifiedBy>
  <cp:lastPrinted>2014-03-20T13:15:00Z</cp:lastPrinted>
  <dcterms:modified xsi:type="dcterms:W3CDTF">2014-04-10T22:59:00Z</dcterms:modified>
  <cp:revision>20</cp:revision>
  <dc:subject/>
  <dc:title>Segunda-feira</dc:title>
</cp:coreProperties>
</file>