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NIVERSIDADE FEDERAL DE GOIÁ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ENTRO DE ENSINO E PESQUISA APLICADA À EDU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ÁREA DE CIÊNCIAS DA NATUREZA E MATEMÁT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SUBÁREA DE BIOLOG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before="57" w:after="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ANO DE ENSINO / 2013</w:t>
      </w:r>
    </w:p>
    <w:p>
      <w:pPr>
        <w:pStyle w:val="Normal"/>
        <w:spacing w:before="57" w:after="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59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IOLOGIA  </w:t>
            </w:r>
            <w:r>
              <w:rPr>
                <w:rFonts w:cs="Calibri" w:ascii="Calibri" w:hAnsi="Calibri"/>
                <w:sz w:val="16"/>
                <w:szCs w:val="16"/>
              </w:rPr>
              <w:t>(Núcleo Básico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ubáre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IOLOGIA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nsino Mé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Série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ª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Turma(s)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 e 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Ano letiv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as responsáveis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na Maria da Conceição Silva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ercês Pietsch Cunha Mendonça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a horária anu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80 horas-aul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 turma                                Carga horária seman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horas-aul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 turma      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menta: </w:t>
            </w:r>
            <w:r>
              <w:rPr>
                <w:rFonts w:cs="Calibri" w:ascii="Calibri" w:hAnsi="Calibri"/>
                <w:sz w:val="16"/>
                <w:szCs w:val="16"/>
              </w:rPr>
              <w:t>O ensino de Biologia deverá permitir a contextualização de conhecimentos e produzir vivências que transportem o aluno ao cerne dos problemas que geram conhecimento, ajudando-o a desenvolver hábitos de que necessita para tornar-se capaz de pensar e tomar decisões como cidadão consciente e imbuído na construção de uma sociedade mais justa.</w:t>
            </w:r>
          </w:p>
          <w:p>
            <w:pPr>
              <w:pStyle w:val="Normal"/>
              <w:spacing w:before="0" w:after="57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ivo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 Biologia no Ensino Médio pretende levar o aluno a: compreender a importância social, cultural e científica da Biologia através do conhecimento de suas inúmeras aplicações; vivenciar a metodologia experimental que caracteriza a Biologia, promovendo o desenvolvimento de suas habilidades de observação, investigação, análise e interpretação; dominar conceitos e princípios fundamentais da Biologia, a partir de aprendizagem significativa, com a compreensão real dos processos e fenômenos biológicos, evitando a memorização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ú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5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  <w:shd w:fill="E6E6E6" w:val="clear"/>
              </w:rPr>
              <w:t>BIOLOGIA DOS ORGANISM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shd w:fill="E6E6E6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ologia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Aulas expositivas, com a participação dos alunos nas discussões; 2. utilização de recursos audiovisuais: data-show, filmes; 3. excursões pedagógicas, aulas de campo e laboratório, com elaboração de relatórios; 4. seminários; 5. trabalhos em grupo; 6. pesquisas em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ivros, revistas especializadas e de divulgação, jornais, Internet e junto à comunidade; 7. elaboração de mapas conceituais.</w:t>
            </w:r>
          </w:p>
          <w:p>
            <w:pPr>
              <w:pStyle w:val="Recuodecorpodetexto31"/>
              <w:ind w:left="0" w:right="0" w:hanging="0"/>
              <w:rPr>
                <w:rFonts w:ascii="Calibri" w:hAnsi="Calibri" w:cs="Calibri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</w:r>
          </w:p>
          <w:p>
            <w:pPr>
              <w:pStyle w:val="Heading7"/>
              <w:ind w:left="0" w:right="0" w:hanging="129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aliação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11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A avaliação será feita de acordo com a proposta pedagógica do CEPAE, valorizando o aluno em todos os seus aspectos e particularidades: avaliações escritas, individuais e sem consulta, apresentações orais, participação nas aulas, resolução de tarefas, entrega de relatórios; assiduidade e pontualidade nas aulas e na entrega de tarefas; desempenho nos exames simulados; auto-avaliação; acompanhamento dos alunos com dificuldade, através de atendimento diferenciado, no período vespertino.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bliografia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AMABIS, J.M.; MARTHO, G. R.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Biologia -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Biologia dos organismos. v. 2. 3. ed.  São Paulo: Moderna, 2010. </w:t>
            </w:r>
            <w:r>
              <w:rPr>
                <w:rFonts w:cs="Calibri" w:ascii="Calibri" w:hAnsi="Calibri"/>
                <w:sz w:val="16"/>
                <w:szCs w:val="16"/>
              </w:rPr>
              <w:t>(livro adotado - PNLEM)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AMABIS, J. M.;  MARTHO, G. R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 xml:space="preserve"> Fundamentos da Biologia modern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. V. único. 4. ed. São Paulo: Moderna, 2008.  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ARROYO, M.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 xml:space="preserve"> G. Currículo, território em disput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Petrópolis: Vozes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BRASIL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arâmetros curriculares nacionais – Ensino Médio: Ciências da Natureza, Matemática e Suas Tecnologia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.  Brasília: MEC/SEMT, 1999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BRASIL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 xml:space="preserve">Cadernos: Juventude, saúde e desenvolvimento.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v.1. Brasília: MS/SPS, 1999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FELTRIN, A.E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. A inclusão social na escol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: quando a pedagogia se encontra com a diferença. São Paulo: Paulinas,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GOWDAK, D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Atlas de anatomia human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. São Paulo: FTD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MALDONATO, M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A mente plura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– Biologia, evolução e cultura. São Paulo: Unimarco,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MOLL, J. (Org.). et al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Caminhos da educação integral no Brasi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: direito a outros tempos e espaços educativos. Porto Alegre: Penso, 2012.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rPr>
                <w:rFonts w:ascii="Calibri" w:hAnsi="Calibri" w:eastAsia="Batang;바탕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REVISTA CIÊNCIA HOJE </w:t>
            </w:r>
            <w:r>
              <w:rPr>
                <w:rFonts w:eastAsia="Batang;바탕" w:cs="Calibri" w:ascii="Calibri" w:hAnsi="Calibri"/>
                <w:i/>
                <w:color w:val="000000"/>
                <w:sz w:val="16"/>
                <w:szCs w:val="16"/>
              </w:rPr>
              <w:t>ON LINE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. São Paulo: Instituto Ciência Hoje. Disponível em: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</w:rPr>
                <w:t>http://www.cienciahoje.uol.com.br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REVISTA NOVA ESCOLA. São Paulo: Abril. Disponível em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</w:rPr>
                <w:t>http://www.revistaescola.abril.com.br</w:t>
              </w:r>
            </w:hyperlink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SOUZA, A. C. de et al. (Orgs.)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A escola contemporânea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uma necessária reinvenção. Florianópolis: NUP/CED/UFSC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utros</w:t>
            </w:r>
            <w:r>
              <w:rPr>
                <w:rFonts w:cs="Calibri" w:ascii="Calibri" w:hAnsi="Calibri"/>
                <w:sz w:val="16"/>
                <w:szCs w:val="16"/>
              </w:rPr>
              <w:t>:  Livros de Biologia atuais, revistas , material da Internet etc.</w:t>
            </w:r>
          </w:p>
        </w:tc>
      </w:tr>
    </w:tbl>
    <w:p>
      <w:pPr>
        <w:pStyle w:val="Normal"/>
        <w:spacing w:before="120" w:after="120"/>
        <w:ind w:left="212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120" w:after="120"/>
        <w:ind w:left="212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>Goiânia, 07 de março de 2013.</w:t>
      </w:r>
    </w:p>
    <w:p>
      <w:pPr>
        <w:pStyle w:val="Normal"/>
        <w:spacing w:before="120" w:after="120"/>
        <w:ind w:left="21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Profª Drª Mercês Pietsch Cunha Mendonça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-Coordenadora da Subárea de Biologia- </w:t>
      </w:r>
      <w:r>
        <w:rPr>
          <w:rFonts w:cs="Calibri" w:ascii="Calibri" w:hAnsi="Calibri"/>
          <w:color w:val="5E11A6"/>
          <w:sz w:val="16"/>
          <w:szCs w:val="16"/>
        </w:rPr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ind w:left="340" w:right="0" w:hanging="340"/>
      <w:jc w:val="both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120"/>
      <w:jc w:val="both"/>
      <w:outlineLvl w:val="8"/>
    </w:pPr>
    <w:rPr>
      <w:rFonts w:ascii="Tahoma" w:hAnsi="Tahoma" w:cs="Tahoma"/>
      <w:b/>
      <w:spacing w:val="-3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ind w:left="1413" w:right="0" w:hanging="0"/>
      <w:jc w:val="both"/>
    </w:pPr>
    <w:rPr>
      <w:rFonts w:ascii="Tahoma" w:hAnsi="Tahoma" w:cs="Tahoma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hoje.uol.com.br/" TargetMode="External"/><Relationship Id="rId3" Type="http://schemas.openxmlformats.org/officeDocument/2006/relationships/hyperlink" Target="http://www.revistaescola.abri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2:00Z</dcterms:created>
  <dc:creator>Isabel</dc:creator>
  <dc:description/>
  <cp:keywords/>
  <dc:language>en-US</dc:language>
  <cp:lastModifiedBy>cepae</cp:lastModifiedBy>
  <cp:lastPrinted>2012-02-05T14:54:00Z</cp:lastPrinted>
  <dcterms:modified xsi:type="dcterms:W3CDTF">2013-03-08T20:12:00Z</dcterms:modified>
  <cp:revision>2</cp:revision>
  <dc:subject/>
  <dc:title>UNIVERSIDADE FEDERAL DE GOIÁS</dc:title>
</cp:coreProperties>
</file>