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object w:dxaOrig="7244" w:dyaOrig="7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50.95pt" filled="f" o:ole="">
            <v:imagedata r:id="rId3" o:title=""/>
          </v:shape>
          <o:OLEObject Type="Embed" ProgID="" ShapeID="ole_rId2" DrawAspect="Content" ObjectID="_1916658702" r:id="rId2"/>
        </w:object>
      </w:r>
    </w:p>
    <w:p>
      <w:pPr>
        <w:pStyle w:val="Figura"/>
        <w:widowControl/>
        <w:spacing w:lineRule="auto" w:line="240"/>
        <w:rPr>
          <w:sz w:val="20"/>
        </w:rPr>
      </w:pPr>
      <w:r>
        <w:rPr>
          <w:sz w:val="20"/>
        </w:rPr>
        <w:t>MINISTÉRIO DA EDUCAÇÃO</w:t>
      </w:r>
    </w:p>
    <w:p>
      <w:pPr>
        <w:pStyle w:val="Normal"/>
        <w:jc w:val="center"/>
        <w:rPr/>
      </w:pPr>
      <w:r>
        <w:rPr/>
        <w:t>UNIVERSIDADE FEDERAL DE GOIÁS - REGIONAL GOIÂNIA</w:t>
      </w:r>
    </w:p>
    <w:p>
      <w:pPr>
        <w:pStyle w:val="Normal"/>
        <w:jc w:val="center"/>
        <w:rPr/>
      </w:pPr>
      <w:r>
        <w:rPr/>
        <w:t>NÚCLEO INTERDISCIPLINAR DE ESTUDOS E PESQUISAS EM DIREITOS HUMANOS</w:t>
      </w:r>
    </w:p>
    <w:p>
      <w:pPr>
        <w:pStyle w:val="Normal"/>
        <w:jc w:val="center"/>
        <w:rPr/>
      </w:pPr>
      <w:r>
        <w:rPr/>
        <w:t xml:space="preserve">COORDENAÇÃO DO CURSO DE ESPECIALIZAÇÃO EM </w:t>
      </w:r>
    </w:p>
    <w:p>
      <w:pPr>
        <w:pStyle w:val="Normal"/>
        <w:jc w:val="center"/>
        <w:rPr>
          <w:sz w:val="24"/>
          <w:szCs w:val="24"/>
        </w:rPr>
      </w:pPr>
      <w:r>
        <w:rPr/>
        <w:t>DIREITOS HUMANOS, DEMOCRACIA E CUL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CHA DE INSCRIÇÃ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55753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2.15pt;mso-wrap-distance-left:9.05pt;mso-wrap-distance-right:9.05pt;mso-wrap-distance-top:0pt;mso-wrap-distance-bottom:0pt;margin-top:4.75pt;mso-position-vertical-relative:text;margin-left:40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9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SCRIÇÃO 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ÇÕES PESSO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ome</w:t>
      </w:r>
      <w:r>
        <w:rPr>
          <w:sz w:val="24"/>
          <w:szCs w:val="24"/>
        </w:rPr>
        <w:t xml:space="preserve"> (legível)</w:t>
      </w:r>
      <w:r>
        <w:rPr>
          <w:bCs/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Endereço:  Rua/Avenida____________________________________________ Qd._____ Lt 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Bairro:____________________________CEP:______________Cidade:______________________ Estado:________  Telefone(s): (_____) ______________________;(   ) 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Celular: ______________________________________ e-mail: _____________________________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iliação: P</w:t>
      </w:r>
      <w:r>
        <w:rPr>
          <w:i/>
          <w:sz w:val="24"/>
          <w:szCs w:val="24"/>
        </w:rPr>
        <w:t>ai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Mãe:_____________________________________________________________________ Nascimento :_____/_____/__________ Sexo: F (    )       M (   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Cidade:_________________________Estado:___  País ________</w:t>
      </w:r>
      <w:r>
        <w:rPr>
          <w:sz w:val="24"/>
          <w:szCs w:val="24"/>
        </w:rPr>
        <w:t xml:space="preserve">Nacionalidade: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Civil: (   ) solteiro (   ) casado (   ) divorciado   (   ) outros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RG n</w:t>
      </w:r>
      <w:r>
        <w:rPr>
          <w:i/>
          <w:position w:val="7"/>
          <w:sz w:val="24"/>
          <w:szCs w:val="24"/>
        </w:rPr>
        <w:t>o:</w:t>
      </w:r>
      <w:r>
        <w:rPr>
          <w:i/>
          <w:sz w:val="24"/>
          <w:szCs w:val="24"/>
        </w:rPr>
        <w:t xml:space="preserve">_________________________UF:________Data de Emissão :_____/_____/_____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CPF:__________________________Título Eleitoral:____________________________ UF:_____ Zona _______ Seção_______  Emissão :_____/_____/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ORMAÇÃO - CURSO SUPERIOR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ção (Graduação)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Nome do Curso____________________________________________________________________ Início: _____/_____/_____</w:t>
        <w:tab/>
        <w:tab/>
        <w:tab/>
        <w:t>Término: _____/_____/_____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ECLARAÇÃO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eclaro que estou de acordo com as normas de seleção adotadas pelo Curso de Especialização em Direitos Humanos, Democracia e Cultura da UFG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Em, ______ de ________________ de 201__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47" w:gutter="0" w:header="720" w:top="90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sz w:val="24"/>
          <w:szCs w:val="24"/>
        </w:rPr>
        <w:t xml:space="preserve">Assinatura do Candida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244" w:dyaOrig="78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15pt;height:50.95pt" filled="f" o:ole="">
            <v:imagedata r:id="rId9" o:title=""/>
          </v:shape>
          <o:OLEObject Type="Embed" ProgID="" ShapeID="ole_rId8" DrawAspect="Content" ObjectID="_932777746" r:id="rId8"/>
        </w:object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UNIVERSIDADE FEDERAL DE GOIÁS - REGIONAL GOIÂNIA</w:t>
      </w:r>
    </w:p>
    <w:p>
      <w:pPr>
        <w:pStyle w:val="Normal"/>
        <w:jc w:val="center"/>
        <w:rPr/>
      </w:pPr>
      <w:r>
        <w:rPr/>
        <w:t>NÚCLEO INTERDISCIPLINAR DE ESTUDOS E PESQUISAS EM DIREITOS HUMANOS</w:t>
      </w:r>
    </w:p>
    <w:p>
      <w:pPr>
        <w:pStyle w:val="Normal"/>
        <w:jc w:val="center"/>
        <w:rPr/>
      </w:pPr>
      <w:r>
        <w:rPr/>
        <w:t xml:space="preserve">COORDENAÇÃO DO CURSO DE ESPECIALIZAÇÃO EM </w:t>
      </w:r>
    </w:p>
    <w:p>
      <w:pPr>
        <w:pStyle w:val="Figura"/>
        <w:widowControl/>
        <w:spacing w:lineRule="auto" w:line="240"/>
        <w:rPr>
          <w:sz w:val="20"/>
        </w:rPr>
      </w:pPr>
      <w:r>
        <w:rPr>
          <w:sz w:val="20"/>
        </w:rPr>
        <w:t>DIREITOS HUMANOS, DEMOCRACIA E CUL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ÁRIO DE CURRÍCULO PADRONIZADO – FC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entação para preench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encher o FCP anexando as fotocópias apenas dos documentos comprobatórios dos itens relacionados no formulário (não anexar currículo redigido em outro model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fotocópias dos documentos comprobatórios (Anexos) do currículo deverão ser numeradas sequencialmente na posição superior direita, anexadas a este FC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Cada documento deverá corresponder a um anexo. Nos casos em que um mesmo documento for válido para mais de um item do FCP, o mesmo deverá ser citado, nos campos correspo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urrículo deverá ser encadernado com espi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servar qual é o período de tempo das atividades que será pontuado, a maioria levará em consideração somente as atividades exercidas nos últimos 5 (cinco) anos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244" w:dyaOrig="78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35pt;height:40.35pt" filled="f" o:ole="">
            <v:imagedata r:id="rId11" o:title=""/>
          </v:shape>
          <o:OLEObject Type="Embed" ProgID="" ShapeID="ole_rId10" DrawAspect="Content" ObjectID="_1179770084" r:id="rId10"/>
        </w:object>
      </w:r>
    </w:p>
    <w:p>
      <w:pPr>
        <w:pStyle w:val="Figura"/>
        <w:widowControl/>
        <w:spacing w:lineRule="auto" w:line="240"/>
        <w:rPr>
          <w:sz w:val="20"/>
        </w:rPr>
      </w:pPr>
      <w:r>
        <w:rPr>
          <w:sz w:val="20"/>
        </w:rPr>
        <w:t>MINISTÉRIO DA EDUCAÇÃO</w:t>
      </w:r>
    </w:p>
    <w:p>
      <w:pPr>
        <w:pStyle w:val="Figura"/>
        <w:widowControl/>
        <w:spacing w:lineRule="auto" w:line="240"/>
        <w:rPr/>
      </w:pPr>
      <w:r>
        <w:rPr>
          <w:sz w:val="20"/>
        </w:rPr>
        <w:t>UNIVERSIDADE FEDERAL DE GOIÁS - REGIONAL GOIÂNIA</w:t>
      </w:r>
    </w:p>
    <w:p>
      <w:pPr>
        <w:pStyle w:val="Normal"/>
        <w:jc w:val="center"/>
        <w:rPr/>
      </w:pPr>
      <w:r>
        <w:rPr/>
        <w:t>NÚCLEO INTERDISCIPLINAR DE ESTUDOS E PESQUISAS EM DIREITOS HUMANOS</w:t>
      </w:r>
    </w:p>
    <w:p>
      <w:pPr>
        <w:pStyle w:val="Normal"/>
        <w:jc w:val="center"/>
        <w:rPr/>
      </w:pPr>
      <w:r>
        <w:rPr/>
        <w:t xml:space="preserve">COORDENAÇÃO DO CURSO DE ESPECIALIZAÇÃO EM </w:t>
      </w:r>
    </w:p>
    <w:p>
      <w:pPr>
        <w:pStyle w:val="Figura"/>
        <w:widowControl/>
        <w:spacing w:lineRule="auto" w:line="240"/>
        <w:rPr>
          <w:sz w:val="20"/>
        </w:rPr>
      </w:pPr>
      <w:r>
        <w:rPr>
          <w:sz w:val="20"/>
        </w:rPr>
        <w:t>DIREITOS HUMANOS, DEMOCRACIA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ÁRIO DE CURRÍCULO PADRONIZADO – FCP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Identificação do candidato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Titulação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779"/>
        <w:gridCol w:w="355"/>
        <w:gridCol w:w="1985"/>
        <w:gridCol w:w="2173"/>
      </w:tblGrid>
      <w:tr>
        <w:trPr>
          <w:trHeight w:val="562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Início:           Conclusão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o Anexo:</w:t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>
          <w:trHeight w:val="562" w:hRule="exac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erfeiçoamento (A - mínimo de 180 horas)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           Conclusão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o Anexo:</w:t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>
          <w:trHeight w:val="562" w:hRule="exac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(E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           Conclusão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o Anexo:</w:t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>
          <w:trHeight w:val="562" w:hRule="exac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cursos de nível superior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(mês/a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           Conclusão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o Anexo:</w:t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a titulação</w:t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área correlat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=2,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=3,5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10 pontos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área de concentração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=5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=7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área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=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=1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=1,7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Atividade profissional (acrescentar linhas se necessário)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992"/>
        <w:gridCol w:w="1134"/>
        <w:gridCol w:w="182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s</w:t>
            </w:r>
            <w:r>
              <w:rPr>
                <w:sz w:val="24"/>
                <w:szCs w:val="24"/>
              </w:rPr>
              <w:t xml:space="preserve"> do(s) Anexo(s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Classificar em: 1-Ensino superior; 2-Ensino fundamental; 3-Ensino médio; 3-Monitoria; 4-Pesquisa; 5-Extensão; 6-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3554"/>
        <w:gridCol w:w="2127"/>
        <w:gridCol w:w="1275"/>
        <w:gridCol w:w="1323"/>
      </w:tblGrid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a atividade profissional (por ano)</w:t>
            </w:r>
          </w:p>
        </w:tc>
      </w:tr>
      <w:tr>
        <w:trPr>
          <w:trHeight w:val="286" w:hRule="exac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área de ___________ = 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 área = 2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16 pontos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área de ___________ = 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área de ___________= 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ão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área de ___________ = 4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 área = 2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Produção científica (publicações no prelo somente serão aceitas acompanhadas da carta de aceite da Editora ou Revista Científica)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1417"/>
        <w:gridCol w:w="709"/>
        <w:gridCol w:w="992"/>
        <w:gridCol w:w="709"/>
        <w:gridCol w:w="1276"/>
        <w:gridCol w:w="992"/>
        <w:gridCol w:w="1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 do(s) Anexo(s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s publicados em periódicos científicos especializados, com corpo editorial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 editad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 de livr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s publicados em revistas, jornais ou sites de divulgaçã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completo ou resumo expandido apresentado e publicado em anais de eventos científicos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s apresentados e publicados em anais de eventos científicos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stila ou manual didático de ensino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 de revista científica com corpo editorial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a produção científica (por produto)</w:t>
            </w:r>
          </w:p>
        </w:tc>
      </w:tr>
      <w:tr>
        <w:trPr>
          <w:trHeight w:val="596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. científicos comp. publicados em periódico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5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1,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25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os editado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5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1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s de livros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3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os de divulgação científic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3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1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Trab completo ou resumo expandido publicado e apresent. em congress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2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Resumo publicado e. apresent. em congress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1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de material didático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1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a produção científica (por ano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 de revista científic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5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rrelata = 2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1,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 – Cursos e estágios</w:t>
      </w:r>
      <w:r>
        <w:rPr/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985"/>
        <w:gridCol w:w="1559"/>
        <w:gridCol w:w="1559"/>
        <w:gridCol w:w="1134"/>
        <w:gridCol w:w="18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do(s) Anexo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xtracurriculares com menos de 3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xtracurriculares entre 30 e 9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extracurriculares com mais de 9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com menos de 30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entre 300 e 60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com mais de 600 hor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s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cursos extracurriculares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s de 30 h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4,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30 e 90 h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de 9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estágios (com ou sem bolsa)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s de 300 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8,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300 e 600 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7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de 600 h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5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2,5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1,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cursos de idioma e informática</w:t>
            </w:r>
          </w:p>
        </w:tc>
      </w:tr>
      <w:tr>
        <w:trPr>
          <w:trHeight w:val="286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 = 1,0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idioma = 0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2,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tic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ie = 1,00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= 0,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Congressos, Simpósios e afins (acrescentar linhas se necessário)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2032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ev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 de Participação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 do(s) Anexo(s)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Classificar em: A – apresentador/palestrante; P – participante; O – organiz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1701"/>
        <w:gridCol w:w="1134"/>
        <w:gridCol w:w="1701"/>
        <w:gridCol w:w="2032"/>
      </w:tblGrid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participação em congressos, eventos e similares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d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6,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2,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 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 área =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ximo de 6,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7 – Bolsas de pesquisa</w:t>
      </w:r>
      <w:r>
        <w:rPr/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74"/>
        <w:gridCol w:w="2126"/>
        <w:gridCol w:w="1701"/>
        <w:gridCol w:w="1276"/>
        <w:gridCol w:w="204"/>
        <w:gridCol w:w="788"/>
        <w:gridCol w:w="203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 do(s) Anexo(s)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çoamento/Apoio técnico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ividade em pesquisa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bolsa de pesquisa (por ano)</w:t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1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16,0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çoamen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 d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1,5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ividade em pesquis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2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– Monitorias (graduação e pós-graduação)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694"/>
        <w:gridCol w:w="1984"/>
        <w:gridCol w:w="992"/>
        <w:gridCol w:w="993"/>
        <w:gridCol w:w="992"/>
        <w:gridCol w:w="10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 do(s) Anexo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de até 6 meses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entre 6 e 12 meses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 duração superior a 12 meses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monitorias (graduação e pós-graduação)</w:t>
            </w:r>
          </w:p>
        </w:tc>
      </w:tr>
      <w:tr>
        <w:trPr>
          <w:trHeight w:val="719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6 mes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0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5,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6 e 12 mes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 a 12 mese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d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ção = 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e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ta = 1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a da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= 0,7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– Orientações (graduação e pós-graduação)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126"/>
        <w:gridCol w:w="992"/>
        <w:gridCol w:w="3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>(s) do(s) Anexo(s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çoament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– Orientador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– Co-Orientador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de orientação (por orientando)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o máximo de 20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çoamen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– Orienta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- Co-orientad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– Informações complementares (Justificativa que possa auxiliar no julgamento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– Declaração</w:t>
      </w:r>
    </w:p>
    <w:p>
      <w:pPr>
        <w:pStyle w:val="Normal"/>
        <w:jc w:val="both"/>
        <w:rPr/>
      </w:pPr>
      <w:r>
        <w:rPr>
          <w:sz w:val="24"/>
          <w:szCs w:val="24"/>
        </w:rPr>
        <w:t>Declaro que este FCP contém informações completas e exatas, que aceito o sistema e os critérios adotados pela Comissão de Seleção do Curso de Especialização em Direitos Humanos, Democracia e Cultura, no processo de se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035"/>
        <w:gridCol w:w="5429"/>
      </w:tblGrid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/_____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– Avaliação pela Comissão de Seleçã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727"/>
        <w:gridCol w:w="4938"/>
      </w:tblGrid>
      <w:tr>
        <w:trPr>
          <w:cantSplit w:val="true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1º avaliad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2º avaliador</w:t>
            </w:r>
          </w:p>
        </w:tc>
      </w:tr>
      <w:tr>
        <w:trPr>
          <w:trHeight w:val="276" w:hRule="exac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3º avaliad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4º avaliado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49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Obtid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ão (Média)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Goiânia, ____/______/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102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4445</wp:posOffset>
              </wp:positionV>
              <wp:extent cx="416560" cy="496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39.1pt;mso-wrap-distance-left:0pt;mso-wrap-distance-right:0pt;mso-wrap-distance-top:0pt;mso-wrap-distance-bottom:0pt;margin-top:0.3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399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90" w:leader="none"/>
      </w:tabs>
      <w:ind w:right="360" w:hanging="0"/>
      <w:rPr/>
    </w:pPr>
    <w:r>
      <w:rPr/>
      <w:tab/>
    </w:r>
  </w:p>
  <w:p>
    <w:pPr>
      <w:pStyle w:val="Header"/>
      <w:tabs>
        <w:tab w:val="clear" w:pos="708"/>
        <w:tab w:val="left" w:pos="3990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igura">
    <w:name w:val="Figura"/>
    <w:basedOn w:val="Normal"/>
    <w:next w:val="Normal"/>
    <w:qFormat/>
    <w:pPr>
      <w:widowControl w:val="false"/>
      <w:spacing w:lineRule="auto" w:line="360"/>
      <w:jc w:val="center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7:00Z</dcterms:created>
  <dc:creator>Dellacroce</dc:creator>
  <dc:description/>
  <dc:language>en-US</dc:language>
  <cp:lastModifiedBy>Marisa</cp:lastModifiedBy>
  <dcterms:modified xsi:type="dcterms:W3CDTF">2017-01-24T18:10:00Z</dcterms:modified>
  <cp:revision>3</cp:revision>
  <dc:subject/>
  <dc:title/>
</cp:coreProperties>
</file>