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ÁRIO DE MATRÍCULA – Turma 202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 ____/____/____ Local de nascimento:                                                         UF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º do RG:                                     Órgão Expedidor:                      CPF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CEP:                           Cidade:                                               UF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Fone Fixo: (   )                                                Celular: (   )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: (   )                                                E-mail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one as disciplinas/professor que você deseja cursar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iânia, ___ de fevereiro de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sinatura Aluno(a)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COMPROMIS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Eu, 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/>
        <w:t xml:space="preserve">_____________________________________, RG nº ____________________, declaro para os devidos fins estar ciente da obrigatoriedade de </w:t>
      </w:r>
      <w:r>
        <w:rPr>
          <w:color w:val="000000"/>
          <w:shd w:fill="FFFFFF" w:val="clear"/>
        </w:rPr>
        <w:t>disponibilidade mínima de 20 horas semanais a serem destinadas ao Programa de Pós-Graduação Interdisciplinar em Direitos Humanos (PPGIDH), nível de mestrado. Declaro estar disponível para cursar as disciplinas oferecidas pelo Programa, cumprindo assim a carga horária exigida e me comprometo a participar dos eventos acadêmicos que forem realizados no âmbito do PPGIDH. Termos em conformidade com o previsto no Edital de Seleção/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>
          <w:color w:val="000000"/>
          <w:shd w:fill="FFFFFF" w:val="clear"/>
        </w:rPr>
        <w:t>Goiânia, _____ de fevereir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color w:val="000000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inatura do(a) Aluno(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4480</wp:posOffset>
          </wp:positionH>
          <wp:positionV relativeFrom="paragraph">
            <wp:posOffset>-85725</wp:posOffset>
          </wp:positionV>
          <wp:extent cx="650875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67375</wp:posOffset>
          </wp:positionH>
          <wp:positionV relativeFrom="paragraph">
            <wp:posOffset>-47625</wp:posOffset>
          </wp:positionV>
          <wp:extent cx="532765" cy="8185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912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UNIVERSIDADE FEDERAL DE GOIÁS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RÓ-REITORIA DE PÓS-GRADUAÇÃO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NÚCLEO INTERDISCIPLINAR DE ESTUDOS E PESQUISAS EM DIREITOS HUMANOS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>PROGRAMA DE PÓS-GRADUAÇÃO INTERDISCIPLINAR EM DIREIT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2:00Z</dcterms:created>
  <dc:creator>Usuario Itautec</dc:creator>
  <dc:description/>
  <cp:keywords/>
  <dc:language>en-US</dc:language>
  <cp:lastModifiedBy>Helena Reis</cp:lastModifiedBy>
  <cp:lastPrinted>2018-03-12T08:55:00Z</cp:lastPrinted>
  <dcterms:modified xsi:type="dcterms:W3CDTF">2020-01-20T21:04:00Z</dcterms:modified>
  <cp:revision>4</cp:revision>
  <dc:subject/>
  <dc:title>PROGRAMA DE PÓS-GRADUAÇÃO EM HISTÓRIA DA FCHF/U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