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ORMULÁRIO DE MATRÍCULA – Turma 2020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DOS PESSOAI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nascimento:  ____/____/____ Local de nascimento:                                                         UF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º do RG:                                     Órgão Expedidor:                      CPF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dereço: 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rro:                                             CEP:                           Cidade:                                               UF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Fone Fixo: (   )                                                Celular: (   )                    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ercial: (   )                                                E-mail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o projeto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dor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RÍCUL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cione as disciplinas/professor que você deseja cursar: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48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oiânia, ___ de fevereiro de 20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ssinatura Aluno(a)                                                                     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O DE COMPROMISSO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ab/>
        <w:t>Eu, 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color w:val="000000"/>
          <w:shd w:fill="FFFFFF" w:val="clear"/>
        </w:rPr>
      </w:pPr>
      <w:r>
        <w:rPr/>
        <w:t xml:space="preserve">_____________________________________, RG nº ____________________, declaro para os devidos fins estar ciente da obrigatoriedade de </w:t>
      </w:r>
      <w:r>
        <w:rPr>
          <w:color w:val="000000"/>
          <w:shd w:fill="FFFFFF" w:val="clear"/>
        </w:rPr>
        <w:t>disponibilidade mínima de 20 horas semanais a serem destinadas ao Programa de Pós-Graduação Interdisciplinar em Direitos Humanos (PPGIDH), nível de doutorado. Declaro estar disponível para cursar as disciplinas oferecidas pelo Programa, cumprindo assim a carga horária exigida e me comprometo a participar dos eventos acadêmicos que forem realizados no âmbito do PPGIDH. Termos em conformidade com o previsto no Edital de Seleção/2020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right"/>
        <w:rPr/>
      </w:pPr>
      <w:r>
        <w:rPr>
          <w:color w:val="000000"/>
          <w:shd w:fill="FFFFFF" w:val="clear"/>
        </w:rPr>
        <w:t>Goiânia, _____ de fevereiro de 2020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center"/>
        <w:rPr/>
      </w:pPr>
      <w:r>
        <w:rPr>
          <w:color w:val="000000"/>
          <w:shd w:fill="FFFFFF" w:val="clear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ssinatura do(a) Aluno(a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824480</wp:posOffset>
          </wp:positionH>
          <wp:positionV relativeFrom="paragraph">
            <wp:posOffset>-85725</wp:posOffset>
          </wp:positionV>
          <wp:extent cx="650875" cy="70485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67375</wp:posOffset>
          </wp:positionH>
          <wp:positionV relativeFrom="paragraph">
            <wp:posOffset>-47625</wp:posOffset>
          </wp:positionV>
          <wp:extent cx="532765" cy="818515"/>
          <wp:effectExtent l="0" t="0" r="0" b="0"/>
          <wp:wrapSquare wrapText="bothSides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1" t="-53" r="-8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5165" cy="791210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>UNIVERSIDADE FEDERAL DE GOIÁS</w:t>
    </w:r>
  </w:p>
  <w:p>
    <w:pPr>
      <w:pStyle w:val="Normal"/>
      <w:jc w:val="cen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>PRÓ-REITORIA DE PÓS-GRADUAÇÃO</w:t>
    </w:r>
  </w:p>
  <w:p>
    <w:pPr>
      <w:pStyle w:val="Normal"/>
      <w:jc w:val="cen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>NÚCLEO INTERDISCIPLINAR DE ESTUDOS E PESQUISAS EM DIREITOS HUMANOS</w:t>
    </w:r>
  </w:p>
  <w:p>
    <w:pPr>
      <w:pStyle w:val="Normal"/>
      <w:jc w:val="center"/>
      <w:rPr/>
    </w:pPr>
    <w:r>
      <w:rPr>
        <w:b/>
        <w:color w:val="000000"/>
        <w:sz w:val="16"/>
        <w:szCs w:val="16"/>
      </w:rPr>
      <w:t>PROGRAMA DE PÓS-GRADUAÇÃO INTERDISCIPLINAR EM DIREITOS HUMAN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9:33:00Z</dcterms:created>
  <dc:creator>Usuario Itautec</dc:creator>
  <dc:description/>
  <cp:keywords/>
  <dc:language>en-US</dc:language>
  <cp:lastModifiedBy>Helena Reis</cp:lastModifiedBy>
  <cp:lastPrinted>2018-03-12T08:55:00Z</cp:lastPrinted>
  <dcterms:modified xsi:type="dcterms:W3CDTF">2020-01-20T21:08:00Z</dcterms:modified>
  <cp:revision>4</cp:revision>
  <dc:subject/>
  <dc:title>PROGRAMA DE PÓS-GRADUAÇÃO EM HISTÓRIA DA FCHF/UF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671</vt:lpwstr>
  </property>
</Properties>
</file>