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ÁRIO DE INSCRIÇÃO EM DISCIPLINA </w:t>
      </w:r>
    </w:p>
    <w:p>
      <w:pPr>
        <w:pStyle w:val="Normal"/>
        <w:shd w:fill="E5E5E5" w:val="clear"/>
        <w:spacing w:lineRule="auto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1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semestre de 20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ndo (a ):..........................................................................</w:t>
      </w:r>
      <w:r>
        <w:rPr>
          <w:rFonts w:cs="Calibri" w:ascii="Calibri" w:hAnsi="Calibri"/>
          <w:sz w:val="28"/>
        </w:rPr>
        <w:t>Matrícula nº: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Fone: ....................................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PREENCHER COM LETRA DE FORMA LEGÍVEL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6535"/>
        <w:gridCol w:w="1251"/>
        <w:gridCol w:w="81"/>
        <w:gridCol w:w="1413"/>
      </w:tblGrid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6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iplina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 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racterização da Qualidade da Águ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iv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) 60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13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deautoridad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Limnologia: Teoria e Aplicaçõe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iv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) 60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 0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deautoridad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Metodologia em pesquis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tóri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 30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 19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deautoridad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Microbiologia Ambiental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iv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) 45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S 14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deautoridad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Modelagem de dispersão de Poluentes em Meios Líquidos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iva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) 45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 0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) Seminários de Pesqui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tóri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1) 15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 1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) Modelos Hidrológic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iv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) 60 horas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 ) Estágio docên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05" w:type="dxa"/>
            <w:gridSpan w:val="4"/>
            <w:tcBorders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: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) A aprovação em disciplinas não permite o ingresso no mestrado. O aluno terá que passar pelo processo seletiv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conclusão dos créditos não permite a expedição de certificado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) a inscrição não terá efeito sem a assinatura do orientador e do coordenador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4248" w:hanging="3539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4248" w:hanging="3539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23 de março de 201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Denilson Teix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PGEAS – EEC/UFG</w:t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>
          <w:trHeight w:val="68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9" w:type="dxa"/>
      <w:jc w:val="left"/>
      <w:tblInd w:w="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4229"/>
      <w:gridCol w:w="2199"/>
    </w:tblGrid>
    <w:tr>
      <w:trPr>
        <w:trHeight w:val="1560" w:hRule="atLeast"/>
      </w:trPr>
      <w:tc>
        <w:tcPr>
          <w:tcW w:w="169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2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Goiá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cola de Engenharia Civi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Engenharia Ambiental e Sanitária - PPG</w:t>
          </w:r>
          <w:r>
            <w:rPr>
              <w:rFonts w:cs="Arial" w:ascii="Arial" w:hAnsi="Arial"/>
              <w:b/>
            </w:rPr>
            <w:t>EAS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9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-49530</wp:posOffset>
                </wp:positionV>
                <wp:extent cx="574675" cy="7029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Tabela %1 -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6Char">
    <w:name w:val="Título 6 Char"/>
    <w:basedOn w:val="Fontepargpadro"/>
    <w:qFormat/>
    <w:rPr>
      <w:color w:val="0000FF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deautoridades">
    <w:name w:val="Índice de autoridades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CURSO DE MESTRADO/EEC</dc:creator>
  <dc:description/>
  <cp:keywords/>
  <dc:language>en-US</dc:language>
  <cp:lastModifiedBy>Denilson</cp:lastModifiedBy>
  <cp:lastPrinted>2015-03-23T10:02:00Z</cp:lastPrinted>
  <dcterms:modified xsi:type="dcterms:W3CDTF">2015-03-23T13:36:00Z</dcterms:modified>
  <cp:revision>9</cp:revision>
  <dc:subject/>
  <dc:title> </dc:title>
</cp:coreProperties>
</file>