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ÇÂO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EQUADA AVALIAÇÃO DE SUA INSCRIÇÃO DEPENDERÁ DO PREENCHIMENTO CORRETO E COMPLETO DO FORMULÁRIO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ÀO DO(A) CANDIDATO(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declaração - política de ação afirmativa (   ) Preto           (   ) Pardo           (   ) Índio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declaração de necessidades especiais (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701"/>
      </w:tblGrid>
      <w:tr>
        <w:trPr>
          <w:trHeight w:val="278" w:hRule="exac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 obrigatório o preenchimento de todos os campos desse ite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AR FOTO</w:t>
            </w:r>
          </w:p>
        </w:tc>
      </w:tr>
      <w:tr>
        <w:trPr>
          <w:trHeight w:val="278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Completo, sem abreviação – LEGÍVEL 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ação  mãe:  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iação  pai: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widowControl/>
        <w:spacing w:lineRule="auto" w:line="120"/>
        <w:rPr/>
      </w:pPr>
      <w:r>
        <w:rPr>
          <w:rFonts w:eastAsia="Arial"/>
        </w:rPr>
        <w:t xml:space="preserve">  </w:t>
      </w:r>
      <w:r>
        <w:rPr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</w:t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2552"/>
        <w:gridCol w:w="1134"/>
        <w:gridCol w:w="567"/>
        <w:gridCol w:w="1419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. de Nascimen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t.Identidade (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ab/>
        <w:t>Identidade Profissional nº: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97"/>
        <w:gridCol w:w="285"/>
        <w:gridCol w:w="991"/>
        <w:gridCol w:w="141"/>
        <w:gridCol w:w="1701"/>
        <w:gridCol w:w="1418"/>
        <w:gridCol w:w="850"/>
        <w:gridCol w:w="127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-cidade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assaporte - estrang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</w:tr>
      <w:tr>
        <w:trPr>
          <w:trHeight w:val="240" w:hRule="exact"/>
        </w:trPr>
        <w:tc>
          <w:tcPr>
            <w:tcW w:w="2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   (   ) F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ítulo Eleitoral Nº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/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 xml:space="preserve">Votou?: 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ação com o serviço militar (se do sexo masculino)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N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</w:tc>
      </w:tr>
      <w:tr>
        <w:trPr>
          <w:trHeight w:val="37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radouro Residencial   (completo)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exac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09"/>
        <w:gridCol w:w="163"/>
        <w:gridCol w:w="847"/>
        <w:gridCol w:w="851"/>
        <w:gridCol w:w="2693"/>
      </w:tblGrid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</w:tc>
        <w:tc>
          <w:tcPr>
            <w:tcW w:w="38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s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legível)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etende custear seu curso?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rá vínculo empregatício durante o curso de mestrado?</w:t>
            </w:r>
          </w:p>
        </w:tc>
      </w:tr>
      <w:tr>
        <w:trPr/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olsa de estudos       (  ) Recursos próprios</w:t>
            </w:r>
          </w:p>
        </w:tc>
        <w:tc>
          <w:tcPr>
            <w:tcW w:w="510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m       (  ) Não</w:t>
            </w:r>
          </w:p>
        </w:tc>
      </w:tr>
      <w:tr>
        <w:trPr/>
        <w:tc>
          <w:tcPr>
            <w:tcW w:w="10348" w:type="dxa"/>
            <w:gridSpan w:val="2"/>
            <w:tcBorders/>
            <w:shd w:fill="F2F2F2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SITUAÇÃO PROFISSIONAL/ACADÊMICA ATUAL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que os dados da empresa onde trabalha ou universidade onde estuda atualmente.</w:t>
      </w:r>
    </w:p>
    <w:p>
      <w:pPr>
        <w:pStyle w:val="Normal"/>
        <w:widowControl/>
        <w:spacing w:lineRule="auto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709"/>
        <w:gridCol w:w="830"/>
        <w:gridCol w:w="1863"/>
        <w:gridCol w:w="2675"/>
        <w:gridCol w:w="160"/>
        <w:gridCol w:w="3"/>
      </w:tblGrid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6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Trabalho                      Data de Admissão: ..........................................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empo Parcial          (  ) Tempo Integral    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 de Atividade: 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</w:tr>
      <w:tr>
        <w:trPr/>
        <w:tc>
          <w:tcPr>
            <w:tcW w:w="751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 ...................................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</w:tc>
        <w:tc>
          <w:tcPr>
            <w:tcW w:w="8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18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á interesse de seu empregador que você curse mestrado?                  (    ) Sim                                      (    ) Não </w:t>
            </w:r>
          </w:p>
        </w:tc>
      </w:tr>
      <w:tr>
        <w:trPr>
          <w:trHeight w:val="395" w:hRule="atLeas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ção: caso a resposta seja SIM, anexar carta de apoio da empresa.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1559"/>
        <w:gridCol w:w="1134"/>
        <w:gridCol w:w="1276"/>
      </w:tblGrid>
      <w:tr>
        <w:trPr/>
        <w:tc>
          <w:tcPr>
            <w:tcW w:w="10348" w:type="dxa"/>
            <w:gridSpan w:val="5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– DADOS ACADÊMICOS </w:t>
            </w:r>
          </w:p>
        </w:tc>
      </w:tr>
      <w:tr>
        <w:trPr/>
        <w:tc>
          <w:tcPr>
            <w:tcW w:w="10348" w:type="dxa"/>
            <w:gridSpan w:val="5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que os dados escolares mais importantes desde o Ensino Médio (2</w:t>
            </w:r>
            <w:r>
              <w:rPr>
                <w:rFonts w:cs="Arial" w:ascii="Arial" w:hAnsi="Arial"/>
                <w:vertAlign w:val="superscript"/>
              </w:rPr>
              <w:t xml:space="preserve">º </w:t>
            </w:r>
            <w:r>
              <w:rPr>
                <w:rFonts w:cs="Arial" w:ascii="Arial" w:hAnsi="Arial"/>
              </w:rPr>
              <w:t>grau)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ível (indique  ensino médio,  graduação, especialização, etc.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/Esc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Est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Término</w:t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IDIOMAS</w:t>
            </w:r>
          </w:p>
        </w:tc>
      </w:tr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dique se o seu conhecimento de idioma é fraco, regular, bom, ótimo ou excelent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126"/>
        <w:gridCol w:w="2126"/>
        <w:gridCol w:w="212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io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são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ê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(especifica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04" w:hRule="atLeast"/>
        </w:trPr>
        <w:tc>
          <w:tcPr>
            <w:tcW w:w="10348" w:type="dxa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PLANO DE ESTUDO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imento obrigatóri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ha um orientador conforme a compatibilidade da sua graduação e de acordo com o ANEXO A do Edital 003/2015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ÇÂO ORIENTADOR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270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0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3490</wp:posOffset>
                </wp:positionH>
                <wp:positionV relativeFrom="paragraph">
                  <wp:posOffset>1270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0.1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inha de Pesquisa do orientador:            </w:t>
      </w:r>
      <w:r>
        <w:rPr>
          <w:rFonts w:cs="Arial" w:ascii="Arial" w:hAnsi="Arial"/>
          <w:b/>
        </w:rPr>
        <w:t>L1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L2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ha 1 </w:t>
      </w:r>
      <w:r>
        <w:rPr>
          <w:rFonts w:cs="Arial" w:ascii="Arial" w:hAnsi="Arial"/>
        </w:rPr>
        <w:t>- Planejamento e Gestão de Sistemas de Recursos Hídr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ha 2</w:t>
      </w:r>
      <w:r>
        <w:rPr>
          <w:rFonts w:cs="Arial" w:ascii="Arial" w:hAnsi="Arial"/>
        </w:rPr>
        <w:t xml:space="preserve"> - Sistemas de Abastecimento de Água e de Esgotamento Sani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12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12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12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12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120"/>
        <w:ind w:right="1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>6 - COMPROMISSO DO(A) CANDIDATO(A)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Declaro, para fins de direito, conhecer e concordar com as normas fixadas pelo PPGEAS/EECA/UFG para a inscrição neste curso e que as informações prestadas são verdadeiras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701"/>
        <w:gridCol w:w="4536"/>
      </w:tblGrid>
      <w:tr>
        <w:trPr/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inatura</w:t>
            </w:r>
          </w:p>
        </w:tc>
      </w:tr>
      <w:tr>
        <w:trPr/>
        <w:tc>
          <w:tcPr>
            <w:tcW w:w="41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o PPGE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inscrição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/ .........../.................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Matrícula SISPG</w:t>
            </w:r>
          </w:p>
        </w:tc>
      </w:tr>
    </w:tbl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F2F2F2" w:val="clear"/>
        <w:tabs>
          <w:tab w:val="clear" w:pos="708"/>
          <w:tab w:val="left" w:pos="8240" w:leader="none"/>
          <w:tab w:val="left" w:pos="8880" w:leader="none"/>
        </w:tabs>
        <w:ind w:right="-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  <w:t>7 - DOCUMENTOS COMPROBATÓRIOS PARA IMPLEMENTAÇÃO</w:t>
        <w:tab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 documentação abaixo é indispensável para homologação de sua inscrição. Favor anexá-la a este formulário e encaminhá-las à Coordenação do PPGEAS.</w:t>
            </w:r>
          </w:p>
        </w:tc>
      </w:tr>
    </w:tbl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(     ) Formulário de inscrição completamente preenchido e assinado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(     ) Formulário padrão de auto pontuação do Currículum Vitae (ANEXO C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(     ) Cópia autenticada do documento de Cadastro de Pessoa Física (CPF)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(     ) Cópia autenticada da Carteira de Identidade ou, no caso de estrangeira/o, do Passaporte, do RNE ou documento similar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(     ) Cópia autenticada do título de eleitor, acompanhado da comprovação de quitação com a Justiça Eleitoral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(     ) Cópia autenticada do comprovante de quitação com o serviço militar para os homens, salvo se o candidato for estrangeiro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(     ) Cópia autenticada do Diploma de Graduação ou comprovante de que concluirá o Curso de Graduação até a data da matrícula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(     ) Cópia autenticada do Histórico Escolar de Graduação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(     ) 1 Fotografia 3x4 recente;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(     ) Declaração de compromisso de frequentar o curso em regime de tempo integral (ANEXO D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(     ) Comprovante de recolhimento da taxa de inscrição (GRU)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(     ) Termo de Autodeclaração Étnico-Racial (ANEXO E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3" w:color="000000"/>
          <w:right w:val="single" w:sz="6" w:space="1" w:color="000000"/>
        </w:pBdr>
        <w:ind w:right="-1" w:hanging="0"/>
        <w:rPr/>
      </w:pPr>
      <w:r>
        <w:rPr>
          <w:rFonts w:cs="Arial" w:ascii="Arial" w:hAnsi="Arial"/>
          <w:sz w:val="22"/>
          <w:szCs w:val="22"/>
        </w:rPr>
        <w:t>13. (     ) No caso de candidato autodeclarado indígena -cópia do registro administrativo de nascimento e óbito de índios (RANI) ou declaração de pertencimento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737" w:top="1134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1416" w:firstLine="708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Coordenação Administrativa Mestrado em Engenharia Ambiental e Sanitária</w:t>
    </w:r>
    <w:r>
      <w:rPr>
        <w:rFonts w:cs="Arial" w:ascii="Arial" w:hAnsi="Arial"/>
        <w:b/>
        <w:sz w:val="16"/>
        <w:szCs w:val="16"/>
      </w:rPr>
      <w:t xml:space="preserve"> – PPGEAS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Av. Universitária, 1488, Qd.86, Lt.Área, Bl. A, Sl.13, St.Universitário - Goiânia/GO - CEP: 74605-22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Telefone: (62) 3209-6267  Endereço eletrônico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https://ppgeas.eec.ufg.br</w:t>
      </w:r>
    </w:hyperlink>
    <w:r>
      <w:rPr>
        <w:rFonts w:cs="Arial" w:ascii="Arial" w:hAnsi="Arial"/>
        <w:b/>
        <w:color w:val="0000FF"/>
        <w:sz w:val="16"/>
        <w:szCs w:val="16"/>
      </w:rPr>
      <w:tab/>
    </w:r>
    <w:r>
      <w:rPr>
        <w:rFonts w:cs="Arial" w:ascii="Arial" w:hAnsi="Arial"/>
        <w:b/>
        <w:sz w:val="16"/>
        <w:szCs w:val="16"/>
      </w:rPr>
      <w:t>E-mail:</w:t>
    </w:r>
    <w:r>
      <w:rPr>
        <w:rFonts w:cs="Arial" w:ascii="Arial" w:hAnsi="Arial"/>
        <w:b/>
        <w:color w:val="0000FF"/>
        <w:sz w:val="16"/>
        <w:szCs w:val="16"/>
      </w:rPr>
      <w:t xml:space="preserve">  </w:t>
    </w:r>
    <w:hyperlink r:id="rId2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</w:rPr>
        <w:t>ppgeas.ufg@gmail.com</w:t>
      </w:r>
    </w:hyperlink>
  </w:p>
  <w:p>
    <w:pPr>
      <w:pStyle w:val="Normal"/>
      <w:widowControl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24550</wp:posOffset>
          </wp:positionH>
          <wp:positionV relativeFrom="paragraph">
            <wp:posOffset>-47625</wp:posOffset>
          </wp:positionV>
          <wp:extent cx="542925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e Goiá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cola de Engenharia Civil e Ambiental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a de Pós-Graduação em Engenharia Ambiental e Sanitár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ANEXO B - FORMULÁRIO DE INSCRIÇÃO PPGEAS – 0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124" w:hanging="0"/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pgeas.eec.ufg.br/" TargetMode="External"/><Relationship Id="rId2" Type="http://schemas.openxmlformats.org/officeDocument/2006/relationships/hyperlink" Target="mailto:ppgemaufg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57:00Z</dcterms:created>
  <dc:creator>SOFT/CSPR/SIN/DAD</dc:creator>
  <dc:description/>
  <dc:language>en-US</dc:language>
  <cp:lastModifiedBy>Denilson</cp:lastModifiedBy>
  <cp:lastPrinted>2015-02-09T11:46:00Z</cp:lastPrinted>
  <dcterms:modified xsi:type="dcterms:W3CDTF">2015-11-23T18:57:00Z</dcterms:modified>
  <cp:revision>2</cp:revision>
  <dc:subject/>
  <dc:title>Etiqueta de Concessão_</dc:title>
</cp:coreProperties>
</file>