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EXO I</w:t>
            </w:r>
          </w:p>
        </w:tc>
      </w:tr>
      <w:tr>
        <w:trPr>
          <w:trHeight w:val="2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icha de Inscrição</w:t>
            </w:r>
          </w:p>
        </w:tc>
      </w:tr>
      <w:tr>
        <w:trPr>
          <w:trHeight w:val="36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Eu, Prof (a). Dr (a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venho por meio deste expressar minha intenção de participar na condição de DOCENTE do 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PROGRAMA DE PÓS-GRADUAÇÃO EM COMUNICAÇÃO da Faculdade de Informação e Comunicação, da Universidade Federal de Goiás, na linha de Pesquis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(    ) Mídia e Cultura                                     (    ) Mídia e Cidadani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 xml:space="preserve">Documentos necessários para solicitação: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 xml:space="preserve">A – Ficha de Inscriçã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B - Cópia atualizada impressa do Currículo Lat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C – Projeto de Pesqui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Data: ______/_______/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Nome Legível                                       Assinatura</w:t>
            </w:r>
          </w:p>
        </w:tc>
      </w:tr>
    </w:tbl>
    <w:p>
      <w:pPr>
        <w:sectPr>
          <w:type w:val="nextPage"/>
          <w:pgSz w:w="12240" w:h="15840"/>
          <w:pgMar w:left="1700" w:right="1140" w:gutter="0" w:header="0" w:top="1417" w:footer="0" w:bottom="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06:00Z</dcterms:created>
  <dc:creator>UFG</dc:creator>
  <dc:description/>
  <cp:keywords/>
  <dc:language>en-US</dc:language>
  <cp:lastModifiedBy>UFG</cp:lastModifiedBy>
  <dcterms:modified xsi:type="dcterms:W3CDTF">2015-07-27T14:08:00Z</dcterms:modified>
  <cp:revision>2</cp:revision>
  <dc:subject/>
  <dc:title>ANEXO I</dc:title>
</cp:coreProperties>
</file>