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do Trabalh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Nome do Autor</w:t>
      </w:r>
      <w:r>
        <w:rPr/>
        <w:t>(a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Nome do Co-autor(a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>Instituição(ões) a que está(ão) vinculado(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erir aqui o resumo do trabalho, utilizando fonte Times New Roman, em corpo 12, com espaçamento simples entre as linhas, contendo no máximo 1000 </w:t>
      </w:r>
      <w:r>
        <w:rPr>
          <w:b w:val="false"/>
          <w:bCs w:val="false"/>
          <w:color w:val="000000"/>
        </w:rPr>
        <w:t xml:space="preserve">caracteres, em itálico e </w:t>
      </w:r>
      <w:r>
        <w:rPr>
          <w:b w:val="false"/>
          <w:bCs w:val="false"/>
        </w:rPr>
        <w:t xml:space="preserve">num só parágrafo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lavras-chave: </w:t>
      </w:r>
      <w:r>
        <w:rPr>
          <w:lang w:val="pt-BR"/>
        </w:rPr>
        <w:t xml:space="preserve">De três a cinco palavras-chave, separadas por ponto e vírgula. </w:t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Abstract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Inserir aqui o resumo do trabalho em inglês, utilizando fonte Times New Roman, em corpo 12, com espaçamento simples entre as linhas, contendo no máximo 1000 </w:t>
      </w:r>
      <w:r>
        <w:rPr>
          <w:b w:val="false"/>
          <w:bCs w:val="false"/>
          <w:color w:val="000000"/>
        </w:rPr>
        <w:t xml:space="preserve">caracteres, em itálico e </w:t>
      </w:r>
      <w:r>
        <w:rPr>
          <w:b w:val="false"/>
          <w:bCs w:val="false"/>
        </w:rPr>
        <w:t xml:space="preserve">num só parágrafo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ywords: </w:t>
      </w:r>
      <w:r>
        <w:rPr>
          <w:lang w:val="pt-BR"/>
        </w:rPr>
        <w:t>De três a cinco palavras-chave, separadas por ponto e vírgula, em inglês.</w:t>
      </w:r>
      <w:r>
        <w:rPr>
          <w:b/>
          <w:bCs/>
          <w:color w:val="000000"/>
        </w:rPr>
        <w:b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1</w:t>
        <w:tab/>
        <w:t>INTRODUÇÃO</w:t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 xml:space="preserve">Inserir aqui o texto do trabalho, usando </w:t>
      </w:r>
      <w:r>
        <w:rPr/>
        <w:t>fonte Times New Roman</w:t>
      </w:r>
      <w:r>
        <w:rPr>
          <w:i/>
        </w:rPr>
        <w:t xml:space="preserve">, </w:t>
      </w:r>
      <w:r>
        <w:rPr/>
        <w:t>em corpo 12, com espaçamento 1,5 entre as linhas, sem espaço entre parágrafos e com recuo de 1,25cm no início de cada parágrafo. O trabalho deverá conter no mínimo 8 e no máximo 12 laudas, incluindo as referências bibliográficas, tabelas e ilustrações. Para destaques, usar, apenas, o corpo itálico (grifo), excluindo-se totalmente o sublinhado e palavras em caixa alta (a não ser em siglas que não formem palavras, exemplo CNPq) e, nas referências bibliográficas, nos sobrenomes dos autores. O negrito poderá ser usado, exclusivamente, para destacar os subtítulos ou divisões do trabalho, sempre no mesmo corpo 12, em caixa alta e baix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ind w:left="1411" w:hanging="0"/>
        <w:rPr/>
      </w:pPr>
      <w:r>
        <w:rPr>
          <w:sz w:val="22"/>
          <w:lang w:val="pt-BR"/>
        </w:rPr>
        <w:t xml:space="preserve">As </w:t>
      </w:r>
      <w:r>
        <w:rPr>
          <w:sz w:val="22"/>
        </w:rPr>
        <w:t>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O título do artigo deve ser em fonte Times New Roman</w:t>
      </w:r>
      <w:r>
        <w:rPr>
          <w:i/>
        </w:rPr>
        <w:t xml:space="preserve">, </w:t>
      </w:r>
      <w:r>
        <w:rPr/>
        <w:t xml:space="preserve">em corpo 14, centralizado. Iniciar as palavras do título com letras maiúsculas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ntre “palavras-chave” e o ítem “introdução”, deixar 1 linha em branco, tamanho 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</w:t>
        <w:tab/>
        <w:t>FORMATOS ESPECÍFIC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.1</w:t>
        <w:tab/>
        <w:t>Títulos de Iten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A numeração de todos os títulos de seções e subseções é justificada à esquerda. Todos os títulos são justificados e com recuo de 10mm. Na seção de quarta ordem (não usar a quinta ordem) deixar 3 espaços entre a numeração e o texto do título. A fonte é Arial, tamanho 1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Todos os títulos serão em negrito, títulos de primeira ordem (seção) terão todas as letras maiúsculas. Títulos de segunda e terceira ordem (subseção) terão a primeira letra de cada palavra em maiúscula. O de quarta ordem todo em letras minúsculas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1   Seção de Terceira Ord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O espaço entre título e texto é de 1 linha, tamanho 1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Ao fim do texto de cada seção ou subseção será colocada 1 linha em branco (tamanho 12) antes do próximo ite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3</w:t>
        <w:tab/>
        <w:t>FIGURAS E TABEL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stiloCorpodetextoTimesNewRoman11ptJustificado"/>
        <w:spacing w:lineRule="auto" w:line="360"/>
        <w:ind w:firstLine="709"/>
        <w:rPr>
          <w:szCs w:val="24"/>
        </w:rPr>
      </w:pPr>
      <w:r>
        <w:rPr>
          <w:szCs w:val="24"/>
        </w:rPr>
        <w:t>As figuras e tabelas deverão ser nítidas e inseridas no texto, junto à sua primeira referência, nunca excedendo as margens da página. As legendas das figuras são inseridas abaixo da ilustração. As legendas das tabelas são inseridas acima das mesmas.</w:t>
      </w:r>
    </w:p>
    <w:p>
      <w:pPr>
        <w:pStyle w:val="EstiloCorpodetextoTimesNewRoman11ptJustificado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hanging="0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1189990" cy="666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CorpodetextoTimesNewRoman11ptJustificado"/>
        <w:spacing w:lineRule="auto" w:line="360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stiloCorpodetextoTimesNewRoman11ptJustificado"/>
        <w:spacing w:lineRule="auto" w:line="360"/>
        <w:ind w:hanging="0"/>
        <w:jc w:val="left"/>
        <w:rPr/>
      </w:pPr>
      <w:r>
        <w:rPr>
          <w:szCs w:val="24"/>
        </w:rPr>
        <w:t>Figura 1. Legenda, Times New Roman, tamanho 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firstLine="709"/>
        <w:rPr/>
      </w:pPr>
      <w:r>
        <w:rPr>
          <w:szCs w:val="24"/>
        </w:rPr>
        <w:t>Todas as legendas de figuras e tabelas serão numeradas com números arábicos, na fonte  Times New Roman, tamanho 11.</w:t>
      </w:r>
    </w:p>
    <w:p>
      <w:pPr>
        <w:pStyle w:val="EstiloCorpodetextoTimesNewRoman11ptJustificado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abela 1. Legenda em Times New Roman, tamanho 11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37"/>
        <w:gridCol w:w="1348"/>
        <w:gridCol w:w="1902"/>
        <w:gridCol w:w="1638"/>
        <w:gridCol w:w="1638"/>
      </w:tblGrid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N/m</w:t>
            </w:r>
            <w:r>
              <w:rPr>
                <w:position w:val="6"/>
              </w:rPr>
              <w:t>3</w:t>
            </w:r>
            <w:r>
              <w:rPr/>
              <w:t>)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c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Pa)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 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 B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5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 C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sta seção não é numerada e deve ser apresentada em Times New Roman, tamanho 11, espaçamento simples. Todas as linhas serão justificadas  e sem recuo. Entre referências será colocada 1 uma linha em branco.</w:t>
      </w:r>
    </w:p>
    <w:p>
      <w:pPr>
        <w:pStyle w:val="EstiloCorpodetextoTimesNewRoman11ptJustificado"/>
        <w:spacing w:lineRule="auto" w:line="360"/>
        <w:ind w:firstLine="709"/>
        <w:rPr>
          <w:szCs w:val="24"/>
        </w:rPr>
      </w:pPr>
      <w:r>
        <w:rPr>
          <w:szCs w:val="24"/>
        </w:rPr>
        <w:t>Os trabalhos citados no texto devem ser listados nas referências em ordem alfabética, preferencialmente conforme as regras da ABNT - NBR 6023/2002, como exemplificado abaixo:</w:t>
      </w:r>
    </w:p>
    <w:p>
      <w:pPr>
        <w:pStyle w:val="EstiloCorpodetextoTimesNewRoman11ptJustificado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WEISS, D.</w:t>
      </w:r>
      <w:r>
        <w:rPr>
          <w:b/>
          <w:bCs/>
          <w:sz w:val="22"/>
          <w:szCs w:val="22"/>
        </w:rPr>
        <w:t xml:space="preserve"> Como Escrever com Facilidade.</w:t>
      </w:r>
      <w:r>
        <w:rPr>
          <w:sz w:val="22"/>
          <w:szCs w:val="22"/>
        </w:rPr>
        <w:t xml:space="preserve"> São Paulo: Círculo do Livro, 199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GONÇALVES, P. B.; PRADO, Z. J. F. N. Low-dimensional Galerkin models for nonlinear vibration and instability analysis of cylindrical shells. </w:t>
      </w:r>
      <w:r>
        <w:rPr>
          <w:b/>
          <w:bCs/>
          <w:sz w:val="22"/>
          <w:szCs w:val="22"/>
        </w:rPr>
        <w:t>Nonlinear Dynamics</w:t>
      </w:r>
      <w:r>
        <w:rPr>
          <w:sz w:val="22"/>
          <w:szCs w:val="22"/>
        </w:rPr>
        <w:t>, Netherlands, v 41, n. 1-3, p. 129-145, 2005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AÚJO, D. L. </w:t>
      </w:r>
      <w:r>
        <w:rPr>
          <w:b/>
          <w:bCs/>
          <w:sz w:val="22"/>
          <w:szCs w:val="22"/>
        </w:rPr>
        <w:t>Cisalhamento entre viga e laje pré-moldadas ligadas mediante nichos preenchidos com concreto de alto desempenho</w:t>
      </w:r>
      <w:r>
        <w:rPr>
          <w:sz w:val="22"/>
          <w:szCs w:val="22"/>
        </w:rPr>
        <w:t>. 2002. 250 f. Tese (Doutorado em Engenharia Civil) - Departamento de Engenharia de Estruturas, Universidade de São Paulo, São Paulo, 200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EZENDE, L. R.; CARVALHO, J. C. The use of locally available soils on sub-base and base layers of flexible pavements. </w:t>
      </w:r>
      <w:r>
        <w:rPr>
          <w:i/>
          <w:i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: 8th INTERNATIONAL CONFERENCE ON LOW VOLUME ROADS, 2003, Reno, Nevada. </w:t>
      </w:r>
      <w:r>
        <w:rPr>
          <w:b/>
          <w:bCs/>
          <w:sz w:val="22"/>
          <w:szCs w:val="22"/>
          <w:lang w:val="en-US"/>
        </w:rPr>
        <w:t xml:space="preserve">Proceedings… </w:t>
      </w:r>
      <w:r>
        <w:rPr>
          <w:sz w:val="22"/>
          <w:szCs w:val="22"/>
          <w:lang w:val="en-US"/>
        </w:rPr>
        <w:t>Washington, D C: Transportation Research Board, 2003. v. 2, p 110-121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UNIVERSIDADE FEDERAL DE GOIÁS. </w:t>
      </w:r>
      <w:r>
        <w:rPr>
          <w:sz w:val="22"/>
          <w:szCs w:val="22"/>
        </w:rPr>
        <w:t xml:space="preserve">Comissão Especial do Concurso Vestibular. </w:t>
      </w:r>
      <w:r>
        <w:rPr>
          <w:b/>
          <w:bCs/>
          <w:sz w:val="22"/>
          <w:szCs w:val="22"/>
        </w:rPr>
        <w:t>Relatório</w:t>
      </w:r>
      <w:r>
        <w:rPr>
          <w:sz w:val="22"/>
          <w:szCs w:val="22"/>
        </w:rPr>
        <w:t>: concurso vestibular / 994. Goiânia, 1994, 75 p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TIRANA JR, G. F. N.; FREDLUND, D. G.; LIMA, M. C. G. Fluxo em solos não saturados e o processo erosivo.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: CAMAPUM DE CARVALHO, J.; SALES, M. M.; SOUZA, N. M.; MELO, M. T. S. (Org.) </w:t>
      </w:r>
      <w:r>
        <w:rPr>
          <w:b/>
          <w:bCs/>
          <w:sz w:val="22"/>
          <w:szCs w:val="22"/>
        </w:rPr>
        <w:t>Processos erosivos no centro-oeste brasileiro</w:t>
      </w:r>
      <w:r>
        <w:rPr>
          <w:sz w:val="22"/>
          <w:szCs w:val="22"/>
        </w:rPr>
        <w:t>. 1ª ed. Brasília: FINATEC, 2006. v 1, p 285-317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TITUTO GEOGRÁFICO CARTOGRÁFICO (São Paulo, SP). </w:t>
      </w:r>
      <w:r>
        <w:rPr>
          <w:b/>
          <w:bCs/>
          <w:sz w:val="22"/>
          <w:szCs w:val="22"/>
        </w:rPr>
        <w:t>Projeto Lins Tupã</w:t>
      </w:r>
      <w:r>
        <w:rPr>
          <w:sz w:val="22"/>
          <w:szCs w:val="22"/>
        </w:rPr>
        <w:t>: foto aérea. São Paulo, 1986. 1 fotografia aérea. Escala 1:35.000. Fx 28, n. 15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CRAIDY, C. M. </w:t>
      </w:r>
      <w:r>
        <w:rPr>
          <w:b/>
          <w:bCs/>
          <w:sz w:val="22"/>
          <w:szCs w:val="22"/>
        </w:rPr>
        <w:t>Metodologia da Pesquisa Social</w:t>
      </w:r>
      <w:r>
        <w:rPr>
          <w:sz w:val="22"/>
          <w:szCs w:val="22"/>
        </w:rPr>
        <w:t>. Porto Alegre: UFRGS, 2006. (Comunicação oral)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MELLO, L. A. </w:t>
      </w:r>
      <w:r>
        <w:rPr>
          <w:b/>
          <w:bCs/>
          <w:sz w:val="22"/>
          <w:szCs w:val="22"/>
        </w:rPr>
        <w:t>A Onda Maldita</w:t>
      </w:r>
      <w:r>
        <w:rPr>
          <w:sz w:val="22"/>
          <w:szCs w:val="22"/>
        </w:rPr>
        <w:t>: como nasceu a Fluminense FM. Niterói: Arte &amp; Ofício, 1992. Disponível em: &lt;http://www.actech.com.br/aondamaldi ta/creditos&gt; Acesso em: 13 out. 1997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nci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TENÇÃO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ntes de submeter o arquivo, lembre-se de salvá-lo em formato PDF. Recomenda-se não ultrapassar 2Mb de memór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 quadros, tabelas e figuras devem seguir as normas da AB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rabalho apresentado no GTX - xxxxxxxxx do II SEMIC – Seminário Mídia e Cultura, realizado em 11 e 12 de novembro de 2010, em Goiânia – 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serir as notas do texto em fonte (tipo) Times New Roman (não usar sublinhado e usar itálico só para grafia de palavras estrangeiras), em corpo 9 (nove), com espaçamento simples entre as linhas. As notas explicativas devem vir na página onde são inseridas (comando: nota de rodapé – fim de pág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216025" cy="394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85800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I SEMIC - Seminário Mídia 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cessos midiáticos e narrativas culturais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 e 12 de novembro de 2010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Goiás – Goiânia - GO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CorpodetextoTimesNewRoman11ptJustificado">
    <w:name w:val="Estilo Corpo de texto + Times New Roman 11 pt Justificado"/>
    <w:basedOn w:val="TextBody"/>
    <w:qFormat/>
    <w:pPr>
      <w:overflowPunct w:val="false"/>
      <w:autoSpaceDE w:val="false"/>
      <w:ind w:firstLine="284"/>
      <w:textAlignment w:val="baseline"/>
    </w:pPr>
    <w:rPr>
      <w:iCs w:val="false"/>
      <w:szCs w:val="20"/>
    </w:rPr>
  </w:style>
  <w:style w:type="paragraph" w:styleId="Referncia">
    <w:name w:val="Referência"/>
    <w:basedOn w:val="Normal"/>
    <w:qFormat/>
    <w:pPr>
      <w:spacing w:before="240" w:after="12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8:00Z</dcterms:created>
  <dc:creator>Anibal</dc:creator>
  <dc:description/>
  <dc:language>en-US</dc:language>
  <cp:lastModifiedBy>Usuário</cp:lastModifiedBy>
  <cp:lastPrinted>2007-12-20T11:06:00Z</cp:lastPrinted>
  <dcterms:modified xsi:type="dcterms:W3CDTF">2010-10-22T09:31:00Z</dcterms:modified>
  <cp:revision>5</cp:revision>
  <dc:subject/>
  <dc:title>Padrão (template) para submissão de trabalhos ao</dc:title>
</cp:coreProperties>
</file>