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b/>
          <w:sz w:val="32"/>
          <w:szCs w:val="32"/>
        </w:rPr>
        <w:t>FICHA DE INSCRIÇÃO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Processo Seletivo 2012/1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Nome: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urso:</w:t>
        <w:tab/>
        <w:t xml:space="preserve">                      Período:                    Nº de Matrícula: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Idade:                                                       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elefone: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br/>
        <w:br/>
        <w:t>Cargo pretendido (ordem de preferência):</w:t>
        <w:br/>
        <w:br/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Experiência Profissional / Trabalho Voluntário: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Habilidades (cursos extras feitos,</w:t>
      </w:r>
      <w:bookmarkStart w:id="0" w:name="_GoBack"/>
      <w:bookmarkEnd w:id="0"/>
      <w:r>
        <w:rPr>
          <w:rFonts w:cs="Gill Sans MT" w:ascii="Gill Sans MT" w:hAnsi="Gill Sans MT"/>
          <w:sz w:val="24"/>
          <w:szCs w:val="24"/>
        </w:rPr>
        <w:t xml:space="preserve"> alguma competência ou alguma disciplina já cursada que poderá ajudar no desenvolvimento dentro da agência):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Interessei-me em participar do Processo Seletivo 2012/1 da Ponto e Vírgula Comunicação pois...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0" w:right="-1" w:hanging="1701"/>
      <w:rPr/>
    </w:pPr>
    <w:r>
      <w:rPr/>
      <w:drawing>
        <wp:inline distT="0" distB="0" distL="0" distR="0">
          <wp:extent cx="0" cy="18522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-5775325" cy="185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0" w:hanging="0"/>
      <w:rPr/>
    </w:pPr>
    <w:r>
      <w:rPr/>
      <w:drawing>
        <wp:inline distT="0" distB="0" distL="0" distR="0">
          <wp:extent cx="0" cy="18465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-5757545" cy="184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41:00Z</dcterms:created>
  <dc:creator>Junior</dc:creator>
  <dc:description/>
  <dc:language>en-US</dc:language>
  <cp:lastModifiedBy>Renan</cp:lastModifiedBy>
  <dcterms:modified xsi:type="dcterms:W3CDTF">2012-02-23T04:51:00Z</dcterms:modified>
  <cp:revision>4</cp:revision>
  <dc:subject/>
  <dc:title/>
</cp:coreProperties>
</file>