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Nome completo:</w:t>
      </w:r>
      <w:r>
        <w:rPr>
          <w:rFonts w:cs="Arial" w:ascii="Arial" w:hAnsi="Arial"/>
          <w:u w:val="single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Instituição:____________________________________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Profissão ou área de investigação: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idade:________________________________________Estado: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Telefone:________________________________Celular:</w:t>
      </w:r>
      <w:r>
        <w:rPr>
          <w:rFonts w:cs="Arial" w:ascii="Arial" w:hAnsi="Arial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  ) Participação </w:t>
      </w:r>
      <w:r>
        <w:rPr>
          <w:rFonts w:cs="Arial" w:ascii="Arial" w:hAnsi="Arial"/>
          <w:b/>
        </w:rPr>
        <w:t xml:space="preserve">com </w:t>
      </w:r>
      <w:r>
        <w:rPr>
          <w:rFonts w:cs="Arial" w:ascii="Arial" w:hAnsi="Arial"/>
        </w:rPr>
        <w:t>apresentação de trabalho      (   ) Participação</w:t>
      </w:r>
      <w:r>
        <w:rPr>
          <w:rFonts w:cs="Arial" w:ascii="Arial" w:hAnsi="Arial"/>
          <w:b/>
        </w:rPr>
        <w:t xml:space="preserve"> sem</w:t>
      </w:r>
      <w:r>
        <w:rPr>
          <w:rFonts w:cs="Arial" w:ascii="Arial" w:hAnsi="Arial"/>
        </w:rPr>
        <w:t xml:space="preserve"> apresentação de trabalho </w:t>
      </w:r>
    </w:p>
    <w:p>
      <w:pPr>
        <w:pStyle w:val="Normal"/>
        <w:spacing w:lineRule="auto" w:line="240" w:before="0" w:after="0"/>
        <w:ind w:left="36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Em caso de participação com apresentação de trabalho, informe o GT escolhido:</w:t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</w:rPr>
      </w:pPr>
      <w:r>
        <w:rPr/>
        <w:t>(          )  GT 1 – Mídia, Violência e Direitos Humanos</w:t>
        <w:br/>
        <w:t>(          )  GT 2 – Mídia e Educação</w:t>
        <w:br/>
        <w:t>(          )  GT 3 – Jornalismo, Política e Opinião Pública</w:t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Título do trabalho (conforme enviado):________________________________________________</w:t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right="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   ) Autor     (   ) Co-autor </w:t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es: </w:t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880"/>
        <w:gridCol w:w="376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tegor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 no IV Seminário Mídia e Cidadani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7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Inscrição em três eventos: 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 Sem. Mídia e Cidadania, 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 Sem. Mídia e Cultura e 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Feicom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tudante (graduação e pós-graduação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1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2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fissionai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2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40,00</w:t>
            </w:r>
          </w:p>
        </w:tc>
      </w:tr>
    </w:tbl>
    <w:p>
      <w:pPr>
        <w:pStyle w:val="Normal"/>
        <w:spacing w:lineRule="auto" w:line="240" w:before="0" w:after="0"/>
        <w:ind w:left="360" w:right="-2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60" w:right="-2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ósito bancário: FU/Inova Publicidade e Propagand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co: </w:t>
      </w:r>
      <w:r>
        <w:rPr>
          <w:rFonts w:cs="Arial" w:ascii="Arial" w:hAnsi="Arial"/>
        </w:rPr>
        <w:t>Banco do Brasil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ência: </w:t>
      </w:r>
      <w:r>
        <w:rPr>
          <w:color w:val="000000"/>
        </w:rPr>
        <w:t>0086-8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 xml:space="preserve">Nº da Conta: </w:t>
      </w:r>
      <w:r>
        <w:rPr>
          <w:color w:val="000000"/>
        </w:rPr>
        <w:t>16.606-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titular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pós o pagamento, enviar ao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minariomidiaecidadania@gmail.com</w:t>
        </w:r>
      </w:hyperlink>
      <w:r>
        <w:rPr>
          <w:rFonts w:cs="Arial" w:ascii="Arial" w:hAnsi="Arial"/>
          <w:sz w:val="20"/>
          <w:szCs w:val="20"/>
        </w:rPr>
        <w:t xml:space="preserve">  esta ficha de inscrição e o comprovante de pagament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pois de validada a forma de pagamento de cada participante, a Secretaria do Seminário enviará a todos os inscritos a confirmação por e-mail da respectiva inscrição.)</w:t>
      </w:r>
    </w:p>
    <w:sectPr>
      <w:head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771525" cy="621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143827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IV Seminário Mídia e Cidadani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Times-Bold" w:ascii="Times-Bold" w:hAnsi="Times-Bold"/>
        <w:bCs/>
        <w:color w:val="000000"/>
      </w:rPr>
      <w:t>O papel da mídia na construção da cidadani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1 e 12 de novembro de 2010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Goiás – Goiânia - G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omidiaecidadan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29:00Z</dcterms:created>
  <dc:creator>WIN XP</dc:creator>
  <dc:description/>
  <cp:keywords/>
  <dc:language>en-US</dc:language>
  <cp:lastModifiedBy>Suane</cp:lastModifiedBy>
  <dcterms:modified xsi:type="dcterms:W3CDTF">2010-10-06T01:37:00Z</dcterms:modified>
  <cp:revision>6</cp:revision>
  <dc:subject/>
  <dc:title>FICHA DE INSCRIÇÃO</dc:title>
</cp:coreProperties>
</file>