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D E C L A R A Ç Ã O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O (a) Infra-assinado (a) ____________________________________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andidato ao cargo de Professor substituto da Universidade Federal de Goiás, declara em cumprimento aos artigos 6º, §1º  9º, Inciso III, da Lei 8745/93 com a redação dada pela lei 9849/99 que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(      ) Não ocupo cargo efetivo nas carreiras do Magistério de que trata a Lei 7.596/87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    ) Não exerceu o cargo de Professor Substituto nos termos da lei 8745/93 nos últimos 24 (vinte e quatro) mese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Declara, ainda, ser do seu conhecimento que qualquer omissão constituirá presunção de má-fé, sujeitando-se às sanções previstas em Le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m ____/____/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>Assinatura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17:00Z</dcterms:created>
  <dc:creator>Facomb</dc:creator>
  <dc:description/>
  <cp:keywords/>
  <dc:language>en-US</dc:language>
  <cp:lastModifiedBy>usuario</cp:lastModifiedBy>
  <cp:lastPrinted>2008-03-14T14:34:00Z</cp:lastPrinted>
  <dcterms:modified xsi:type="dcterms:W3CDTF">2013-01-21T16:17:00Z</dcterms:modified>
  <cp:revision>2</cp:revision>
  <dc:subject/>
  <dc:title>D E C L A R A Ç Ã O</dc:title>
</cp:coreProperties>
</file>