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278"/>
        <w:gridCol w:w="3073"/>
      </w:tblGrid>
      <w:tr>
        <w:trPr/>
        <w:tc>
          <w:tcPr>
            <w:tcW w:w="20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22325" cy="674370"/>
                  <wp:effectExtent l="0" t="0" r="0" b="0"/>
                  <wp:docPr id="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8" r="-5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27735" cy="427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Ressignificar as Fronteiras da Comunicação e Informação”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8 a 12 de novemb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13560" cy="584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 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LSISTA VOLUNT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right="70" w:hanging="0"/>
        <w:rPr/>
      </w:pPr>
      <w:r>
        <w:rPr>
          <w:rFonts w:cs="Arial" w:ascii="Arial" w:hAnsi="Arial"/>
        </w:rPr>
        <w:t>Nome completo:</w:t>
      </w:r>
      <w:r>
        <w:rPr>
          <w:rFonts w:cs="Arial" w:ascii="Arial" w:hAnsi="Arial"/>
          <w:u w:val="single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Curso/habilitação:__________________________________________________ Período:</w:t>
        <w:softHyphen/>
        <w:softHyphen/>
        <w:softHyphen/>
        <w:softHyphen/>
        <w:softHyphen/>
        <w:softHyphen/>
        <w:t>________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idade:________________________________________Estado: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Celular:</w:t>
      </w:r>
      <w:r>
        <w:rPr>
          <w:rFonts w:cs="Arial" w:ascii="Arial" w:hAnsi="Arial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5222" w:leader="none"/>
          <w:tab w:val="left" w:pos="5400" w:leader="none"/>
        </w:tabs>
        <w:spacing w:lineRule="auto" w:line="240" w:before="0" w:after="0"/>
        <w:ind w:left="360" w:right="70" w:hanging="0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7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7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cê é monitor ou bolsista? ______ 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  <w:t>Se sim, de qual disciplina ou projeto?__________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auto" w:line="240" w:before="0" w:after="0"/>
        <w:ind w:left="360"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le a disponibilidade de tempo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11 Quin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11 Sex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11 Segun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11 Ter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11 Quar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11 Quin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11 Sexta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h/12h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h30/18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h30/23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36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Õ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leção dos bolsistas será feita de acordo com os critérios estabelecidos pela Comissão Organizadora da Feico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bolsista voluntário tem o direito à isenção da taxa de inscrição e ao certificado de participação no ev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0" w:hanging="360"/>
        <w:rPr/>
      </w:pPr>
      <w:r>
        <w:rPr>
          <w:rFonts w:cs="Arial" w:ascii="Arial" w:hAnsi="Arial"/>
          <w:bCs/>
        </w:rPr>
        <w:t>O bolsista voluntário tem o dever de participar ativamente das atividades estabelecidas pela Comissão Organizadora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23:00Z</dcterms:created>
  <dc:creator>WIN XP</dc:creator>
  <dc:description/>
  <cp:keywords/>
  <dc:language>en-US</dc:language>
  <cp:lastModifiedBy>Suane</cp:lastModifiedBy>
  <cp:lastPrinted>2010-10-29T16:20:00Z</cp:lastPrinted>
  <dcterms:modified xsi:type="dcterms:W3CDTF">2010-11-02T17:23:00Z</dcterms:modified>
  <cp:revision>2</cp:revision>
  <dc:subject/>
  <dc:title>FICHA DE INSCRIÇÃO</dc:title>
</cp:coreProperties>
</file>