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ROVANTE DE VIAG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ÍCULO OFICIAL/ VEÍCULO TERCEIRIZ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3795"/>
        <w:gridCol w:w="3533"/>
      </w:tblGrid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EM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O</w:t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RECHO IDA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___________________ 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___________________ 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RECHO VOLTA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___________________ 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___________________ 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ERÍODO REALIZADO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  <w:p>
            <w:pPr>
              <w:pStyle w:val="Contedodatabela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/     /   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RMINO</w:t>
            </w:r>
          </w:p>
          <w:p>
            <w:pPr>
              <w:pStyle w:val="Contedodatabela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/     / 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TO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POR EXTENSO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MISSÃO CUMPRIDA</w:t>
            </w:r>
          </w:p>
          <w:p>
            <w:pPr>
              <w:pStyle w:val="Contedodatabela"/>
              <w:jc w:val="left"/>
              <w:rPr/>
            </w:pPr>
            <w:r>
              <w:rPr/>
              <w:t xml:space="preserve">DATA          /      / </w:t>
            </w:r>
          </w:p>
          <w:p>
            <w:pPr>
              <w:pStyle w:val="Contedodatabela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ENTE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MB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VEÍCULO OFICIAL (     )                                                           VEÍCULO TERCEIRIZADO (     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 xml:space="preserve">VEÍCULO: ________________________                                    PLACA: ___________________ 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MOTORISTA: ________________________________________</w:t>
            </w:r>
          </w:p>
          <w:p>
            <w:pPr>
              <w:pStyle w:val="Contedodatabela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NOME POR EXTENS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09:40Z</dcterms:created>
  <dc:creator>veronica segatto</dc:creator>
  <dc:description/>
  <dc:language>en-US</dc:language>
  <cp:lastModifiedBy/>
  <cp:lastPrinted>2009-10-13T14:56:00Z</cp:lastPrinted>
  <dcterms:modified xsi:type="dcterms:W3CDTF">2009-10-13T18:09:28Z</dcterms:modified>
  <cp:revision>3</cp:revision>
  <dc:subject/>
  <dc:title/>
</cp:coreProperties>
</file>