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ERIMENTO DE INSCRIÇÃO PARA MONITORIA – ANO 201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DOS PESSOAIS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"/>
        <w:gridCol w:w="58"/>
        <w:gridCol w:w="2214"/>
        <w:gridCol w:w="23"/>
        <w:gridCol w:w="1148"/>
        <w:gridCol w:w="428"/>
        <w:gridCol w:w="1230"/>
        <w:gridCol w:w="510"/>
        <w:gridCol w:w="1300"/>
        <w:gridCol w:w="53"/>
        <w:gridCol w:w="2600"/>
      </w:tblGrid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) fem. (    ) masc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sciment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trícula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dentidade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ndereço</w:t>
            </w:r>
          </w:p>
        </w:tc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airro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idade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stad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EP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el Res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el Cel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anco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gênc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nta Corre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ÇÕES COMPLEMENTARES</w:t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033"/>
        <w:gridCol w:w="2048"/>
        <w:gridCol w:w="3570"/>
      </w:tblGrid>
      <w:tr>
        <w:trPr>
          <w:trHeight w:val="27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eríodo que está cursando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 de ingresso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ocesso seletivo para: (    ) Monitora/or Efetiva/o (    ) Monitora/or Voluntária/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articipa de grupo de estudo?  (    ) sim (    ) não</w:t>
      </w:r>
    </w:p>
    <w:p>
      <w:pPr>
        <w:pStyle w:val="Normal"/>
        <w:rPr/>
      </w:pPr>
      <w:r>
        <w:rPr>
          <w:sz w:val="22"/>
          <w:szCs w:val="22"/>
        </w:rPr>
        <w:t>Coordenadora/or do grupo: ____________________________________________Ano: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Você recebe bolsa de monitoria, grupo de pesquisa, outras? (    ) sim (    ) não</w:t>
      </w:r>
    </w:p>
    <w:p>
      <w:pPr>
        <w:pStyle w:val="Normal"/>
        <w:rPr/>
      </w:pPr>
      <w:r>
        <w:rPr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Possui alguma atividade remunerada em alguma instituição, escola, academia, outras?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  ) sim (    ) não</w:t>
      </w:r>
    </w:p>
    <w:p>
      <w:pPr>
        <w:pStyle w:val="Normal"/>
        <w:rPr/>
      </w:pPr>
      <w:r>
        <w:rPr>
          <w:sz w:val="22"/>
          <w:szCs w:val="22"/>
        </w:rPr>
        <w:t>Descrever: _________________________________________________________Ano: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Já foi monitora/or de projetos de extensão da FEFD/UFG? (    ) sim (    ) não</w:t>
      </w:r>
    </w:p>
    <w:p>
      <w:pPr>
        <w:pStyle w:val="Normal"/>
        <w:rPr/>
      </w:pPr>
      <w:r>
        <w:rPr>
          <w:sz w:val="22"/>
          <w:szCs w:val="22"/>
        </w:rPr>
        <w:t>5.1)Modalidade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(a) responsável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mestre e ano que participou: 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5.2)Modalidade: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f. (a) responsável: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mestre e ano que participou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Modalidades de interesse para: MONITORA/OR EFETIVA/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1"/>
        <w:gridCol w:w="4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Modalidades de interesse para: MONITORA/OR VOLUNTÁRIA/O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1"/>
        <w:gridCol w:w="4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clar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ão ser bolsista em outro programa/projeto (exceto bolsa permanência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uir 10 ou 20 horas semanais disponíveis para as atividades desta monitori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 todas as informações prestadas são verdadeiras.</w:t>
      </w:r>
    </w:p>
    <w:p>
      <w:pPr>
        <w:pStyle w:val="Normal"/>
        <w:jc w:val="right"/>
        <w:rPr/>
      </w:pPr>
      <w:r>
        <w:rPr>
          <w:sz w:val="22"/>
          <w:szCs w:val="22"/>
        </w:rPr>
        <w:t>Goiânia, ____/____/ 2019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da/o aluna/o</w:t>
      </w:r>
    </w:p>
    <w:sectPr>
      <w:headerReference w:type="default" r:id="rId2"/>
      <w:type w:val="nextPage"/>
      <w:pgSz w:w="12240" w:h="15840"/>
      <w:pgMar w:left="851" w:right="567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4702" w:leader="none"/>
        <w:tab w:val="left" w:pos="8322" w:leader="none"/>
      </w:tabs>
      <w:spacing w:before="0" w:after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4200</wp:posOffset>
          </wp:positionH>
          <wp:positionV relativeFrom="paragraph">
            <wp:posOffset>-528320</wp:posOffset>
          </wp:positionV>
          <wp:extent cx="605790" cy="765810"/>
          <wp:effectExtent l="0" t="0" r="0" b="0"/>
          <wp:wrapTight wrapText="bothSides">
            <wp:wrapPolygon edited="0">
              <wp:start x="-317" y="0"/>
              <wp:lineTo x="-317" y="21318"/>
              <wp:lineTo x="21599" y="21318"/>
              <wp:lineTo x="21599" y="0"/>
              <wp:lineTo x="-317" y="0"/>
            </wp:wrapPolygon>
          </wp:wrapTight>
          <wp:docPr id="1" name="69owtxL0Qt7P-jFw9b11PzGRAvmI-cJFeDb7flGXfOfEABksT5YQTuxPAf_iWx6msCJwrg_krXbOcVChRyS-ARGJh_PWToUZT3joRuSHxJblJ1317hYSgLTTfDS4E5k9GCWnq8fxKF4QgaV2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9owtxL0Qt7P-jFw9b11PzGRAvmI-cJFeDb7flGXfOfEABksT5YQTuxPAf_iWx6msCJwrg_krXbOcVChRyS-ARGJh_PWToUZT3joRuSHxJblJ1317hYSgLTTfDS4E5k9GCWnq8fxKF4QgaV2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85420</wp:posOffset>
          </wp:positionV>
          <wp:extent cx="1015365" cy="626110"/>
          <wp:effectExtent l="0" t="0" r="0" b="0"/>
          <wp:wrapTopAndBottom/>
          <wp:docPr id="2" name="Logo_FEFD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EFD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-299720</wp:posOffset>
          </wp:positionV>
          <wp:extent cx="600075" cy="571500"/>
          <wp:effectExtent l="0" t="0" r="0" b="0"/>
          <wp:wrapTopAndBottom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UNIVERSIDADE FEDERAL DE GOIÁS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ACULDADE DE EDUCAÇÃO FÍSICA E DANÇ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COORDENAÇÃO DE EXTENSÃO E CULTURA</w:t>
    </w:r>
  </w:p>
  <w:p>
    <w:pPr>
      <w:pStyle w:val="Head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45720</wp:posOffset>
              </wp:positionV>
              <wp:extent cx="6229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0:00Z</dcterms:created>
  <dc:creator>TOSHIBA</dc:creator>
  <dc:description/>
  <cp:keywords/>
  <dc:language>en-US</dc:language>
  <cp:lastModifiedBy>Extensão II</cp:lastModifiedBy>
  <cp:lastPrinted>2017-09-15T13:11:00Z</cp:lastPrinted>
  <dcterms:modified xsi:type="dcterms:W3CDTF">2019-02-21T13:55:00Z</dcterms:modified>
  <cp:revision>3</cp:revision>
  <dc:subject/>
  <dc:title>UNIVERSIDADE FEDERAL DE GOI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9117405</vt:r8>
  </property>
</Properties>
</file>