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864"/>
        <w:jc w:val="center"/>
        <w:rPr>
          <w:szCs w:val="24"/>
        </w:rPr>
      </w:pPr>
      <w:r>
        <w:rPr>
          <w:szCs w:val="24"/>
        </w:rPr>
        <w:t>FICHA DE INSCRIÇÃO</w:t>
      </w:r>
    </w:p>
    <w:p>
      <w:pPr>
        <w:pStyle w:val="Heading1"/>
        <w:spacing w:before="0" w:after="0"/>
        <w:ind w:left="0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SUBSTITUTO-40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9334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52705</wp:posOffset>
                </wp:positionV>
                <wp:extent cx="14820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72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 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15pt;mso-position-vertical-relative:text;margin-left:324.6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720" w:hanging="72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º 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ÁREA/DISCIPLINA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NDIDATO(A):  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IRRO: _______________________________________ CEP: 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DADE: ______________________________  UF: ______  FONE: 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DE NASC.: ___/____/_____  NATURAL DE: ____________________ UF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XO: ____________________ ESTADO CIVIL: ______________________________</w:t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NOME DA MÃE: ______________________________________________________________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IDENTIDADE  Nº: ___________________O. EXP.:__________ DATA EXP.: ____/___/___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CPF.: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ÇÃO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ÇÃO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RAD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ADO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COMPROMIS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fazer e assinar esta inscrição, assumo integral responsabilidade pelas informações aqui prestadas e declaro conhecer e estar de acordo com todas as condições impostas pelo Edital do Concurs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ind w:left="0" w:hanging="1152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Goiânia, ____de _______________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ssinatura do(a) candidato(a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97" w:top="45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  <w:t>FEF/U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15pt;height:59.2pt" filled="f" o:ole="">
          <v:imagedata r:id="rId2" o:title=""/>
        </v:shape>
        <o:OLEObject Type="Embed" ProgID="" ShapeID="ole_rId1" DrawAspect="Content" ObjectID="_2971478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15290</wp:posOffset>
              </wp:positionV>
              <wp:extent cx="1155065" cy="724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udao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7308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57.05pt;mso-wrap-distance-left:9.05pt;mso-wrap-distance-right:9.05pt;mso-wrap-distance-top:0pt;mso-wrap-distance-bottom:0pt;margin-top:32.7pt;mso-position-vertical-relative:text;margin-left: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audao1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7308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7945</wp:posOffset>
              </wp:positionH>
              <wp:positionV relativeFrom="paragraph">
                <wp:posOffset>342265</wp:posOffset>
              </wp:positionV>
              <wp:extent cx="879475" cy="1133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0382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89.25pt;mso-wrap-distance-left:9.05pt;mso-wrap-distance-right:9.05pt;mso-wrap-distance-top:0pt;mso-wrap-distance-bottom:0pt;margin-top:26.95pt;mso-position-vertical-relative:text;margin-left:4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10382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SERVICO PÚBLICO FEDERAL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UNIVERSIDADE FEDERAL DE GOIÁ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FACULDADE DE EDUCAÇÃO FÍSICA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Fone: (62) 3521-1141    Fax: (62) 3521-1185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  <w:sz w:val="16"/>
        <w:szCs w:val="16"/>
      </w:rPr>
      <w:t xml:space="preserve">E-mail: </w:t>
    </w:r>
    <w:hyperlink r:id="rId7">
      <w:r>
        <w:rPr>
          <w:rStyle w:val="InternetLink"/>
          <w:sz w:val="16"/>
          <w:szCs w:val="16"/>
        </w:rPr>
        <w:t>fefufg@fef.ufg.br</w:t>
      </w:r>
    </w:hyperlink>
    <w:r>
      <w:rPr>
        <w:b/>
        <w:color w:val="000000"/>
        <w:sz w:val="16"/>
        <w:szCs w:val="16"/>
      </w:rPr>
      <w:t xml:space="preserve">   HP: </w:t>
    </w:r>
    <w:r>
      <w:rPr>
        <w:b/>
        <w:color w:val="0000FF"/>
        <w:sz w:val="16"/>
        <w:szCs w:val="16"/>
      </w:rPr>
      <w:t>www.fef.ufg.br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BodyIndent">
    <w:name w:val="Body Text Indent"/>
    <w:basedOn w:val="Normal"/>
    <w:pPr>
      <w:ind w:left="284" w:right="0" w:firstLine="1840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ind w:firstLine="708"/>
      <w:jc w:val="both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fefufg@fef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7:00Z</dcterms:created>
  <dc:creator>Desconhecido</dc:creator>
  <dc:description/>
  <cp:keywords/>
  <dc:language>en-US</dc:language>
  <cp:lastModifiedBy>Secretaria Executiva</cp:lastModifiedBy>
  <cp:lastPrinted>2013-02-08T10:57:00Z</cp:lastPrinted>
  <dcterms:modified xsi:type="dcterms:W3CDTF">2013-02-21T17:15:00Z</dcterms:modified>
  <cp:revision>11</cp:revision>
  <dc:subject/>
  <dc:title> </dc:title>
</cp:coreProperties>
</file>