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</wp:posOffset>
            </wp:positionV>
            <wp:extent cx="5499735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38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EREÇO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IRRO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P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E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ular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balho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IDADE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GO: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ça um breve resumo sobre sua opinião do Desporto Escol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bs.: Depois de preenchido encaminhar para fgde.go@gmail.c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0:00Z</dcterms:created>
  <dc:creator>SPADA</dc:creator>
  <dc:description/>
  <cp:keywords/>
  <dc:language>en-US</dc:language>
  <cp:lastModifiedBy>Mariana Kirsteim</cp:lastModifiedBy>
  <cp:lastPrinted>2013-05-08T09:30:00Z</cp:lastPrinted>
  <dcterms:modified xsi:type="dcterms:W3CDTF">2013-05-08T12:30:00Z</dcterms:modified>
  <cp:revision>2</cp:revision>
  <dc:subject/>
  <dc:title/>
</cp:coreProperties>
</file>