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215" cy="876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6096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GO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DADE DE EDUCAÇÃO FÍS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Eu, _______________________________________ venho, por meio deste instrumento, assumir a responsabilidade de orientação do estudo monográfico do (a) acadêmico (a):__________________________________________, matrícula nº ________ do curso de Educação Física da Faculdade de Educação Física/UFG, no ano de 2011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Declaro que conheço os procedimentos legais, as exigências normativas do curso e que não obterei nenhuma vantagem financeira por parte da UFG em tal atribuição a mim conferida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Não tendo mais nada a declar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iânia, ___/___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Assinat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47:00Z</dcterms:created>
  <dc:creator>Sala17</dc:creator>
  <dc:description/>
  <dc:language>en-US</dc:language>
  <cp:lastModifiedBy>GEPELC GEPELC</cp:lastModifiedBy>
  <cp:lastPrinted>2007-06-28T13:56:00Z</cp:lastPrinted>
  <dcterms:modified xsi:type="dcterms:W3CDTF">2011-08-22T13:43:27Z</dcterms:modified>
  <cp:revision>4</cp:revision>
  <dc:subject/>
  <dc:title>UNIVERSIDADE FEDERAL DE GOIAS</dc:title>
</cp:coreProperties>
</file>