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864"/>
        <w:jc w:val="center"/>
        <w:rPr>
          <w:szCs w:val="24"/>
        </w:rPr>
      </w:pPr>
      <w:r>
        <w:rPr>
          <w:szCs w:val="24"/>
        </w:rPr>
        <w:t>FICHA DE INSCRIÇÃO</w:t>
      </w:r>
    </w:p>
    <w:p>
      <w:pPr>
        <w:pStyle w:val="Heading1"/>
        <w:spacing w:before="0" w:after="0"/>
        <w:ind w:left="0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SUBSTITUTO - 40 H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9334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52705</wp:posOffset>
                </wp:positionV>
                <wp:extent cx="148209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20" w:hanging="72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º 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15pt;mso-position-vertical-relative:text;margin-left:324.6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720" w:hanging="72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º  DE INSCR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______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ÁREA/DISCIPLINA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softHyphen/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NDIDATO(A):  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_______________________ CEP: 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DADE: _______________________________  UF: ______  FONE: 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DE NASC.: ___/____/_____  NATURAL DE: _____________________ UF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XO: ____________________ ESTADO CIVIL: 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NOME DA MÃE: ______________________________________________________________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IDENTIDADE  Nº: __________________ORG. EXP.:___________ DATA EXP.: ____/___/___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CPF.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ÇÃ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ZAÇÃO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RADO: 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AD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COMPROMIS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fazer e assinar esta inscrição, assumo integral responsabilidade pelas informações aqui prestadas e declaro conhecer e estar de acordo com todas as condições impostas pelo Edital do Concurs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1152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Goiânia, ____de _______________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ssinatura do(a) candidato(a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  <w:t>FEF/U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tabs>
        <w:tab w:val="clear" w:pos="709"/>
        <w:tab w:val="left" w:pos="1050" w:leader="none"/>
        <w:tab w:val="left" w:pos="1770" w:leader="none"/>
        <w:tab w:val="center" w:pos="4706" w:leader="none"/>
      </w:tabs>
      <w:rPr>
        <w:b/>
        <w:b/>
        <w:color w:val="000000"/>
      </w:rPr>
    </w:pPr>
    <w:r>
      <w:rPr>
        <w:lang w:val="en-US" w:eastAsia="en-US"/>
      </w:rPr>
      <w:drawing>
        <wp:inline distT="0" distB="0" distL="0" distR="0">
          <wp:extent cx="610235" cy="81343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object w:dxaOrig="7244" w:dyaOrig="78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4pt;height:60.35pt" filled="f" o:ole="">
          <v:imagedata r:id="rId3" o:title=""/>
        </v:shape>
        <o:OLEObject Type="Embed" ProgID="" ShapeID="ole_rId2" DrawAspect="Content" ObjectID="_2105401" r:id="rId2"/>
      </w:object>
    </w:r>
    <w:r>
      <w:rPr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524510" cy="74358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SERVICO PÚBLICO FEDERAL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UNIVERSIDADE FEDERAL DE GOIÁ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FACULDADE DE EDUCAÇÃO FÍSICA E DANÇA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Fone: (62) 3521-1141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00"/>
        <w:sz w:val="18"/>
      </w:rPr>
      <w:t xml:space="preserve">HP: </w:t>
    </w:r>
    <w:r>
      <w:rPr>
        <w:b/>
        <w:color w:val="0000FF"/>
        <w:sz w:val="18"/>
      </w:rPr>
      <w:t>www.fef.ufg.br</w:t>
    </w:r>
  </w:p>
  <w:p>
    <w:pPr>
      <w:pStyle w:val="Normal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1">
    <w:name w:val="Saudação1"/>
    <w:basedOn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BodyIndent">
    <w:name w:val="Body Text Indent"/>
    <w:basedOn w:val="Normal"/>
    <w:pPr>
      <w:ind w:left="284" w:right="0" w:firstLine="1840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ind w:firstLine="708"/>
      <w:jc w:val="both"/>
    </w:pPr>
    <w:rPr>
      <w:b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22:00Z</dcterms:created>
  <dc:creator>Desconhecido</dc:creator>
  <dc:description/>
  <dc:language>en-US</dc:language>
  <cp:lastModifiedBy>Usuário</cp:lastModifiedBy>
  <cp:lastPrinted>2013-02-08T10:57:00Z</cp:lastPrinted>
  <dcterms:modified xsi:type="dcterms:W3CDTF">2015-01-23T16:22:00Z</dcterms:modified>
  <cp:revision>2</cp:revision>
  <dc:subject/>
  <dc:title/>
</cp:coreProperties>
</file>